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Актуальность экспуатации ВЭУ в условиях Крайнего Севе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Местников Николай Петр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Студент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курса кафедра «Электроснабжение ФТИ ФГАОУ ВПО «СВФУ имени М.К.Аммосова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  <w:t xml:space="preserve">E–mail: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nikolai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iestnikov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96@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 является уникальным регионом в единой энергетической системе Российской Федерации. Компания ОАО АК «Якутскэнерго» занимает одно из первых мест в ЕЭС России по количеству установленных энергоисточников, площади обслуживания и протяженности линий электропередачи. Площадь ее обслуживания охватывает всю территорию Якутии и составляет 3,2 млн.км2. (1/5 часть России). Свыше 40% территории республики находится за полярным кругом. [1]. Одной из серьезных проблем функционирования энергосистемы Якутии является то, что обособленность энергорайонов не позволяет рационально использовать структуру энергетического хозяйства республики централизованного электрообеспечения, повысить надежность энергоснабжения и создать конкурентную среду по производству электроэнергии. [2] Высокая стоимость топлива в местах потребления, низкие технико-экономические показатели существующих энергоисточников малой мощности приводят к высокой себестоимости производства электроэнергии и тепла (в России ежегодно на завоз топлива в северные регионы затрачивается более 16 млрд. руб, в том числе в северные районы РС(Я)- свыше 7 млрд. руб, а протяженность пути составляет 500-600 суток и износ ДЭС на 40%-60%, несмотря на то, что на территории РС(Я) за год введутся в эксплуатацию 7 новых ДЭС). [2] Таким образом, в связи со сложившейся ситуацией предлагаю создать ВЭС в ряде районов республики , оснащенную современными агрегатами России и стран зарубежья. Ведь 53% территории Крайнего Севера не имеет центрального энергоисточника и компенсирует свои энергетические потребности с помощью ДЭС, которые в свою очередь требует постоянного завоза ГСМ (для топливного снабжения ДЭС за год затрачивается 7 млрд.руб) и изношены (60-70% изношенности ДЭС в некоторых районах севера Якутии). В этом проекте подробно указано экономический анализ ВЭС на Севере, планировка и способ постройки. К тому же ветроагрегаты сертифицированные для работы в зоне Арктики. Для 100% электроснабжения се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купаемость проект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ая прибыль в месяц,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упаемость,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урд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 4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лыы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 Кол-во ВЭУ в населенных пунктах.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21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корость ветра, м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, 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лых ВЭ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редних ВЭ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сю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кыл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/>
        <w:ind w:left="-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антинов А.Ф.. Нетрадиционные энергоисточники Якутии/ Отв.ред.: Н.С.Бурянина. – Якутск: Изд-во ЯНЦ СО РАН, 2006. – 212с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hyd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компании ОАО «Русгидро»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 А.Ф., Перминов Э.М., Шакарян Ю.Г. Ветроэнергетика России. Состояние и перспективы развития. – М.: Изд-во МЭИ, 1996. – 20с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рожний П.С., Обрезков В.И. Гидроэнергетические ресурсы. – М.: Энергоиздат, 1982. – 304с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ова И. Международный конгресс по нетрадиционной энергетике // Энергия: экономика, техника, экология. – 2000. - №2. – С. 10-1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15:00Z</dcterms:created>
  <dc:creator>user12</dc:creator>
  <dc:description/>
  <cp:keywords/>
  <dc:language>en-US</dc:language>
  <cp:lastModifiedBy>Пользователь</cp:lastModifiedBy>
  <dcterms:modified xsi:type="dcterms:W3CDTF">2015-03-20T19:15:00Z</dcterms:modified>
  <cp:revision>2</cp:revision>
  <dc:subject/>
  <dc:title>Актуальность экспуатации ВЭУ в условиях Крайнего Севера</dc:title>
</cp:coreProperties>
</file>