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Экологический сектор экономики: анализ подходов к структуриза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алышенко Алёна Александровна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</w:rPr>
        <w:t>Новокузнецкий институт (филиал)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, экономический факультет, г. Новокузнецк, Росс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i/>
          <w:color w:val="000000"/>
          <w:shd w:fill="FFFFFF" w:val="clear"/>
          <w:lang w:val="en-US"/>
        </w:rPr>
        <w:t>E-mail: malyshenko_alena96@mail.ru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Согласно «Концепции долгосрочного социально-экономического развития РФ до 2020 года», утвержденной Распоряжением Правительства РФ от 17.11.2008 №1662-р, для реализации экологической безопасности экономического развития и улучшения экологической среды жизни человека необходимо создание эффективного экологического сектора экономики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Автором исследованы зарубежные и отечественные подходы к структуризации указанного сектора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Выявлено, что в основе структуризации экологического сектора экономики международных организаций – Организации Объединенных Наций, Европейской Комиссии – лежит результат использования экологических товаров, работ,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ind w:left="0" w:firstLine="397"/>
        <w:jc w:val="both"/>
        <w:rPr/>
      </w:pPr>
      <w:r>
        <w:rPr/>
        <w:t>управление загрязнением (сокращение выбросов, сбросов загрязняющих веще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ind w:left="0" w:firstLine="397"/>
        <w:jc w:val="both"/>
        <w:rPr/>
      </w:pPr>
      <w:r>
        <w:rPr/>
        <w:t>создание чистых технологий и продуктов (их полное устра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ind w:left="0" w:firstLine="397"/>
        <w:jc w:val="both"/>
        <w:rPr/>
      </w:pPr>
      <w:r>
        <w:rPr/>
        <w:t>управление ресурсами (восстановление окружающей среды).</w:t>
      </w:r>
    </w:p>
    <w:p>
      <w:pPr>
        <w:pStyle w:val="Normal"/>
        <w:tabs>
          <w:tab w:val="clear" w:pos="708"/>
          <w:tab w:val="left" w:pos="1200" w:leader="none"/>
        </w:tabs>
        <w:ind w:firstLine="397"/>
        <w:jc w:val="both"/>
        <w:rPr/>
      </w:pPr>
      <w:r>
        <w:rPr/>
        <w:t>Подход не дает представления о делении сектора на материальную и нематериальную составляющие.</w:t>
      </w:r>
    </w:p>
    <w:p>
      <w:pPr>
        <w:pStyle w:val="Normal"/>
        <w:tabs>
          <w:tab w:val="clear" w:pos="708"/>
          <w:tab w:val="left" w:pos="1200" w:leader="none"/>
        </w:tabs>
        <w:ind w:firstLine="397"/>
        <w:jc w:val="both"/>
        <w:rPr/>
      </w:pPr>
      <w:r>
        <w:rPr/>
        <w:t>Попытки снятия этого ограничения предпринимаются специализированными международными компаниями. Так, например, экологический сектор экономики  может быть структурирован по виду выпускаемого проду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ие рес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ие товары потребительского назначения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Исследование наполнения компонентов позволило выявить их смешение: в состав «экологических ресурсов» могут включаться услуги и оборудование альтернативной энергетики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По мнению автора, структуризация, предложенная отечественными учеными и специалистами, является более четкой.</w:t>
      </w:r>
    </w:p>
    <w:p>
      <w:pPr>
        <w:pStyle w:val="Normal"/>
        <w:autoSpaceDE w:val="false"/>
        <w:ind w:firstLine="397"/>
        <w:jc w:val="both"/>
        <w:rPr/>
      </w:pPr>
      <w:r>
        <w:rPr/>
        <w:t>Вержицкий Д. Г. и Часовников С. Н. делят экологический сектор экономики, исходя из объектов его об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/>
        <w:t>товары экологизацио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/>
        <w:t>услуги экологизацио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>
          <w:bCs/>
        </w:rPr>
        <w:t>права на осуществление выбросов загрязняющ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/>
        <w:t>объекты интеллектуальной собственности экологизационного назначения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Однако, в состав компонента «объекты интеллектуальной собственности» могут быть включены «товары и услуги экологизационного назначения». Автор считает целесообразным замену компонента «объекты интеллектуальной собственности» компонентом «права интеллектуальной собственности»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Коваленко В. И., Кузнецов Л. М. структурируют экологический сектор экономики, исходя из общепринятого деления на подсектора товаров, производств, услуг, труда и капитал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ind w:left="0" w:firstLine="397"/>
        <w:jc w:val="both"/>
        <w:rPr/>
      </w:pPr>
      <w:r>
        <w:rPr/>
        <w:t>экологические товар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ind w:left="0" w:firstLine="397"/>
        <w:jc w:val="both"/>
        <w:rPr/>
      </w:pPr>
      <w:r>
        <w:rPr/>
        <w:t>экологические технологии, экологические работы, имеющие материальные результа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ind w:left="0" w:firstLine="397"/>
        <w:jc w:val="both"/>
        <w:rPr/>
      </w:pPr>
      <w:r>
        <w:rPr/>
        <w:t>экологические услуги, имеющие нематериальные результа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ind w:left="0" w:firstLine="397"/>
        <w:jc w:val="both"/>
        <w:rPr/>
      </w:pPr>
      <w:r>
        <w:rPr/>
        <w:t>«экологический капитал», финансово-экономическая деятельность в области эколог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0" w:after="0"/>
        <w:ind w:left="0" w:firstLine="397"/>
        <w:jc w:val="both"/>
        <w:rPr/>
      </w:pPr>
      <w:r>
        <w:rPr/>
        <w:t>учет и создание новых рабочих мест в экологическом секторе экономики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Компоненты «экологические услуги, имеющие нематериальные результаты», ««экологический капитал», финансово-экономическая деятельности в области экологии» и «учет и создание новых рабочих мест в экологическом секторе экономики» имеют схожее содержание. Считаем обоснованным их объединение.</w:t>
      </w:r>
    </w:p>
    <w:p>
      <w:pPr>
        <w:pStyle w:val="Normal"/>
        <w:ind w:firstLine="397"/>
        <w:jc w:val="both"/>
        <w:rPr/>
      </w:pPr>
      <w:r>
        <w:rPr/>
        <w:t>В результате исследования подходов к структуризации экологического сектора экономики автором предложено его деление на следующие компон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ие товары (производственного и потребительского назна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97"/>
        <w:jc w:val="both"/>
        <w:rPr/>
      </w:pPr>
      <w:r>
        <w:rPr/>
        <w:t>экологические услуги (имеющие материальные и нематериальные результ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>
          <w:bCs/>
        </w:rPr>
        <w:t>права на осуществление выбросов загрязняющ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0" w:firstLine="397"/>
        <w:jc w:val="both"/>
        <w:rPr/>
      </w:pPr>
      <w:r>
        <w:rPr/>
        <w:t>права «экологической интеллектуальной собственности».</w:t>
      </w:r>
    </w:p>
    <w:p>
      <w:pPr>
        <w:pStyle w:val="Normal"/>
        <w:ind w:firstLine="397"/>
        <w:jc w:val="both"/>
        <w:rPr/>
      </w:pPr>
      <w:r>
        <w:rPr/>
        <w:t>Автором поставлена задача апробации предложенной структуризации экологического сектора экономики на примере Кемеровской обла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6"/>
        </w:tabs>
        <w:ind w:left="1050" w:firstLine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6"/>
        </w:tabs>
        <w:ind w:left="720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6"/>
        </w:tabs>
        <w:ind w:left="720" w:firstLine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6"/>
        </w:tabs>
        <w:ind w:left="720" w:firstLine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6"/>
        </w:tabs>
        <w:ind w:left="720" w:firstLine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32"/>
        </w:tabs>
        <w:ind w:left="776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8:00Z</dcterms:created>
  <dc:creator>Admin</dc:creator>
  <dc:description/>
  <cp:keywords/>
  <dc:language>en-US</dc:language>
  <cp:lastModifiedBy>Admin</cp:lastModifiedBy>
  <dcterms:modified xsi:type="dcterms:W3CDTF">2015-03-03T11:52:00Z</dcterms:modified>
  <cp:revision>3</cp:revision>
  <dc:subject/>
  <dc:title>Экологический сектор экономики: анализ подходов к структуризации</dc:title>
</cp:coreProperties>
</file>