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СРЕДСТВА СТИМУЛИРОВАНИЯ ВОЗОБНОВЛЯЕМОЙ ЭНЕРГЕТИК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фимов Андрей Алекс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юридический факультет, г. Москва, 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efimo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ndrey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2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яемая энергия в России реализуются на оптовом и розничном рынках,  для каждого из которых установлен особый правовой режим. Особенность оптового рынка в долгосрочных договорах поставки на ФОРЭМ. Каждая компания-генератор проходит процедуры, рассчитывает капитальные расходы и участвует в ежегодных конкурсах на право заключения договоров. Особенность розничного рынка – тарифное формирование цены и обязательная покупка энергии сетевой компан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роблема: любая льгота будет получена только после квалификации Советом рынка. Это затрудняет получение кредита на строительство установок, так как гарантий получения льгот нет, и гарантий возврата кредита – тоже. Поэтому мною предложено 3 пути согласования предварительных документов: разработка стандартизированных инвестиционных договоров, получение единого разрешения на одинаковые установки, единовременная выдача лицензии с применением «зелёного тарифа». Третий вариант наиболее предпочтителен, для предупреждения злоупотреблений должен быть введен механизм отзыва лицензии с применением мер имущественной ответстве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ценовых методов стимулирования</w:t>
      </w:r>
      <w:r>
        <w:rPr>
          <w:rFonts w:cs="Times New Roman" w:ascii="Times New Roman" w:hAnsi="Times New Roman"/>
          <w:sz w:val="24"/>
          <w:szCs w:val="24"/>
        </w:rPr>
        <w:t xml:space="preserve"> заключаются в применении двух механизмов: фиксированного тарифа (ФТ, </w:t>
      </w:r>
      <w:r>
        <w:rPr>
          <w:rFonts w:cs="Times New Roman" w:ascii="Times New Roman" w:hAnsi="Times New Roman"/>
          <w:sz w:val="24"/>
          <w:szCs w:val="24"/>
          <w:lang w:val="en-US"/>
        </w:rPr>
        <w:t>fee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ariff</w:t>
      </w:r>
      <w:r>
        <w:rPr>
          <w:rFonts w:cs="Times New Roman" w:ascii="Times New Roman" w:hAnsi="Times New Roman"/>
          <w:sz w:val="24"/>
          <w:szCs w:val="24"/>
        </w:rPr>
        <w:t>) и надбавок. При применении фиксированного тарифа цена устанавливается как постоянная без какого-либо учета рыночных колебаний. При применении механизма надбавок цена определяется специальной формулой, гарантирующей прибыль, но зависимой от рыночных колебаний. В работе рассмотрены пять вариантов установления фиксированных тарифов и надбавок в мировой практике и предложено оптимальное соотнош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b/>
          <w:sz w:val="24"/>
          <w:szCs w:val="24"/>
        </w:rPr>
        <w:t>квотированных методов стимулирован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, что государством устанавливается предельно необходимая величина мощности, а цена при этом отдается на откуп рынку. Среди инструментов, основанных на количестве (квотировании) выделяются «портфельные стандарты ВИЭ» (</w:t>
      </w:r>
      <w:r>
        <w:rPr>
          <w:rFonts w:cs="Times New Roman" w:ascii="Times New Roman" w:hAnsi="Times New Roman"/>
          <w:sz w:val="24"/>
          <w:szCs w:val="24"/>
          <w:lang w:val="en-US"/>
        </w:rPr>
        <w:t>Renew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rtfol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dar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механизм применим к странам с высокой долей возобновляемой энер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ёные сертификаты</w:t>
      </w:r>
      <w:r>
        <w:rPr>
          <w:rFonts w:cs="Times New Roman" w:ascii="Times New Roman" w:hAnsi="Times New Roman"/>
          <w:sz w:val="24"/>
          <w:szCs w:val="24"/>
        </w:rPr>
        <w:t xml:space="preserve"> дают право генератору получить сумму, которую коммерческий оператор вычитывает с клиринговых счетов всех гарантирующих поставщиков пропорционально объемам купленной ими энергии. Данная система требует детальной регламентации погашения и использования, так как высок риск мошенниче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равового регул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озничного рынка </w:t>
      </w:r>
      <w:r>
        <w:rPr>
          <w:rFonts w:cs="Times New Roman" w:ascii="Times New Roman" w:hAnsi="Times New Roman"/>
          <w:sz w:val="24"/>
          <w:szCs w:val="24"/>
        </w:rPr>
        <w:t>электроэнергии может осуществляться путем введения возможности субсидиарной ответственности компании, обладающей большей платежеспособностью, по долгам сетевой организации, которая не в состоянии осуществить исполнение обязательства по оплате энергии при обязательной покуп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казало наличие множества методик стимулирования рынка энергии.</w:t>
      </w:r>
    </w:p>
    <w:p>
      <w:pPr>
        <w:pStyle w:val="Footnote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Footnote"/>
        <w:numPr>
          <w:ilvl w:val="0"/>
          <w:numId w:val="3"/>
        </w:numPr>
        <w:spacing w:before="120" w:after="120"/>
        <w:ind w:left="0" w:hanging="36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lomfield A., Rotar A., Rice 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Russia’s Second Renewable Energy Auction Gives Both Glimmer of Hope and Cause for Concern// King&amp;Spalding Energy Newsletter, July 2014 </w:t>
      </w:r>
    </w:p>
    <w:p>
      <w:pPr>
        <w:pStyle w:val="Style16"/>
        <w:numPr>
          <w:ilvl w:val="0"/>
          <w:numId w:val="1"/>
        </w:numPr>
        <w:spacing w:before="120" w:after="120"/>
        <w:ind w:left="0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ry K., Couture T., Kreycik 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ed-in Tariff Policy: Design, Implementation, and RPS Policy Interactions // Technical Report, NREL, March 2009</w:t>
      </w:r>
    </w:p>
    <w:p>
      <w:pPr>
        <w:pStyle w:val="Footnote"/>
        <w:numPr>
          <w:ilvl w:val="0"/>
          <w:numId w:val="1"/>
        </w:numPr>
        <w:spacing w:before="120" w:after="120"/>
        <w:ind w:left="0" w:hanging="360"/>
        <w:rPr/>
      </w:pPr>
      <w:r>
        <w:rPr>
          <w:rFonts w:cs="Times New Roman" w:ascii="Times New Roman" w:hAnsi="Times New Roman"/>
          <w:i/>
          <w:color w:val="252525"/>
          <w:sz w:val="24"/>
          <w:szCs w:val="24"/>
          <w:shd w:fill="FFFFFF" w:val="clear"/>
          <w:lang w:val="en-US"/>
        </w:rPr>
        <w:t>Couture, T., Gagnon, Y.,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 An analysis of feed-in tariff remuneration models: Implications for renewable energy investment // Energy Policy, 2009 №38 (2)</w:t>
      </w:r>
    </w:p>
    <w:p>
      <w:pPr>
        <w:pStyle w:val="Style16"/>
        <w:numPr>
          <w:ilvl w:val="0"/>
          <w:numId w:val="1"/>
        </w:numPr>
        <w:spacing w:before="120" w:after="120"/>
        <w:ind w:left="0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arris F., Navarro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licy Options for Promoting Wind energy Development in California // A report to the Governor and State legislature, University of California – Irvine Graduate School of Management, November, 1999</w:t>
      </w:r>
    </w:p>
    <w:p>
      <w:pPr>
        <w:pStyle w:val="Style16"/>
        <w:numPr>
          <w:ilvl w:val="0"/>
          <w:numId w:val="1"/>
        </w:numPr>
        <w:spacing w:before="120" w:after="120"/>
        <w:ind w:left="0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eszaros Matyas Tamas, S.O. Bade Shrestha, Huizhong Zh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ed-in tariff and tradable green certificate in oligopoly // Energy Policy, 2010, №38</w:t>
      </w:r>
    </w:p>
    <w:p>
      <w:pPr>
        <w:pStyle w:val="Style16"/>
        <w:numPr>
          <w:ilvl w:val="0"/>
          <w:numId w:val="1"/>
        </w:numPr>
        <w:spacing w:before="120" w:after="120"/>
        <w:ind w:left="0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Müller 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20 Jahre Recht der Erneuerbaren Energien, Nomos, 2012</w:t>
      </w:r>
    </w:p>
    <w:p>
      <w:pPr>
        <w:pStyle w:val="Style16"/>
        <w:numPr>
          <w:ilvl w:val="0"/>
          <w:numId w:val="1"/>
        </w:numPr>
        <w:spacing w:before="120" w:after="120"/>
        <w:ind w:left="0" w:hanging="36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ational Energy Regulatory Comission (Spai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gislation development of the Spanish Electric Power Act, 2009, Madrid – 598p.</w:t>
      </w:r>
    </w:p>
    <w:p>
      <w:pPr>
        <w:pStyle w:val="Style16"/>
        <w:numPr>
          <w:ilvl w:val="0"/>
          <w:numId w:val="1"/>
        </w:numPr>
        <w:spacing w:before="120" w:after="120"/>
        <w:ind w:left="0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ablo del Rıo Gonzalez </w:t>
      </w:r>
      <w:r>
        <w:rPr>
          <w:rFonts w:cs="Times New Roman" w:ascii="Times New Roman" w:hAnsi="Times New Roman"/>
          <w:sz w:val="24"/>
          <w:szCs w:val="24"/>
          <w:lang w:val="en-US"/>
        </w:rPr>
        <w:t>Ten years of renewable electricity policies in Spain: An analysis of successive feed-in tariff reforms // Energy Policy, 2008 №36</w:t>
      </w:r>
    </w:p>
    <w:p>
      <w:pPr>
        <w:pStyle w:val="Style16"/>
        <w:numPr>
          <w:ilvl w:val="0"/>
          <w:numId w:val="1"/>
        </w:numPr>
        <w:spacing w:before="120" w:after="120"/>
        <w:ind w:left="0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ickerson R., Sawin J., Grace 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f the Shoe FITs: Using Feed-in-Tariffs to Meet U.S. Renewable Electricity Targets // The Electricity journal, May 2007, Vol. 20 issue 4</w:t>
      </w:r>
    </w:p>
    <w:p>
      <w:pPr>
        <w:pStyle w:val="Style16"/>
        <w:numPr>
          <w:ilvl w:val="0"/>
          <w:numId w:val="1"/>
        </w:numPr>
        <w:spacing w:before="120" w:after="120"/>
        <w:ind w:left="0" w:hanging="36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de-DE" w:eastAsia="ru-RU"/>
        </w:rPr>
        <w:t>Säcker F.J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ru-RU"/>
        </w:rPr>
        <w:t xml:space="preserve"> Handbuch zum deutsch-russischen Energierecht, C.H. Beck, 2010</w:t>
      </w:r>
    </w:p>
    <w:p>
      <w:pPr>
        <w:pStyle w:val="Style16"/>
        <w:numPr>
          <w:ilvl w:val="0"/>
          <w:numId w:val="1"/>
        </w:numPr>
        <w:spacing w:before="120" w:after="120"/>
        <w:ind w:lef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252525"/>
          <w:sz w:val="24"/>
          <w:szCs w:val="24"/>
          <w:shd w:fill="FFFFFF" w:val="clear"/>
          <w:lang w:val="en-US"/>
        </w:rPr>
        <w:t>U.S. National Renewable Energy Lab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 Policymaker’s Guide to Feed-in Tariff Policies, July 2010</w:t>
      </w:r>
    </w:p>
    <w:p>
      <w:pPr>
        <w:pStyle w:val="Style16"/>
        <w:numPr>
          <w:ilvl w:val="0"/>
          <w:numId w:val="1"/>
        </w:numPr>
        <w:spacing w:before="120" w:after="120"/>
        <w:ind w:left="-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пылов А.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льнейшее развитие законодательной поддержки возобновляемых источников энергии в России // журнал «Энергетическое право», 2010, №1</w:t>
      </w:r>
    </w:p>
    <w:p>
      <w:pPr>
        <w:pStyle w:val="Style16"/>
        <w:numPr>
          <w:ilvl w:val="0"/>
          <w:numId w:val="1"/>
        </w:numPr>
        <w:spacing w:before="120" w:after="120"/>
        <w:ind w:left="-3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Копылов А.Е., Зерчанинова И.Л.</w:t>
      </w:r>
      <w:r>
        <w:rPr>
          <w:rFonts w:cs="Times New Roman" w:ascii="Times New Roman" w:hAnsi="Times New Roman"/>
          <w:sz w:val="24"/>
          <w:szCs w:val="24"/>
        </w:rPr>
        <w:t xml:space="preserve"> Механизм «зеленых» сертификатов возобновляемой энергии и возможности его использования в России, М., 2006</w:t>
      </w:r>
    </w:p>
    <w:p>
      <w:pPr>
        <w:pStyle w:val="Style16"/>
        <w:numPr>
          <w:ilvl w:val="0"/>
          <w:numId w:val="1"/>
        </w:numPr>
        <w:spacing w:before="120" w:after="120"/>
        <w:ind w:left="-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пылов А.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ый подход к поддержке ВИЭ в России на основе оплаты мощности генерации // журнал «Энергетическое право», 2011, №1</w:t>
      </w:r>
    </w:p>
    <w:p>
      <w:pPr>
        <w:pStyle w:val="Style16"/>
        <w:numPr>
          <w:ilvl w:val="0"/>
          <w:numId w:val="1"/>
        </w:numPr>
        <w:spacing w:before="120" w:after="120"/>
        <w:ind w:left="-3" w:hanging="360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пылов А.</w:t>
      </w:r>
      <w:r>
        <w:rPr>
          <w:rFonts w:cs="Times New Roman" w:ascii="Times New Roman" w:hAnsi="Times New Roman"/>
          <w:i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Экономика ВИЭ, М., 2015</w:t>
      </w:r>
    </w:p>
    <w:p>
      <w:pPr>
        <w:pStyle w:val="Style16"/>
        <w:numPr>
          <w:ilvl w:val="0"/>
          <w:numId w:val="1"/>
        </w:numPr>
        <w:spacing w:before="120" w:after="120"/>
        <w:ind w:left="-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Лахно П.Г., Зеккер Ф.Ю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Энергетическое право России и Германии: сравнительно-правовое исследование, изд. Юрист, Москва, 2011 – 1076 стр.</w:t>
      </w:r>
    </w:p>
    <w:p>
      <w:pPr>
        <w:pStyle w:val="Style16"/>
        <w:numPr>
          <w:ilvl w:val="0"/>
          <w:numId w:val="1"/>
        </w:numPr>
        <w:spacing w:before="120" w:after="120"/>
        <w:ind w:left="-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ежегодной конференции «Будущее возобновляемой энергетики в России» // организовано газетой «Ведомости» 21 ноября 2014г.</w:t>
      </w:r>
    </w:p>
    <w:p>
      <w:pPr>
        <w:pStyle w:val="Style16"/>
        <w:numPr>
          <w:ilvl w:val="0"/>
          <w:numId w:val="1"/>
        </w:numPr>
        <w:spacing w:before="120" w:after="120"/>
        <w:ind w:left="-3" w:hanging="3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Методика исчисления фиксированного тарифа на возобновляемую энергию, утвержденная Министерством энергии, природных ресурсов и коммуникаций Ирландии.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ce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er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stainab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+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+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newab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+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er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+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is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F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</w:p>
    <w:p>
      <w:pPr>
        <w:pStyle w:val="Style16"/>
        <w:numPr>
          <w:ilvl w:val="0"/>
          <w:numId w:val="1"/>
        </w:numPr>
        <w:spacing w:before="120" w:after="120"/>
        <w:ind w:left="-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кономики, финансов и промышленности Франции от 10 июля 2006, Arrete du 10 juil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et 2006. Ministere de economie, des finances et de industr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Style16"/>
        <w:numPr>
          <w:ilvl w:val="0"/>
          <w:numId w:val="1"/>
        </w:numPr>
        <w:spacing w:before="120" w:after="120"/>
        <w:ind w:left="-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энергетического ведомства провинции Онтарио о стандартных условиях договора купли-продажи электроэнергии, 2006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ttp://www.powerauthority.on.ca/contracts/resop-contracted-facilities-map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mov-andrey2@yandex.ru" TargetMode="External"/><Relationship Id="rId3" Type="http://schemas.openxmlformats.org/officeDocument/2006/relationships/hyperlink" Target="http://www.dcenr.gov.ie/Energy/Sustainable+and+Renewable+Energy+Division/REFI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Ефим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24:00Z</dcterms:created>
  <dc:creator>Deryck</dc:creator>
  <dc:description/>
  <dc:language>en-US</dc:language>
  <cp:lastModifiedBy>Deryck</cp:lastModifiedBy>
  <dcterms:modified xsi:type="dcterms:W3CDTF">2015-03-02T23:24:00Z</dcterms:modified>
  <cp:revision>1</cp:revision>
  <dc:subject/>
  <dc:title/>
</cp:coreProperties>
</file>