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Основные проблемы налогового маневра в условиях экономической интеграции» </w:t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  <w:t>Гайворонская Елена Николаевна</w:t>
      </w:r>
    </w:p>
    <w:p>
      <w:pPr>
        <w:pStyle w:val="Style17"/>
        <w:spacing w:before="0" w:after="0"/>
        <w:jc w:val="center"/>
        <w:rPr>
          <w:i/>
          <w:i/>
          <w:color w:val="1D1B11"/>
        </w:rPr>
      </w:pPr>
      <w:r>
        <w:rPr>
          <w:i/>
          <w:color w:val="1D1B11"/>
        </w:rPr>
        <w:t>студент</w:t>
      </w:r>
    </w:p>
    <w:p>
      <w:pPr>
        <w:pStyle w:val="Style17"/>
        <w:spacing w:before="0" w:after="0"/>
        <w:ind w:firstLine="709"/>
        <w:jc w:val="center"/>
        <w:rPr>
          <w:i/>
          <w:i/>
          <w:color w:val="1D1B11"/>
        </w:rPr>
      </w:pPr>
      <w:r>
        <w:rPr>
          <w:i/>
          <w:color w:val="1D1B11"/>
        </w:rPr>
        <w:t>Финансовый университет при Правительстве РФ, факультет «Налоги и налогообложение», Москва, Россия.</w:t>
      </w:r>
    </w:p>
    <w:p>
      <w:pPr>
        <w:pStyle w:val="Style17"/>
        <w:spacing w:before="0" w:after="0"/>
        <w:ind w:firstLine="709"/>
        <w:jc w:val="center"/>
        <w:rPr>
          <w:i/>
          <w:i/>
          <w:color w:val="1D1B11"/>
          <w:lang w:val="de-DE"/>
        </w:rPr>
      </w:pPr>
      <w:r>
        <w:rPr>
          <w:i/>
          <w:color w:val="1D1B11"/>
          <w:lang w:val="de-DE"/>
        </w:rPr>
        <w:t>E-mail: amelija395@rambler.ru</w:t>
      </w:r>
      <w:r>
        <w:rPr>
          <w:color w:val="1D1B1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 Российской Федерации настал период изменений в сфере налогообложения нефтяной отрасли. Сложившаяся ситуация с созданием ЕВРАЗЭС </w:t>
      </w:r>
      <w:bookmarkStart w:id="0" w:name="_GoBack"/>
      <w:bookmarkEnd w:id="0"/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вела к тому, что Правительство РФ стало готовить план маневрирования «нефтян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о-первых –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обнажилась проблема чрезмерной сложности налоговой системы России по состоянию на 2014 год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Основным ее недостатком является излишняя громоздкость законодательной базы. С учетом субъектов РФ и местного уровня, в нашей стране насчитывается около 600 нормативных актов, связанных с организацией налогооб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о-вторых –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в результате налогового маневра вырастут цены на нефтепродукты, что сильно ударит по потребителям. </w:t>
      </w:r>
      <w:r>
        <w:rPr>
          <w:rFonts w:cs="Times New Roman" w:ascii="Times New Roman" w:hAnsi="Times New Roman"/>
          <w:color w:val="1D1B11"/>
          <w:sz w:val="24"/>
          <w:szCs w:val="24"/>
        </w:rPr>
        <w:t>По итогам 9 месяцев 2014 года цены на бензин выросли на 3-4 рубля за литр. Если налоговый маневр будет проведен с 2015 года, то к текущим ценам можно будет смело добавлять еще 10-15% [3].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Именно перемещение налоговой нагрузки в сторону нефтяных компаний есть суть грядущего налогового маневра. Упор делается на то, что в налоговом плане нефтяников проще контролировать, и за счет этого планируется пополнять бюджет страны. Здесь возникает третья проблема –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по прогнозам на 2015-2016 годы в результате налогового маневра в федеральный бюджет поступят только 0,5% дополнитель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-четвертых –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нефтяники будут компенсировать свои налоговые потери поднятием цен, следовательно, нередкими будут конфликты с Федеральной Антимонопольной Службой. </w:t>
      </w:r>
      <w:r>
        <w:rPr>
          <w:rFonts w:cs="Times New Roman" w:ascii="Times New Roman" w:hAnsi="Times New Roman"/>
          <w:color w:val="1D1B11"/>
          <w:sz w:val="24"/>
          <w:szCs w:val="24"/>
        </w:rPr>
        <w:t>Крупнейшие нефтяные компании страны и так находятся под пристальным вниманием со стороны ФАС. Если же эти компании станут повышать цены на топливо и нефтепродукты на 7-10% в короткие сроки, то здесь может пойти речь о намерении снизить конкуренцию в отрасли, что грозит разбирательствами с Ф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ятая проблема, которая является основной для нашей нефтяной отрасли –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налоговый маневр в корне ломает систему регуляции цен на нефть и нефтепереработку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езультатом создания Евразийского Союза станет отмена экспортных пошлин. Достаточно сказать, что внутренние цены на нефть для переработки на отечественных НПЗ вдвое ниже мировых. Так, в первом квартале 2014 года они составили в среднем $49 за баррель против $108 за баррель марки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rals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на мировых рынках [3]. Отмена экспортных пошлин приведет к увеличению НДП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оследняя основная проблема, которую хочется затронуть –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налоговый маневр не является выгодным для стран – партнеров Таможенного Союза и ЕВРАЗЭС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2013 году Белоруссия перечислила в российский бюджет экспортные пошлины на нефтепродукты в размере 3,3 млрд. долл. В рамках договора о ЕАЭС порядка 1,5 млрд. долл[2]. Следующий момент: партнеры ожидают дешевую Российскую нефть в результате вступления в ТС и ЕВРАЗЭС, а получат ее по общемировым ценам. Следовательно, налоговый маневр РФ в отношении «нефтянки» может нести более глобальный отрицательный эффект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ыгон  Г. «Российский ТЭК: какие проблемы вскрыл налоговый маневр». //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Forbes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http://www.forbes.ru/ ( дата обращения 14.07.2014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рехова А. «Налоговый маневр грозит России ссорой с Белоруссией». // Независимая газета http://www.ng.ru/news/ ( дата обращения 6.10. 2014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Топалов А. «Маневр ценой 4 рубля за литр бензина». //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Gazeta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zeta.ru/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(дата обращения 27.09.201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6:00Z</dcterms:created>
  <dc:creator>colorsit</dc:creator>
  <dc:description/>
  <dc:language>en-US</dc:language>
  <cp:lastModifiedBy>-</cp:lastModifiedBy>
  <dcterms:modified xsi:type="dcterms:W3CDTF">2015-03-05T18:36:00Z</dcterms:modified>
  <cp:revision>2</cp:revision>
  <dc:subject/>
  <dc:title/>
</cp:coreProperties>
</file>