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k-UA"/>
        </w:rPr>
        <w:t xml:space="preserve">Методи финансирования утилизации отходов. </w:t>
      </w: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Михно Инесса Сергеевна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lang w:val="ru-RU" w:eastAsia="ru-RU" w:bidi="ar-SA"/>
        </w:rPr>
        <w:t>аспирант 1 года обучения</w:t>
        <w:br/>
        <w:t>Национальный университет биоресурсов и природопользования Украины, </w:t>
        <w:br/>
        <w:t>кафедра экономической кибернетики, Киев, Украина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 w:bidi="ar-SA"/>
        </w:rPr>
        <w:t>innulia</w:t>
      </w:r>
      <w:r>
        <w:rPr>
          <w:rFonts w:eastAsia="Times New Roman" w:cs="Times New Roman" w:ascii="Times New Roman" w:hAnsi="Times New Roman"/>
          <w:i/>
          <w:iCs/>
          <w:color w:val="333333"/>
          <w:lang w:val="ru-RU" w:eastAsia="ru-RU" w:bidi="ar-SA"/>
        </w:rPr>
        <w:t>_07@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 w:bidi="ar-SA"/>
        </w:rPr>
        <w:t>mail</w:t>
      </w:r>
      <w:r>
        <w:rPr>
          <w:rFonts w:eastAsia="Times New Roman" w:cs="Times New Roman" w:ascii="Times New Roman" w:hAnsi="Times New Roman"/>
          <w:i/>
          <w:iCs/>
          <w:color w:val="333333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 w:bidi="ar-SA"/>
        </w:rPr>
        <w:t>r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color w:val="212121"/>
          <w:lang w:val="ru-RU" w:eastAsia="ru-RU" w:bidi="ar-SA"/>
        </w:rPr>
        <w:t>По тому как общество ведет себя с мусором можно проанализировать экономический и культурный уровень данной страны. Развитые страны уже много лет назад столкнулись с проблемой накопления мусора, нерационального его использования и дефицитом площадей под захоронения, поэтому изучают и внедряют систему утилизации отходов и экономических стимулов, что позволяет контролировать этот процесс и развивать, внедряя новые реше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Однако, данный вопрос до сих пор не решен в Украине, используются устаревшие технологии, не обеспечен экономический механизм, а большинство проектов существует только на бумаге. В настоящее время на территории Украины скорость генерации отходов стабильно растет, в то время как система утилизации до сих пор не налажена и устарела. По данным анализа А.Скрипника и И.Михно до 2020 года прогнозная оценка площадей свалок достигнет 14 тыс.га, а общая площадь, выведена из пользования будет превышать 1 млн. Га, что приведет к ухудшению качества жизни на значительных территориях [2] . Накопление большого количества промышленных и бытовых отходов в окружающей среде, вызванной увеличением объемов привлечения природных ресурсов в производство и низким уровнем их полезного использования, ставит перед обществом вопрос предотвращения образования и оптимизации отходов на различных иерархических уровнях и использовать сбалансирования эколого-экономических интересов развития общества и хозяйствующих субъектов [1]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Экономическая сторона вопроса утилизации отходов связана с тем, что переработка мусора имеет свою стоимость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В Украине средства на утилизацию части вычитаются из общего бюджета. Плата за утилизацию включена в общую плату за коммунальные услуги и перечисляется в местный бюджет, который затем их перераспределяет, в том числе и на утилизацию мусор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Кроме платы за утилизацию мусора, во многих развитых странах существует экологическое законодательство, где указаны суммы штрафов за несоблюдение норм и правил при обращении с отходами. В Германии, например, каждая упаковка облагается специальным сбором, деньги из которого идут в компанию DSD, занимающейся переработкой мусора. То есть сбор на утилизацию мусора уже заложен в цене товара. Коммунальный сбор за утилизацию мусора с граждан отсутствует, ведь почти весь мусор сортируется населенных и перерабатывается частными компаниями, которые получают доходы от продажи вторсырья или компаниями-производителям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То есть, существует два основных метода оплаты за утилизацию - сбор средств с населения, который включен в пользование за жилье и коммунальные услуги и включение оплаты в цену товара. Во втором случае товаропроизводитель или самостоятельно перерабатывает втор.сырье или переводит средства на счет компании, занимающейся утилизацией. Однако, все равно плата за утилизацию взимается с покупател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В Европе существует еще один экономический инструмент управления отходами - установление залоговой цены, по которой можно сдать те или иные использованы предметы. Залоговая цена устанавливается, как правило, на те виды продукции, попадание которых в общий поток отходов нежелательно (например, автомобильные аккумуляторы). Этот подход имеет и отрицательные стороны - например, слишком высокая залоговая цена может стимулировать кражи тех же аккумуляторов и т.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Мировой опыт показывает, что с обострением экологических проблем и ухудшением внешней среды во всех странах с развитой рыночной экономикой стали создаваться и усиливаться централизованные административные системы управления охраной окружающей среды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В сложившейся ситуации в сфере обращения с отходами в Украине лучшим будет применение комплексного метода, который бы включал административные, социальные мероприятия и утилизацию отходов путем сортировки и переработки мусора по фракциям и финансовый контроль для достижения результат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На наш взгляд оптимальным является использование нескольких методов утилизации, но основой будет сортировка. Такие материалы как изделия из стекла, бумаги, древесины, текстиля, металлов, полимеров нужно перерабатывать и возвращать в состояние товара, то есть использовать вторично. Пищевые отходы тоже сортируются: часть переделываем в компост (в качестве удобрений), часть используем для получения биогаза и энергии. Опасные отходы обезвреживаются, а затем максимально их перерабатывают или хоронят. Только комплекс мер сможет улучшить ситуацию, которая сложилась.</w:t>
      </w:r>
    </w:p>
    <w:p>
      <w:pPr>
        <w:pStyle w:val="Normal"/>
        <w:shd w:fill="FFFFFF" w:val="clear"/>
        <w:spacing w:lineRule="atLeast" w:line="343"/>
        <w:jc w:val="center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343"/>
        <w:jc w:val="center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val="ru-RU" w:eastAsia="ru-RU" w:bidi="ar-SA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Довгань Л.Є. Формування організаційно-економічного механізму ефективного управління підприємством / Л.Є. Довгань,  Г.О. Дудукало. [Електронний ресурс] // Экономический вестник НТУУ «КПИ». – 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economy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kpi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nod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376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280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Скрипник А.В., Міхно І.С. Оптимізація утилізації відходів в Україні / А.В.Скрипник, І.С.Міхно // Вісник Східноєвропейського університету економіки і менеджменту</w:t>
      </w:r>
      <w:r>
        <w:rPr>
          <w:rFonts w:eastAsia="Arial Unicode MS" w:cs="Times New Roman" w:ascii="Times New Roman" w:hAnsi="Times New Roman"/>
          <w:lang w:val="ru-RU" w:eastAsia="ru-RU"/>
        </w:rPr>
        <w:t>.</w:t>
        <w:softHyphen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softHyphen/>
        <w:t>– №2 (17)</w:t>
      </w:r>
      <w:r>
        <w:rPr>
          <w:rFonts w:eastAsia="Arial Unicode MS" w:cs="Times New Roman" w:ascii="Times New Roman" w:hAnsi="Times New Roman"/>
          <w:lang w:val="ru-RU" w:eastAsia="ru-RU"/>
        </w:rPr>
        <w:t xml:space="preserve"> .</w:t>
        <w:softHyphen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softHyphen/>
        <w:t>–  2014</w:t>
      </w:r>
      <w:r>
        <w:rPr>
          <w:rFonts w:eastAsia="Arial Unicode MS" w:cs="Times New Roman" w:ascii="Times New Roman" w:hAnsi="Times New Roman"/>
          <w:lang w:val="ru-RU" w:eastAsia="ru-RU"/>
        </w:rPr>
        <w:t>.</w:t>
        <w:softHyphen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softHyphen/>
        <w:t>– С. 14-25.</w:t>
      </w:r>
    </w:p>
    <w:p>
      <w:pPr>
        <w:pStyle w:val="Normal"/>
        <w:shd w:fill="FFFFFF" w:val="clear"/>
        <w:spacing w:lineRule="atLeast" w:line="343" w:before="280" w:after="280"/>
        <w:ind w:left="720" w:hanging="0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kpi.ua/ru/node/3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50:00Z</dcterms:created>
  <dc:creator>user</dc:creator>
  <dc:description/>
  <dc:language>en-US</dc:language>
  <cp:lastModifiedBy>user</cp:lastModifiedBy>
  <dcterms:modified xsi:type="dcterms:W3CDTF">2015-02-20T16:50:00Z</dcterms:modified>
  <cp:revision>2</cp:revision>
  <dc:subject/>
  <dc:title/>
</cp:coreProperties>
</file>