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лого-экономическая оценка проектов освоения Аркт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пова Анна Андре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 М.В.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anna-andreevna@hotmail.com</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Арктический регион претерпевает быстрые изменения, что обусловлено экономическим ростом, постоянно растущим спросом на природные ресурсы и изменением окружающей среды. Свой интерес к этой территории проявляют не только те страны, которые находятся с ней в непосредственной близости (Россия, США, Канада, Дания, Норвегия), но и такие страны как Индия и Китай. Последний в свою очередь быстро перебросил свой ледокол “Снежный дракон” из антарктических широт в северные. Планируется появление в арктическом регионе и второго китайского ледокола, который по заверениям китайской стороны будет заниматься исключительно научными программами на Шпицбергене. НАТО совместно со Швецией и Финляндией проводят свои “научные” и “антитеррористические” изыскания в арктическом регионе.  Но что заставляет эти страны так сильно желать расширить границы своих владений в Арктике? Нефть! По оценке Геологической службы США, запасы нефти здесь (как на шельфе, так и на суше) составляют 90 млрд. баррелей [7]. Этих запасов, при существующем всемирном спросе на нефть, хватит на три года. В Арктической зоне также содержатся уникальные ресурсы редких металлов и других полезных ископаемых. К тому же, в скором времени, в связи с изменением климата, Северный Ледовитый океан может освободиться ото льда, по крайней мере, в летнее время, и стать торговым путем из Азии в Европу, который гораздо короче всех ныне существующих. Воды океана богаты рыбой и морепродуктами.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я, США, Норвегия и Канада уже активно ведут разработки углеводородных месторождений Арктического шельфа, строят вышки и платформы, качают нефть [1, 3]. Такая промышленная деятельность – мощный источник доходов для каждой страны. Но она опасна для этого региона с экологической точки зрения [4]. Специалисты пока, к сожалению, не разработали точных критериев, по которым оценивалась бы природа Крайнего Севера. Например, Карельскую березу, оценит любой грамотный экономист, а сколько стоят карликовая арктическая березка или мхи, лишайники, прекрасные тундровые цветы?! Необходимо учитывать чрезвычайную уязвимость и хрупкость природных экологических систем Арктики и обращаться с природой Крайнего Севера крайне осторожно.  Она ранима, и раны ее заживают крайне медленно, мучительно. А люди, работающие здесь, неизбежно наносят ей вред, порой непоправимы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Будущее Арктики в руках большой группы лиц, принимающих решения. Их интересы зачастую разнятся. В результате возникает множество потенциальных конфликтов, которые необходимо решать в целях содействия процветанию и устойчивому развитию в регионе. Основная цель моей работы состоит в демонстрации полезности и эффективности анализа теории игр для совершенствования процессов принятия решений в Арктике. Методы теории игр могут быть эффективно использованы для формирования будущего Арктики - территории с разнообразным набором «игроков, стратегий и выплат», влияющих на экологию региона, на социальные, экономические и культурные уровни жизни. Теория игр может дать полезные рекомендации для принятия решений, например, при совместной добыче полезных ископаемых несколькими компаниями из одного месторождения в Арктике [5, 6]. </w:t>
      </w:r>
    </w:p>
    <w:p>
      <w:pPr>
        <w:pStyle w:val="Normal"/>
        <w:spacing w:lineRule="auto" w:line="240" w:before="0" w:after="0"/>
        <w:ind w:firstLine="426"/>
        <w:jc w:val="both"/>
        <w:rPr/>
      </w:pPr>
      <w:r>
        <w:rPr>
          <w:rFonts w:cs="Times New Roman" w:ascii="Times New Roman" w:hAnsi="Times New Roman"/>
          <w:sz w:val="24"/>
          <w:szCs w:val="24"/>
        </w:rPr>
        <w:t xml:space="preserve">Добыча нефти всегда связана с загрязнением прилегающих территорий. В теплых широтах нефть при разливе может сама частично испаряться и разлагаться, а в высоких широтах Арктического региона нефть может надолго остаться во льду и подо льдом, отравляя все окружающее долгое время [2]. В условиях полярной ночи или шторма работа по устранению последствий аварии на нефтяной вышке будет практически невозможна. Таким образом, не смотря на выгоду, которую приарктические страны могут получить от разработки месторождений нефти в данном регионе, стоит подумать, будет ли эта выгода превосходить затраты на восстановление природных экосистем Арктики. Стоит ли вообще проводить какую-либо промышленную деятельность в этом регионе в свете рисков, связанных с  загрязнениями. Быть может данные объемы нефти и газа более рентабельно добывать в южных и средних широтах? А может целесообразнее использовать альтернативные источники энергии, например, энергию солнца, ветра, приливов-отливов, воды? Это неисчерпаемые источники энергии, которыми богаты все приарктические страны. </w:t>
      </w:r>
    </w:p>
    <w:p>
      <w:pPr>
        <w:pStyle w:val="Normal"/>
        <w:spacing w:lineRule="auto" w:line="240" w:before="0" w:after="0"/>
        <w:ind w:firstLine="426"/>
        <w:jc w:val="both"/>
        <w:rPr/>
      </w:pPr>
      <w:r>
        <w:rPr>
          <w:rFonts w:cs="Times New Roman" w:ascii="Times New Roman" w:hAnsi="Times New Roman"/>
          <w:sz w:val="24"/>
          <w:szCs w:val="24"/>
        </w:rPr>
        <w:t>Еще одним немаловажным фактом против разработки месторождений нефти в Арктической зоне является резкое падение стоимости этого вида сырья. Если цены на нефть останутся на нынешнем уровне или даже снизятся, то нет смысла вкладывать деньги в дальнейшую разработку нефтяных месторождений Арктики. Если же падение цены на нефть – недолгое явление, то интерес к Арктической нефти останется большим. И тогда, как вариант, одно месторождение может разрабатываться несколькими компаниями или разными странами [4]. Такой опыт уже есть.</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В работе делается оценка Арктических проектов и масштабов рисков, связанных с загрязнением  прилегающей территорий. Для принятия правильных управленческих решений по эффективному природопользованию в Арктическом регионе надо взвесить все «за» и «против», чтобы сохранить эту уникальную природную зону с её экосистемами и постараться привести точные и веские доказательства возможности или невозможности «покорения» Арктики.</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autoSpaceDE w:val="false"/>
        <w:spacing w:lineRule="auto" w:line="240" w:before="0" w:after="0"/>
        <w:ind w:left="426" w:hanging="3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огоявленский В.И., Лаверов Н.П. Стратегия освоения морских месторождений нефти и газа Арктики // Морской сборник. М.: ВМФ</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2012, №6. С. 50 – 58.</w:t>
      </w:r>
    </w:p>
    <w:p>
      <w:pPr>
        <w:pStyle w:val="Normal"/>
        <w:numPr>
          <w:ilvl w:val="0"/>
          <w:numId w:val="1"/>
        </w:numPr>
        <w:shd w:fill="FFFFFF" w:val="clear"/>
        <w:autoSpaceDE w:val="false"/>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бьев Ю.Л., Акимов В.А., Соколов Ю.И. Предупреждение и ликвидация аварийных разливов нефти и нефтепродуктов. М.: Ин-октаво</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2005.</w:t>
      </w:r>
    </w:p>
    <w:p>
      <w:pPr>
        <w:pStyle w:val="Normal"/>
        <w:numPr>
          <w:ilvl w:val="0"/>
          <w:numId w:val="1"/>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Дмитриевский А.Н., Максимов В.М., Кульпин Л.Г. Арктический шельф России: риски, проблемы безопасности и перспективы освоения месторождений углеводородов // Тр. Междунар. науч.-техн. конференции «Геопетроль-2008», г. Закопане, Польша, 2008.</w:t>
      </w:r>
    </w:p>
    <w:p>
      <w:pPr>
        <w:pStyle w:val="Normal"/>
        <w:numPr>
          <w:ilvl w:val="0"/>
          <w:numId w:val="1"/>
        </w:numPr>
        <w:autoSpaceDE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Лаверов Н.П., Дмитриевский А.Н., Богоявленский В.И. Фундаментальные аспекты освоения нефтегазовых ресурсов Арктического шельфа России // Арктика: экология и экономика. 2011. №1. С. 26 – 37.</w:t>
      </w:r>
    </w:p>
    <w:p>
      <w:pPr>
        <w:pStyle w:val="Normal"/>
        <w:numPr>
          <w:ilvl w:val="0"/>
          <w:numId w:val="1"/>
        </w:numPr>
        <w:autoSpaceDE w:val="false"/>
        <w:spacing w:lineRule="auto" w:line="24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Cole, S., Izmalkov, S. &amp; Sj</w:t>
      </w:r>
      <w:r>
        <w:rPr>
          <w:rFonts w:cs="Times New Roman" w:ascii="Times New Roman" w:hAnsi="Times New Roman"/>
          <w:bCs/>
          <w:color w:val="252525"/>
          <w:sz w:val="24"/>
          <w:szCs w:val="24"/>
          <w:shd w:fill="FFFFFF" w:val="clear"/>
          <w:lang w:val="en-US"/>
        </w:rPr>
        <w:t>ö</w:t>
      </w:r>
      <w:r>
        <w:rPr>
          <w:rFonts w:cs="Times New Roman" w:ascii="Times New Roman" w:hAnsi="Times New Roman"/>
          <w:sz w:val="24"/>
          <w:szCs w:val="24"/>
          <w:lang w:val="en-US"/>
        </w:rPr>
        <w:t xml:space="preserve">berg, E. </w:t>
      </w:r>
      <w:r>
        <w:rPr>
          <w:rFonts w:cs="Times New Roman" w:ascii="Times New Roman" w:hAnsi="Times New Roman"/>
          <w:sz w:val="24"/>
          <w:szCs w:val="24"/>
          <w:lang w:val="en-US" w:eastAsia="ru-RU"/>
        </w:rPr>
        <w:t>Games in the Arctic: Applying Game Theory Insights to Arctic Challenges // Polar Research. 2014, №33, 23357.</w:t>
      </w:r>
    </w:p>
    <w:p>
      <w:pPr>
        <w:pStyle w:val="Normal"/>
        <w:numPr>
          <w:ilvl w:val="0"/>
          <w:numId w:val="1"/>
        </w:numPr>
        <w:autoSpaceDE w:val="false"/>
        <w:spacing w:lineRule="auto" w:line="240" w:before="0" w:after="0"/>
        <w:ind w:left="426" w:hanging="360"/>
        <w:rPr>
          <w:rFonts w:ascii="Times New Roman" w:hAnsi="Times New Roman" w:cs="Times New Roman"/>
          <w:sz w:val="24"/>
          <w:szCs w:val="24"/>
          <w:lang w:val="en-US"/>
        </w:rPr>
      </w:pPr>
      <w:r>
        <w:rPr>
          <w:rFonts w:cs="Times New Roman" w:ascii="Times New Roman" w:hAnsi="Times New Roman"/>
          <w:sz w:val="24"/>
          <w:szCs w:val="24"/>
          <w:lang w:val="en-US"/>
        </w:rPr>
        <w:t>Reichenvater, A. &amp; Vondolia, K. The Arctic Treasure Hunt: A Game-Theoretic Approach to the Race for the North Pole Riches // Finnish Society of Environmental Social Science (YHYS) Conference: Energy and Environment-Competing Powers? November 29- 30. 2007.</w:t>
      </w:r>
    </w:p>
    <w:p>
      <w:pPr>
        <w:pStyle w:val="Normal"/>
        <w:numPr>
          <w:ilvl w:val="0"/>
          <w:numId w:val="1"/>
        </w:numPr>
        <w:autoSpaceDE w:val="false"/>
        <w:spacing w:lineRule="auto" w:line="240" w:before="0" w:after="0"/>
        <w:ind w:left="426" w:hanging="360"/>
        <w:rPr/>
      </w:pPr>
      <w:hyperlink r:id="rId3">
        <w:r>
          <w:rPr>
            <w:rStyle w:val="InternetLink"/>
            <w:rFonts w:cs="Times New Roman" w:ascii="Times New Roman" w:hAnsi="Times New Roman"/>
            <w:sz w:val="24"/>
            <w:szCs w:val="24"/>
            <w:lang w:val="en-US"/>
          </w:rPr>
          <w:t>www.bp.com/statisticalreview</w:t>
        </w:r>
      </w:hyperlink>
      <w:r>
        <w:rPr>
          <w:rFonts w:cs="Times New Roman" w:ascii="Times New Roman" w:hAnsi="Times New Roman"/>
          <w:sz w:val="24"/>
          <w:szCs w:val="24"/>
          <w:lang w:val="en-US"/>
        </w:rPr>
        <w:t xml:space="preserve"> (BP Statistical Review of World Energ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andreevna@hotmail.com" TargetMode="External"/><Relationship Id="rId3" Type="http://schemas.openxmlformats.org/officeDocument/2006/relationships/hyperlink" Target="http://www.bp.com/statisticalrevi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02:00Z</dcterms:created>
  <dc:creator>Natali Mobile</dc:creator>
  <dc:description/>
  <cp:keywords/>
  <dc:language>en-US</dc:language>
  <cp:lastModifiedBy>Natali Mobile</cp:lastModifiedBy>
  <dcterms:modified xsi:type="dcterms:W3CDTF">2015-03-04T00:10:00Z</dcterms:modified>
  <cp:revision>4</cp:revision>
  <dc:subject/>
  <dc:title/>
</cp:coreProperties>
</file>