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зор подходов к расчету потоков ресурсов и загрязнений с применением модели межотраслевого балан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>Яковлева Е.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fr-FR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fr-FR" w:eastAsia="ru-RU"/>
        </w:rPr>
        <w:t>E–mail: e.u.yakovleva@gmail.com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ее время почти все страны мира, в том числе и Россия, пришли к пониманию, что колоссальные запасы природных ресурсов не так уж бесконечны, как казалось ранее, а ассимиляционный потенциал Планеты уже исчерпан и превышен. В связи этим целью данного исследования является изучение путей применения модели межотраслевого баланса как эффективного инструмента для учета потоков ресурсов и загрязнений в экономике, а также проведение реальных расчетов для экономики России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модели межотраслевого баланса (МОБ) для экономико-экологических исследований началось со статьи В.В.Леонтьев 1970 г. (Leontief, 1970), в которой МОБ строилась с учетом данных о загрязнениях, производимых в каждой из рассматриваемых отраслей. Данная работа вызвала интерес и споры, в результате чего в 1972 г. появилась статья В.Леонтьева и Д.Форда (Leontief, Ford, 1972), в 1973 г. статья Шена (Chen), в 1975 и 1982 гг. публикации Ли (Lee, 1982), которые во многом являлись развитием опубликованной в 1970 г. работы. Активное использование МОБ в эколого-экономических исследованиях не с целью продолжения спора, а как самостоятельного инструмента, началось в 90-е гг., когда экологические аспекты стали вызывать интерес среди экономистов-исследователе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жество существующих экономико-экологических исследований, использующих МОБ в качестве инструмента для моделирования и расчетов, можно разделить по форме представления данных: физические и денежные модели межотраслевого баланса. Существуют примеры работ, в которых применяется МОБ в физическом выражении (Lee, 1982), однако встречаются они довольно редко, что связано с отсутствием стандартов составления МОБ в физическом выражении и сложностью сбора данных для построения такой модели. В связи с этим чаще всего используется МОБ в денежном выражении или такие модели, где часть данных представлена в денежном выражении, а часть в физическом (см. Таблица 1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о-экологические исследования, основанные на МОБ, можно разделить по территориальному принципу, т.е. исследования, проведенные на страновом уровне (Xu Ming, 2010; Кудрявцева, 2008; Рюмина, 2009) и на уровне региона (Саяпова, Сутягин, 2001; Llop, 2013). Однако наибольший интерес представляет вопрос, к анализу каких экологических проблем применяется МОБ (представителей см. Таблица 1):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чет использования энергии в экономике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ет использования воды в экономике региона или страны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чет потоков загрязнений различных видов (загрязнение воздуха, в том числе выбросы парниковых газов, сброс сточных вод, обращение с отходами и т.д.)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Учет нагрузки на окружающую среду вследствие внешней торговли («виртуальная вода», использование земли и т.д.)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 межотраслевого баланса может быть объединена с другими методами учета ресурсов и загрязнений: так в работе Ху Минга (Ming, 2010) МОБ объединена с методом анализа материальных поток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ы данного исследования применяют МОБ для анализа потоков ресурсов и загрязнений в экономике России, а также стремятся расширить границы применения МОБ для более глубокого содержательного анализа полученных расчетов, что в будущем может быть применено для более обоснованного принятия решений по использованию природных ресурсов на микро-, мезо- и макроуровнях.</w:t>
      </w:r>
      <w:r>
        <w:rPr>
          <w:rStyle w:val="FootnoteCharacters"/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footnoteReference w:id="2"/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. Применение</w:t>
      </w:r>
      <w:r>
        <w:rPr/>
        <w:t xml:space="preserve"> МОБ в экономико-экологических исследования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пект МО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9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 в физическом выраж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Kneese et al, 1970; Hoecstra, 2003; Weisz et al, 2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 в денежном выражении, в т.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ческая структура и загрязнение окружающей сре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онтьев, 19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использования 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annon, 1973; Bullard et al, 1975; Herendeen, 1978; Proops, 198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elazques, 2006; Wang Y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2009; Llop, 2007, 2011; Кудрявцева, Яковлева, 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зем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ubacek et al, 200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язнение воздуха, (в том выбросы парниковых газов); Вопросы изменения клим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 xml:space="preserve">Moriguchi et al, 1993; Suh, 2006; Tarancon, Río, 2012; Liang et al, 2012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юм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u-RU"/>
              </w:rPr>
              <w:t>, 20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явцева, Яковлева, Никоноров, 20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тход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kamura et al, 2002, 2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ка на окружающую среду вследствие внешней торгов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Hubacek, Giljum, 2003; Weber et al, 2007; Peters et al, 2006, 2008; Reimer, 201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МОБ с Моделью материальных пото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u Ming, 20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чник: таблица составлена автором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О.В. Методы учета потоков природных ресурсов (экономические, экологические, социальные особенности). М.: Экономический факультет МГУ, ТЕИС, 2008. 28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рявцева О.В., Яковлева Е.Ю. Анализ потоков загрязнения атмосферного воздуха в России в 2005-2010 гг // Экономика природопользования. 2014. № 1. с. 72–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юмина Е.В. Экономический анализ ущерба от экологических нарушений. М.: НАУКА, 2009. 331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y W.P., Proops J.L.R. Carbon-dioxide Production by the UK Economy: An Input-Output Assessment, Applied Energy No. 44, 1993, pp. 113-13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acek K, S Giljum. 2003. Applying physical input-output analysis to estimate land appropriation (ecological footprints) of international trade activities. Ecol. Econ., 44: 137–15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ontief W.W. Environmental Repercussions and the Economic Structure: An Input-Output Approach," this REVIEW No. 52, 1970, pp. 262-27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tief W.W., Ford D. Air Pollution and the Economic Structure: Empirical Results of Input-Out-put Computations, Input-Output Techniques. Amsterdam-London: North-Holland Publishing Company, 1972, pp. 9-3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lop M. Water reallocation in the input-output model, Ecological Economics. Vol. 86, 2013, pp. 21–2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imer J. J. On the economics of virtual water trade. Ecological Economics, No. 75, 2012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135–13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lazquez E. An input–output model of water consumption: intersectoral water relationships in Andalusia, Ecological Economics, No. 56, 2006, pp. 226-240.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сследование проведено при финансовой поддержке РГНФ, грант 13-32-01220 а2 «Методы повышения ресурсоэффективности российской экономики» (2013-201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7:00Z</dcterms:created>
  <dc:creator>Екатерина</dc:creator>
  <dc:description/>
  <dc:language>en-US</dc:language>
  <cp:lastModifiedBy>Екатерина</cp:lastModifiedBy>
  <dcterms:modified xsi:type="dcterms:W3CDTF">2015-03-09T20:07:00Z</dcterms:modified>
  <cp:revision>2</cp:revision>
  <dc:subject/>
  <dc:title/>
</cp:coreProperties>
</file>