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равнительных преимуществ нефтегазовых компаний с позиций операционных и капиталь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ханкулова Римма Равил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кафедры миров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У ВШ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МЭМП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mma_s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сследования выступают операционные и капитальные затраты государственных и частных нефтедобывающих компаний, данные показатели рассматриваются как величины, формирующие базовую конкурентоспособность предприятий. Цель исследования заключается в том, чтобы оценить конкурентоспособность конкретных добывающих компаний (</w:t>
      </w:r>
      <w:r>
        <w:rPr>
          <w:rFonts w:cs="Times New Roman" w:ascii="Times New Roman" w:hAnsi="Times New Roman"/>
          <w:sz w:val="24"/>
          <w:szCs w:val="24"/>
          <w:lang w:val="en-US"/>
        </w:rPr>
        <w:t>I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w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a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am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N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xonMob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t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Fonts w:cs="Times New Roman" w:ascii="Times New Roman" w:hAnsi="Times New Roman"/>
          <w:sz w:val="24"/>
          <w:szCs w:val="24"/>
        </w:rPr>
        <w:t>, Роснефть, ЛУКОЙЛ), сопоставить частные и государственные нефтегазовые компании за период с 2000 по 2013 гг и сделать вывод о наличии у тех и других конкурентных преимуществ. На панельных данных о деятельности компаний обычным методом наименьших квадратов и методом наименьших модулей оцениваются уравнения затрат в виде обычной и медианной регрессии с детерминированным индивидуальным эффектом. На основании полученных оценок составлены ранжировки предприятий по преимуществам с позиций операционных и капительных затрат по отд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читать, что компания А имеет сравнительное преимущество перед компанией Б с точки зрения затрат (операционных или капитальных), если при одинаковом уровне производства и одинаковой структуре производства ожидаемые затраты компании А ниже ожидаемых затрат компании Б. Сопоставить действительные расходы разных компаний напрямую мы не можем из-за различий в уровне и структуре производства, а смысл слова «ожидаемый» определяется используемой моделью затрат, которая может быть записана в виде уравнения регре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        </w:t>
      </w:r>
      <w:r>
        <w:rPr>
          <w:rFonts w:cs="Times New Roman" w:ascii="Times New Roman" w:hAnsi="Times New Roman"/>
          <w:sz w:val="24"/>
          <w:szCs w:val="24"/>
        </w:rPr>
        <w:object w:dxaOrig="6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3pt;height:18.75pt" filled="f" o:ole="">
            <v:imagedata r:id="rId4" o:title=""/>
          </v:shape>
          <o:OLEObject Type="Embed" ProgID="" ShapeID="ole_rId3" DrawAspect="Content" ObjectID="_604412648" r:id="rId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pt;height:18.75pt" filled="f" o:ole="">
            <v:imagedata r:id="rId6" o:title=""/>
          </v:shape>
          <o:OLEObject Type="Embed" ProgID="" ShapeID="ole_rId5" DrawAspect="Content" ObjectID="_207021739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- величина затрат компании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pt;height:12.75pt" filled="f" o:ole="">
            <v:imagedata r:id="rId8" o:title=""/>
          </v:shape>
          <o:OLEObject Type="Embed" ProgID="" ShapeID="ole_rId7" DrawAspect="Content" ObjectID="_1945326334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в год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7pt;height:12.75pt" filled="f" o:ole="">
            <v:imagedata r:id="rId10" o:title=""/>
          </v:shape>
          <o:OLEObject Type="Embed" ProgID="" ShapeID="ole_rId9" DrawAspect="Content" ObjectID="_1487219487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8.75pt" filled="f" o:ole="">
            <v:imagedata r:id="rId12" o:title=""/>
          </v:shape>
          <o:OLEObject Type="Embed" ProgID="" ShapeID="ole_rId11" DrawAspect="Content" ObjectID="_1451798898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- объём производства сырой нефти компанией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pt;height:12.75pt" filled="f" o:ole="">
            <v:imagedata r:id="rId14" o:title=""/>
          </v:shape>
          <o:OLEObject Type="Embed" ProgID="" ShapeID="ole_rId13" DrawAspect="Content" ObjectID="_48601831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в год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7pt;height:12.75pt" filled="f" o:ole="">
            <v:imagedata r:id="rId16" o:title=""/>
          </v:shape>
          <o:OLEObject Type="Embed" ProgID="" ShapeID="ole_rId15" DrawAspect="Content" ObjectID="_499289153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18.75pt" filled="f" o:ole="">
            <v:imagedata r:id="rId18" o:title=""/>
          </v:shape>
          <o:OLEObject Type="Embed" ProgID="" ShapeID="ole_rId17" DrawAspect="Content" ObjectID="_2081311407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- объём экспорта сырой нефти и продуктов нефтепереработки,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18.75pt" filled="f" o:ole="">
            <v:imagedata r:id="rId20" o:title=""/>
          </v:shape>
          <o:OLEObject Type="Embed" ProgID="" ShapeID="ole_rId19" DrawAspect="Content" ObjectID="_495387902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- доля продуктов переработки во всем нефтяном экспорте, 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8.75pt" filled="f" o:ole="">
            <v:imagedata r:id="rId22" o:title=""/>
          </v:shape>
          <o:OLEObject Type="Embed" ProgID="" ShapeID="ole_rId21" DrawAspect="Content" ObjectID="_848148156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.75pt" filled="f" o:ole="">
            <v:imagedata r:id="rId24" o:title=""/>
          </v:shape>
          <o:OLEObject Type="Embed" ProgID="" ShapeID="ole_rId23" DrawAspect="Content" ObjectID="_897240412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8.75pt" filled="f" o:ole="">
            <v:imagedata r:id="rId26" o:title=""/>
          </v:shape>
          <o:OLEObject Type="Embed" ProgID="" ShapeID="ole_rId25" DrawAspect="Content" ObjectID="_785940377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8.75pt" filled="f" o:ole="">
            <v:imagedata r:id="rId28" o:title=""/>
          </v:shape>
          <o:OLEObject Type="Embed" ProgID="" ShapeID="ole_rId27" DrawAspect="Content" ObjectID="_1415955571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- оцениваемые коэффициенты. Модель (1) оценивается отдельно для капитальных и операционных затрат, и для каждого типа затрат объясняемая величина рассчитыва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.25pt;height:18.75pt" filled="f" o:ole="">
            <v:imagedata r:id="rId30" o:title=""/>
          </v:shape>
          <o:OLEObject Type="Embed" ProgID="" ShapeID="ole_rId29" DrawAspect="Content" ObjectID="_1583456396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.75pt" filled="f" o:ole="">
            <v:imagedata r:id="rId32" o:title=""/>
          </v:shape>
          <o:OLEObject Type="Embed" ProgID="" ShapeID="ole_rId31" DrawAspect="Content" ObjectID="_1693483905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, связанные с процессом добычи и экспорта нефти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.75pt" filled="f" o:ole="">
            <v:imagedata r:id="rId34" o:title=""/>
          </v:shape>
          <o:OLEObject Type="Embed" ProgID="" ShapeID="ole_rId33" DrawAspect="Content" ObjectID="_1348370375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 переработкой нефти и производством нефтепродуктов. </w:t>
      </w:r>
      <w:r>
        <w:rPr>
          <w:rFonts w:cs="Times New Roman" w:ascii="Times New Roman" w:hAnsi="Times New Roman"/>
          <w:sz w:val="24"/>
          <w:szCs w:val="24"/>
        </w:rPr>
        <w:t xml:space="preserve">Уравнение регрессии вынуждено учитывать различия в уровне затрат, которые не связаны с разницей в объёмах производства. С этой целью вводятся три дополнительные величины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8.75pt" filled="f" o:ole="">
            <v:imagedata r:id="rId36" o:title=""/>
          </v:shape>
          <o:OLEObject Type="Embed" ProgID="" ShapeID="ole_rId35" DrawAspect="Content" ObjectID="_1037368250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8.75pt" filled="f" o:ole="">
            <v:imagedata r:id="rId38" o:title=""/>
          </v:shape>
          <o:OLEObject Type="Embed" ProgID="" ShapeID="ole_rId37" DrawAspect="Content" ObjectID="_212242175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8.75pt" filled="f" o:ole="">
            <v:imagedata r:id="rId40" o:title=""/>
          </v:shape>
          <o:OLEObject Type="Embed" ProgID="" ShapeID="ole_rId39" DrawAspect="Content" ObjectID="_918786587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званные учесть ненаблюдаемую разнородность. Величина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8.75pt" filled="f" o:ole="">
            <v:imagedata r:id="rId42" o:title=""/>
          </v:shape>
          <o:OLEObject Type="Embed" ProgID="" ShapeID="ole_rId41" DrawAspect="Content" ObjectID="_1188735749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включена для учёта индивидуального эффекта компании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7pt;height:12.75pt" filled="f" o:ole="">
            <v:imagedata r:id="rId44" o:title=""/>
          </v:shape>
          <o:OLEObject Type="Embed" ProgID="" ShapeID="ole_rId43" DrawAspect="Content" ObjectID="_1572521062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(влияния всевозможных характеристик отдельных компаний, не изменяющихся во времени, примером чего могут служить особенности среды функционирования предприятия или принципы менеджмента относительно ведения бизнеса), величина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8.75pt" filled="f" o:ole="">
            <v:imagedata r:id="rId46" o:title=""/>
          </v:shape>
          <o:OLEObject Type="Embed" ProgID="" ShapeID="ole_rId45" DrawAspect="Content" ObjectID="_139783551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моделирует временной эффект (влияние факторов, изменчивых во времени, но в одинаковой мере сказывающихся на деятельности всех компаний, таких как мировой финансовый кризис 2009 года), компонента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8.75pt" filled="f" o:ole="">
            <v:imagedata r:id="rId48" o:title=""/>
          </v:shape>
          <o:OLEObject Type="Embed" ProgID="" ShapeID="ole_rId47" DrawAspect="Content" ObjectID="_1716817957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учитывает нерегулярные случайные колебания издер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наблюдаемая разнородность учитывается в духе моделей с детерминированным индивидуальным эффекто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чнее, речь идёт о двух детерминированных эффектах - компании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8.75pt" filled="f" o:ole="">
            <v:imagedata r:id="rId50" o:title=""/>
          </v:shape>
          <o:OLEObject Type="Embed" ProgID="" ShapeID="ole_rId49" DrawAspect="Content" ObjectID="_1053133557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и времен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8.75pt" filled="f" o:ole="">
            <v:imagedata r:id="rId52" o:title=""/>
          </v:shape>
          <o:OLEObject Type="Embed" ProgID="" ShapeID="ole_rId51" DrawAspect="Content" ObjectID="_159021498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. Интерес представляет величина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8.75pt" filled="f" o:ole="">
            <v:imagedata r:id="rId54" o:title=""/>
          </v:shape>
          <o:OLEObject Type="Embed" ProgID="" ShapeID="ole_rId53" DrawAspect="Content" ObjectID="_820457975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- именно она отражает различия в ожидаемых расходах между компаниями при одинаковом уровне производства. Если представить комп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 одинаковыми значениями объясняющих переменных, то для них разница в издержках в момен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будет ра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7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pt;height:18.75pt" filled="f" o:ole="">
            <v:imagedata r:id="rId56" o:title=""/>
          </v:shape>
          <o:OLEObject Type="Embed" ProgID="" ShapeID="ole_rId55" DrawAspect="Content" ObjectID="_2120759566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математическое ожидание этой разницы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5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8.75pt" filled="f" o:ole="">
            <v:imagedata r:id="rId58" o:title=""/>
          </v:shape>
          <o:OLEObject Type="Embed" ProgID="" ShapeID="ole_rId57" DrawAspect="Content" ObjectID="_2025321235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что сравнительное преимущество полностью сводится к различиям в индивидуальном эффекте. Конкретнее, </w:t>
      </w:r>
      <w:r>
        <w:rPr>
          <w:rFonts w:cs="Times New Roman" w:ascii="Times New Roman" w:hAnsi="Times New Roman"/>
          <w:sz w:val="24"/>
          <w:szCs w:val="24"/>
        </w:rPr>
        <w:t>из двух компаний относительное преимущество с точки зрения расходов будет иметь та, у которой ниже индивидуальный эффект. Для удобства эффекты компаний были нормированы: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0.25pt" filled="f" o:ole="">
            <v:imagedata r:id="rId60" o:title=""/>
          </v:shape>
          <o:OLEObject Type="Embed" ProgID="" ShapeID="ole_rId59" DrawAspect="Content" ObjectID="_2080519431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- таким образом, предприятия с затратами выше среднего уровня (с поправкой на объём и структуру производства) имеют положительный индивидуальный эффект, а для компаний с относительно низкими затратами величина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8.75pt" filled="f" o:ole="">
            <v:imagedata r:id="rId62" o:title=""/>
          </v:shape>
          <o:OLEObject Type="Embed" ProgID="" ShapeID="ole_rId61" DrawAspect="Content" ObjectID="_2113347224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отрицательна. Значения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8.75pt" filled="f" o:ole="">
            <v:imagedata r:id="rId64" o:title=""/>
          </v:shape>
          <o:OLEObject Type="Embed" ProgID="" ShapeID="ole_rId63" DrawAspect="Content" ObjectID="_89156127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8.75pt" filled="f" o:ole="">
            <v:imagedata r:id="rId66" o:title=""/>
          </v:shape>
          <o:OLEObject Type="Embed" ProgID="" ShapeID="ole_rId65" DrawAspect="Content" ObjectID="_13380816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оцениваются путём включения в модель вспомогательных переменных: индикаторов компаний и временных дамми. То есть, уравнение (1) представляется в следующем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object w:dxaOrig="4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9.05pt;height:18.75pt" filled="f" o:ole="">
            <v:imagedata r:id="rId68" o:title=""/>
          </v:shape>
          <o:OLEObject Type="Embed" ProgID="" ShapeID="ole_rId67" DrawAspect="Content" ObjectID="_1858178137" r:id="rId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8.75pt" filled="f" o:ole="">
            <v:imagedata r:id="rId70" o:title=""/>
          </v:shape>
          <o:OLEObject Type="Embed" ProgID="" ShapeID="ole_rId69" DrawAspect="Content" ObjectID="_1349442516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ктор переменных объёма и структуры производства, явно заданных в уравнении (1), так что </w:t>
      </w:r>
      <w:r>
        <w:rPr>
          <w:rFonts w:cs="Times New Roman" w:ascii="Times New Roman" w:hAnsi="Times New Roman"/>
          <w:sz w:val="24"/>
          <w:szCs w:val="24"/>
        </w:rPr>
        <w:object w:dxaOrig="48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3pt;height:18.75pt" filled="f" o:ole="">
            <v:imagedata r:id="rId72" o:title=""/>
          </v:shape>
          <o:OLEObject Type="Embed" ProgID="" ShapeID="ole_rId71" DrawAspect="Content" ObjectID="_1569151672" r:id="rId71"/>
        </w:object>
      </w:r>
      <w:r>
        <w:rPr>
          <w:rFonts w:cs="Times New Roman" w:ascii="Times New Roman" w:hAnsi="Times New Roman"/>
          <w:sz w:val="24"/>
          <w:szCs w:val="24"/>
        </w:rPr>
        <w:t>; в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5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45pt;height:18.75pt" filled="f" o:ole="">
            <v:imagedata r:id="rId74" o:title=""/>
          </v:shape>
          <o:OLEObject Type="Embed" ProgID="" ShapeID="ole_rId73" DrawAspect="Content" ObjectID="_1049759736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переменных-индикаторов компа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3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5pt;height:18.75pt" filled="f" o:ole="">
            <v:imagedata r:id="rId76" o:title=""/>
          </v:shape>
          <o:OLEObject Type="Embed" ProgID="" ShapeID="ole_rId75" DrawAspect="Content" ObjectID="_495963394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ктор индикаторов года. Величины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8.75pt" filled="f" o:ole="">
            <v:imagedata r:id="rId78" o:title=""/>
          </v:shape>
          <o:OLEObject Type="Embed" ProgID="" ShapeID="ole_rId77" DrawAspect="Content" ObjectID="_1122328100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ются как центрированные компоненты вектора коэффици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2.75pt" filled="f" o:ole="">
            <v:imagedata r:id="rId80" o:title=""/>
          </v:shape>
          <o:OLEObject Type="Embed" ProgID="" ShapeID="ole_rId79" DrawAspect="Content" ObjectID="_830798602" r:id="rId7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3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75pt;height:34.45pt" filled="f" o:ole="">
            <v:imagedata r:id="rId82" o:title=""/>
          </v:shape>
          <o:OLEObject Type="Embed" ProgID="" ShapeID="ole_rId81" DrawAspect="Content" ObjectID="_1350371393" r:id="rId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эконометрической модели затрат позволило провести сравнение конкурентоспособности отобранных для анализа предприятий, составить их ранжировки согласно соотношению реальных и ожидаемых согласно модели затрат. На основании полученных оценок были выделены относительно однородные группы компаний, не имеющих друг перед другом явных преимуществ. В результате исследования арабским компаниям были присвоены ранги, свидетельствующие о низком уровне операционных и капитальных затрат при поправке на объём и структуру производства, что позволяет сделать заключение о наличии у них конкурентных преимуществ перед аналогичными западными и российскими компаниями. Российские рассматриваемые компании в зависимости от вида затрат примкнули то к арабским компаниям (по капитальным затратам), то к западным (по операционным затратам). Хотя результаты оказались чувствительны к выбору метода оценивания, это в большей степени коснулось оценок второстепенных для настоящего исследования параметров, чем полученных ранжировок по преимуществу в отношении затрат. Проведенная работа быланацелена на повышение прозрачности мировой энергетики и, по мнению авторов, может быть полезна сотрудникам российских нефтегазовых компаний и исследователям мирового рынка нефти особенно в текущий период, который обусловлен резким падением и дальнейшей стагнацией мировых цен на неф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l-Obaidan, A.M., Scully, G.W. (1991). Efficiency differences between private and state-owned enterprises in the international petroleum industr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Econo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 (2), 237–246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ta Base Reference Manual. Release 13. (2013). Stata Press,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tata.com/manuals13/r.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0"/>
      <w:szCs w:val="21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_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hyperlink" Target="http://www.stata.com/manuals13/r.pdf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0:00Z</dcterms:created>
  <dc:creator>ROSNO</dc:creator>
  <dc:description/>
  <cp:keywords/>
  <dc:language>en-US</dc:language>
  <cp:lastModifiedBy>Rimma</cp:lastModifiedBy>
  <dcterms:modified xsi:type="dcterms:W3CDTF">2015-02-24T12:09:00Z</dcterms:modified>
  <cp:revision>3</cp:revision>
  <dc:subject/>
  <dc:title/>
</cp:coreProperties>
</file>