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а эффективного природопользования в современной Ро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енко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, институт экономики и менеджмента, Пенз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omanenko.mash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вного развития инновационной экономики максимально повысился интерес к проблеме эффективного и рационального использования природных возобновляемых ресурсов и безотходному производств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ачественной древесины для производства строительных материалов во многих центральных областях России вынуждает предприятия закупать и доставлять высококачественную древесину хвойных пород с северных регионов. Разработанная автором инновационная технология по модифицированию древесины лиственных пород позволяет включить в торговый оборот неиспользуемые сорта за счет улучшения эксплуатационных свойств древесины [1, 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нзенской области, как и во многих регионах России, не используются лиственные сорта древесины для производства строительных материалов и конструкций, что влечет за собой скопление большого количества перестоя и сухостоя на делянках и лесосеках. Внедрение технологии по объемному модифицированию древесины лиственных пород позволит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ндиционное сырье в производстве изделий строительного назначения с высокими эксплуатационными свойств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ить вырубку ценных пород древесины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зить себестоимость издел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ь расход электроэнергии на 30-50 %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выход готовой продукции с 40 % до 80 %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кратить транспортные издержки на доставку леса из северных регионов стран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эксплуатационные свойства древесины лиственных пород;</w:t>
      </w:r>
    </w:p>
    <w:p>
      <w:pPr>
        <w:pStyle w:val="Normal"/>
        <w:spacing w:lineRule="auto" w:line="240" w:before="0" w:after="0"/>
        <w:ind w:left="56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егионе межотраслевой финансово-строительный кластер с полным циклом переработки древесины и отходов деревообработки;</w:t>
      </w:r>
    </w:p>
    <w:p>
      <w:pPr>
        <w:pStyle w:val="Normal"/>
        <w:spacing w:lineRule="auto" w:line="240" w:before="0" w:after="0"/>
        <w:ind w:left="56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ополнительные рабочие мес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пожаростойкость материалов и изделий из древес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ая древесина экологически нейтральна по воздействию на организм человека. </w:t>
      </w:r>
      <w:r>
        <w:rPr>
          <w:rFonts w:cs="Times New Roman" w:ascii="Times New Roman" w:hAnsi="Times New Roman"/>
          <w:bCs/>
          <w:sz w:val="24"/>
          <w:szCs w:val="24"/>
        </w:rPr>
        <w:t>Потребителями продукции являются: сельское хозяйство, производство строительных материалов, м</w:t>
      </w:r>
      <w:r>
        <w:rPr>
          <w:rFonts w:cs="Times New Roman" w:ascii="Times New Roman" w:hAnsi="Times New Roman"/>
          <w:sz w:val="24"/>
          <w:szCs w:val="24"/>
        </w:rPr>
        <w:t>ебельное производство, ж</w:t>
      </w:r>
      <w:r>
        <w:rPr>
          <w:rFonts w:cs="Times New Roman" w:ascii="Times New Roman" w:hAnsi="Times New Roman"/>
          <w:bCs/>
          <w:sz w:val="24"/>
          <w:szCs w:val="24"/>
        </w:rPr>
        <w:t>елезнодорожный транспор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астный предприниматель, э</w:t>
      </w:r>
      <w:r>
        <w:rPr>
          <w:rFonts w:cs="Times New Roman" w:ascii="Times New Roman" w:hAnsi="Times New Roman"/>
          <w:sz w:val="24"/>
          <w:szCs w:val="24"/>
        </w:rPr>
        <w:t>лектросе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производства паркетной доски, с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ход готовой продукции составляет 3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место18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принятой технологии. При реализации паркета, прибыль составит 51,0 %, в денежном выражении –18090 руб. с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гот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остановимся на производстве дверных блоков компанией ЗАО «Дера». Проведен сравнительный расчет экономической эффективности производства дверного блока по используемой предприятием Пензенской области и рекомендуемой нами технологиям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счет снижения себестоимости производства (использования другого вида сырья) прибыль компании в год увеличилась на 8197496,64 ру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нижения брака, расширения номенклатуры, снижения транспортных расходов и использования местной сырьевой базы общая прибыль увеличилась на 30397745,984 руб. Выход готовой продукции с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ревесины увеличивается в 1,7 ра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 «Дера» можно производить и иную продукцию, а именно древесно-топливные пеллеты на основе отходов древесины (сухостой, кора древесины, ветки, хлысты, опилки, стружки), что позволяет обеспечить безотходность производства и повышение его рентаб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пеллет образуется тепло, которое используется для отопления жилья, производственных помещений и для технологических нужд. В тоже время производится электроэнергия для собственных нужд, излишки которой отправляются по установленным тарифам в региональную или федеральную энергосисте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использования собственного сырья рентабельность производства пеллет составляет 61,32 %. Срок окупаемости производства топливных пеллет – 5,58 месяцев. Общая годовая прибыль – 14834880 руб. Каждый год плановое увеличение производства составляет 5-10 % от достигнутых объемов. Внутренний рынок потребления топливных пеллет находится в мало развитом состоянии, как следствие, целесообразно ориентироваться на продвижение товара на международные рынки: Болгария, Швеция, Финляндия, Норвегия, Германия, Китай. Это объясняется экономической политикой, провидимых в данных странах, а именно широким использованием альтернативных источников энергии (ветер, биотопливо, солнечная энергия, энергия приливов и отливов) для бытовых и производственных нужд одновременно. Это обеспечивает независимость и гарантию своей безопасности. В России не разработаны подобные законы и условия для эффективного использования топливных пелле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еллет на зарубежных рынках закупочная стоимость увеличивается в 1,52 раза. В 2014 г. разница в полученной прибыли от реализации продукции на внутреннем и зарубежных рынках составила 7 714 137,6 ру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вестиционного развития региональной экономики местные органы власти создают на законодательном уровне все условия для формирования регионального межотраслевого финансово-строительного кластера [3, 4, 5, 6]. Он способствует ускоренному строительству региональных дорог, тепловых электростанций, очищению лесов от сухостоя и разведению новых сортов быстро спелой древесины, решению социальных проблем региона, привлечению молодых специалистов с высшим образованием в производство и повышению отчислений в местный бюджет.</w:t>
      </w:r>
    </w:p>
    <w:p>
      <w:pPr>
        <w:pStyle w:val="141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41"/>
        <w:spacing w:lineRule="auto" w:line="240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2474492 Российская Федерация, МПК B27K 3/08 B27K 3/34 B82Y 99/00. Способ модифицирования древесины / Романенко М.И.; заявитель и патентообладатель Романенко М.И. – 2011131673/13; заявл. 27.07.2011; опубликовано 10.02.2013, Бюл. № 4. – 8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2479422 Российская Федерация, МПК B27K 3/08 B27K 3/52 B27K 3/26 B82Y 99/00. Полимеризационно-пропиточный раствор для модифицирования древесины / Романенко М.И.; заявитель и патентообладатель Романенко М.И. – 2011131674/13; заявл. 27.07.2011; опубликовано 20.04.2013, Бюл. № 11. – 7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ник С.Д. Механизмы повышения уровня управляемости организации / С.Д. Резник, В.Г. Куликов, З.М. Рыбалкина // Пенза: ПГУАС, 2009. – 156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енко М.И. Анализ инвестиционной привлекательности предприятий строительного комплекса – М. // Экономика и предпринимательство, 2014. – № 12 (ч. 2). – С.  601-60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енко М.И. Экономическое развитие региона на основе создания межотраслевого кластера в Пензенской области / М.И. Романенко, И.И. Романенко, Б.Б. Хрусталев // Интеллект. Инновации. Инвестиции, 2014. – № 2. – С. 26-3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 Б.Б. Экономика, организация и управление предприятиями строительного комплекса / Б.Б. Хрусталёв, Ю.С. Артамонова, А.А. Ерёмкин, И.В. Сироткин. – Пенза: ПГУАС, 2006. – 195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4">
    <w:name w:val="14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4:00Z</dcterms:created>
  <dc:creator>Admin</dc:creator>
  <dc:description/>
  <cp:keywords/>
  <dc:language>en-US</dc:language>
  <cp:lastModifiedBy>Мария</cp:lastModifiedBy>
  <dcterms:modified xsi:type="dcterms:W3CDTF">2015-03-01T14:48:00Z</dcterms:modified>
  <cp:revision>135</cp:revision>
  <dc:subject/>
  <dc:title/>
</cp:coreProperties>
</file>