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мультицентров по глубокой переработке как способ преодоления стагнации регионов России</w:t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пп П.В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тудент</w:t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мГУ им.Ф.М.Достоевского, факультет международного бизнеса, г.Омск, Россия</w:t>
      </w:r>
    </w:p>
    <w:p>
      <w:pPr>
        <w:pStyle w:val="Normal"/>
        <w:suppressAutoHyphens w:val="true"/>
        <w:spacing w:lineRule="auto" w:line="240" w:before="120" w:after="0"/>
        <w:ind w:firstLine="28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linapopp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воздействием выхода на мировой рынок новых производителей из развивающихся стран снижается востребованность сырья регионов России. Одной из ключевых проблем остается стагнация регионов на фоне недоиспользования имеющихся ресурсов[5]. Оптимальным решением проблемы представляется расширение и диверсификация рынков сбыта и предлагаемого продукта. Такую возможность предоставляет глубокая переработка. Создание центров по глубокой переработке сырья сможет не только обеспечить фермерам стабильный сбыт, но и создать высокую добавленную стоимость продукции. Это свойство позволяет реализовать продукт по более высоким ценам и приобретать средства для модернизации. 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глубокой переработки (биоэтанол, ценные аминокислоты, биоразлагаемые пластики, биоудобрения и др.) востребованы как на внешнем, так и на внутреннем рынке: настоящее время импорт продуктов глубокой переработки больше чем в 10 раз превышает экспорт [1]. К тому же, в спектр продукции центров по глубокой переработке сырья могут входить экологичные материалы. Во многих случаях их использование понижает себестоимость продукции, а также расходы на утилизацию. Товары, при изготовлении которых были использованы органические материалы, вызывают большую степень доверия потребителя, способствуя росту продаж и поднятию авторитета сибирского производителя [2,3]. Таким образом, глубокая переработка способна дать импульс к развитию перспективного бизнеса в регионе (к примеру, эко-фермы) и продвижению действующих на рынке производителей товаров.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 обоснованность активного освоения технологий глубокой переработки в регионах объясняется высокой добавленной стоимостью продуктов данного производства, а также возможностью минимизировать упущенную выгоду (путем использования сопутствующих продуктов производства). Технологии глубокой переработки позволяют воспроизводить один и тот же продукт в неограниченном количестве форм. Продукты глубокой переработки могут внедряться практически во все отрасли, что обеспечивает мобильность данного производства и делает его независимым от колебаний конъюнктуры на различных рынках.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приятие по глубокой переработке может быть реализовано в форме мультицентра. Благодаря его функционированию станет возможным координирование деятельности многочисленных хозяй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ыравнивание спроса и предложения: центр сможет накапливать продукцию различных поставщиков сырья и варьировать сроки ее реализации. Эта возможность будет обеспечена многовекторным международным сотрудничеством предприятия. Такое производство сможет обратить специфическую черту сельского хозяйства многих регионов - наличие большого числа производителей- в весомое конкурентное преимущество. Многие фермеры производят разное по качеству и свойствам сырье. Его возможно соединять в определенных пропорциях для придания конечному продукту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ех свойств, которые наиболее подходят для определенного назначения. К примеру, в ходе научных разработок можно будет установить, что смесь из зерна класс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и класса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 пропорции 40:60 позволяет получить более прочный биопластик. Таким образом удастся предложить широкий ассортимент продукции, из которого потенциальный заказчик сможет выбрать подходящий для своих целей продук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ная задача научных разработок, направленных на развитие мультицентра, состоит в исследовании технологий, которые позволят дифференцировать получаемый продукт при небольших изменениях в процессе переработки. 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перспективным представляется экспорт переработанной продукции как в форме биомассы (переработанного сырья), так и в виде полуфабрикатов (к примеру, биоразлагаемая упаковка, сырье дл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теров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удет также рассмотрена возможность заказа материала для установленного назначения. После поступления в центр заявка будет обработана, найдены подходящие материалы, сделан заказ сельскохозяйственным производителям региона. После переработки соответствующего сырья готовая биомасса с необходимыми свойствами будет поставлена заказчику. 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ьтицентр сможет стать контактной базой для предприятий в России и за рубежом. В контактную базу центра будут включаться российские производители различных материалов глубокой переработки агропродукции (от нанокомпозитов до биоудобрений и пр.)  Зарубежные предприятия смогут размещать свои заказы в мультицентре, где будет произведен поиск необходимых заказчику материалов среди предприятий, входящих в базу центра. Таким образом, центр сможет эффективно организовать поставки высокотехнологичных материалов и предоставить иностранным партнерам широкий выбор продукции по выгодной цене. 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центр сможет обеспечить востребованность как продукции местных производителей сырья (фермеров), так и продукции предприятий, занимающихся глубокой переработкой. Благодаря разветвленной сети международных партнёрств на базе центра будет осуществляться обмен опытом, а также будут рассматриваться возможности сотрудничества в сфере разработок и образования.  Результатом деятельности мультицентра станет формирование целостной кооперации, направленной на интенсивное развитие как взаимосвязанных, так и отдаленных отраслей региона и Федерации. Функционирование мультицентра обеспечит перспективную базу для коммерциализации многочисленных отечественных научных исследований в сфере использования продуктов переработки агропродукции.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предприятия по глубокой переработке станет весомым фактором, обосновывающим реализацию проектов по модернизации инфраструктуры. Путем повышения производственного потенциала местных производителей и реализации их продукции в наукоемком производстве регионы России смогут выйти на качественно новый уровень развития [4]. Это обеспечит приток инвестиций в перспективные отрасли и повышение уровня и качества жизни. </w:t>
      </w:r>
    </w:p>
    <w:p>
      <w:pPr>
        <w:pStyle w:val="Normal"/>
        <w:suppressAutoHyphens w:val="true"/>
        <w:spacing w:lineRule="auto" w:line="240" w:before="12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итут конъюнктуры аграрного рынка //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kar.ru/press/1607.htm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Лаврова</w:t>
      </w:r>
      <w:r>
        <w:rPr>
          <w:color w:val="000000"/>
          <w:sz w:val="24"/>
          <w:szCs w:val="24"/>
        </w:rPr>
        <w:t xml:space="preserve"> А. Статья “Спрос рождает предложение” [Электронный ресурс] // Информационный портал “Зеленый город”. 2014. 26 августа. </w:t>
      </w:r>
      <w:r>
        <w:rPr>
          <w:color w:val="000000"/>
          <w:sz w:val="24"/>
          <w:szCs w:val="24"/>
          <w:lang w:val="en-US"/>
        </w:rPr>
        <w:t>URL:</w:t>
      </w:r>
      <w:r>
        <w:rPr>
          <w:color w:val="000000"/>
          <w:sz w:val="24"/>
          <w:szCs w:val="24"/>
        </w:rPr>
        <w:t xml:space="preserve"> http://green-city.su/spros-rozhdaet-predlozhenie/</w:t>
      </w:r>
    </w:p>
    <w:p>
      <w:pPr>
        <w:pStyle w:val="Style15"/>
        <w:numPr>
          <w:ilvl w:val="0"/>
          <w:numId w:val="1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е опроса / Рубрика “Экономика и экология” [Электронный ресурс] // Новостной портал г.Тюмени. 2014. 14 декабря. </w:t>
      </w:r>
      <w:r>
        <w:rPr>
          <w:color w:val="000000"/>
          <w:sz w:val="24"/>
          <w:szCs w:val="24"/>
          <w:lang w:val="en-US"/>
        </w:rPr>
        <w:t>URL</w:t>
      </w:r>
      <w:r>
        <w:rPr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ark</w:t>
        </w:r>
        <w:r>
          <w:rPr>
            <w:rStyle w:val="InternetLink"/>
            <w:color w:val="000000"/>
            <w:sz w:val="24"/>
            <w:szCs w:val="24"/>
            <w:u w:val="none"/>
          </w:rPr>
          <w:t>72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  <w:u w:val="none"/>
          </w:rPr>
          <w:t>=51255</w:t>
        </w:r>
      </w:hyperlink>
    </w:p>
    <w:p>
      <w:pPr>
        <w:pStyle w:val="Style15"/>
        <w:numPr>
          <w:ilvl w:val="0"/>
          <w:numId w:val="1"/>
        </w:numPr>
        <w:spacing w:lineRule="auto" w:line="2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Дистанционный рейтинг инвестиционной привлекательности регионов России 2014 [Электронный ресурс] // Национальное рейтинговое агентство. </w:t>
      </w:r>
      <w:r>
        <w:rPr>
          <w:color w:val="000000"/>
          <w:sz w:val="24"/>
          <w:szCs w:val="24"/>
          <w:lang w:val="en-US"/>
        </w:rPr>
        <w:t xml:space="preserve">UR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ra-national.ru/ratings/regions/regions-raiting-investment/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color w:val="000000"/>
          <w:sz w:val="24"/>
          <w:szCs w:val="24"/>
          <w:lang w:val="en-US"/>
        </w:rPr>
        <w:t>Analyse : Der Getreidemarkt in Russland [</w:t>
      </w:r>
      <w:r>
        <w:rPr>
          <w:color w:val="000000"/>
          <w:sz w:val="24"/>
          <w:szCs w:val="24"/>
        </w:rPr>
        <w:t>Электронный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сурс</w:t>
      </w:r>
      <w:r>
        <w:rPr>
          <w:color w:val="000000"/>
          <w:sz w:val="24"/>
          <w:szCs w:val="24"/>
          <w:lang w:val="en-US"/>
        </w:rPr>
        <w:t xml:space="preserve">] // Bundeszentrale für politische Bildung. </w:t>
      </w:r>
      <w:r>
        <w:rPr>
          <w:color w:val="000000"/>
          <w:sz w:val="24"/>
          <w:szCs w:val="24"/>
        </w:rPr>
        <w:t xml:space="preserve">2014. 4 марта. </w:t>
      </w:r>
      <w:r>
        <w:rPr>
          <w:color w:val="000000"/>
          <w:sz w:val="24"/>
          <w:szCs w:val="24"/>
          <w:lang w:val="de-DE"/>
        </w:rPr>
        <w:t>URL</w:t>
      </w:r>
      <w:r>
        <w:rPr>
          <w:color w:val="000000"/>
          <w:sz w:val="24"/>
          <w:szCs w:val="24"/>
          <w:lang w:val="en-US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bpb.de/internationales/europa/russland/179946/analyse-der-getreidemarkt-in-russland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.ru/press/1607.html" TargetMode="External"/><Relationship Id="rId3" Type="http://schemas.openxmlformats.org/officeDocument/2006/relationships/hyperlink" Target="http://park72.ru/?p=51255" TargetMode="External"/><Relationship Id="rId4" Type="http://schemas.openxmlformats.org/officeDocument/2006/relationships/hyperlink" Target="http://www.ra-national.ru/ratings/regions/regions-raiting-investment/" TargetMode="External"/><Relationship Id="rId5" Type="http://schemas.openxmlformats.org/officeDocument/2006/relationships/hyperlink" Target="http://www.bpb.de/internationales/europa/russland/179946/analyse-der-getreidemarkt-in-russlan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9:00Z</dcterms:created>
  <dc:creator>Polina</dc:creator>
  <dc:description/>
  <cp:keywords/>
  <dc:language>en-US</dc:language>
  <cp:lastModifiedBy>Polina</cp:lastModifiedBy>
  <dcterms:modified xsi:type="dcterms:W3CDTF">2015-03-05T16:39:00Z</dcterms:modified>
  <cp:revision>2</cp:revision>
  <dc:subject/>
  <dc:title/>
</cp:coreProperties>
</file>