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инновационная модель развития</w:t>
        <w:br/>
      </w:r>
      <w:r>
        <w:rPr>
          <w:rFonts w:cs="Times New Roman" w:ascii="Times New Roman" w:hAnsi="Times New Roman"/>
          <w:b/>
          <w:i/>
          <w:szCs w:val="24"/>
        </w:rPr>
        <w:t>Макарова Елизавета Сергеевна</w:t>
        <w:br/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ru-RU"/>
        </w:rPr>
        <w:t>Студентка</w:t>
      </w:r>
    </w:p>
    <w:p>
      <w:pPr>
        <w:pStyle w:val="Style20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мский государственный университет им. Ф.М. Достоевского, </w:t>
        <w:br/>
        <w:t>факультет международного бизнеса, Омск, Россия</w:t>
        <w:br/>
      </w:r>
      <w:r>
        <w:rPr>
          <w:i/>
          <w:color w:val="000000"/>
          <w:lang w:val="en-US"/>
        </w:rPr>
        <w:t>E</w:t>
      </w:r>
      <w:r>
        <w:rPr>
          <w:i/>
          <w:color w:val="000000"/>
        </w:rPr>
        <w:t>-</w:t>
      </w:r>
      <w:r>
        <w:rPr>
          <w:i/>
          <w:color w:val="000000"/>
          <w:lang w:val="en-US"/>
        </w:rPr>
        <w:t>mail</w:t>
      </w:r>
      <w:r>
        <w:rPr>
          <w:i/>
          <w:color w:val="000000"/>
        </w:rPr>
        <w:t xml:space="preserve">: </w:t>
      </w:r>
      <w:r>
        <w:rPr>
          <w:i/>
          <w:color w:val="000000"/>
          <w:lang w:val="en-US"/>
        </w:rPr>
        <w:t>amylee</w:t>
      </w:r>
      <w:r>
        <w:rPr>
          <w:i/>
          <w:color w:val="000000"/>
        </w:rPr>
        <w:t>1894@</w:t>
      </w:r>
      <w:r>
        <w:rPr>
          <w:i/>
          <w:color w:val="000000"/>
          <w:lang w:val="en-US"/>
        </w:rPr>
        <w:t>gmail</w:t>
      </w:r>
      <w:r>
        <w:rPr>
          <w:i/>
          <w:color w:val="000000"/>
        </w:rPr>
        <w:t>.</w:t>
      </w:r>
      <w:r>
        <w:rPr>
          <w:i/>
          <w:color w:val="000000"/>
          <w:lang w:val="en-US"/>
        </w:rPr>
        <w:t>com</w:t>
      </w:r>
    </w:p>
    <w:p>
      <w:pPr>
        <w:pStyle w:val="Style20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того чтобы войти в число передовых государств по уровню ВВП на душу населения, Российская Федерация нуждается в переводе своей экономики с экспортно-сырьевой модели развития на инновационную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целью наиболее объективно оценить научный и инновационный потенциал России, введем балльную систему оценки степени готовности российской экономики к переходу на инновационный путь развития по основным критериям. Рассмотрим основные показатели, на основе анализа каждого из которых присвоим России от 0 до 5 баллов по каждому из выбранных нами критериев, а именно: доля высокотехнологичной продукции в ВВП, объём экспорта высокотехнологичной продукции, объём затрат на НИОКР, структура внутренних затрат на НИОКР, число организаций, выполняющих научные исследования и разработки, обеспеченность  кадрами и материально-технической базой. После этого рассчитаем средний балл. Будем руководствоваться следующими критериями: 0-1 – построение инновационной экономики в РФ в ближайшие 20 лет невозможно; 2-3 – инновационная экономика в России возможна, однако не в ближайшей перспективе и с учетом масштабных реформ и инвестиций в соответствующие сектора; 4-5 – Россия на данный момент полностью готова к переходу на инновационный путь развития, необходимо лишь задать направл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вый показатель, к которому мы обратимся - доля продукции высокотехнологичных и наукоемких отраслей в валовом внутреннем продукте. Оценим данный показатель по шкале от 1 до 5 баллов: 1 – 0-15%; 2- 16-35%; 3 – 36-50%; 4 – 51-65%; 5 – 66-100%. По данным Федеральной службы государственной статистики [5], доля продукции высокотехнологичных и наукоёмких отраслей в ВВП Российской Федерации не превышает и четвертой части, что говорит о недостаточном развитии данного сектора экономики. Оценка – 2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лее рассмотрим такой показатель, как объем экспорта высокотехнологичной продукции из России в сравнении тем же показателем других стран. Оценим данный показатель по шкале от 1 до 5 баллов: 1 балл – 0-1 млрд. долларов США (Зимбабве); 2 балла - 1-100 млрд. долларов США; 3 балла – 100-250 млрд. долларов США; 4 балла – 250-400 млрд. долларов США; 5 баллов – 400 и больше млрд. долларов США (Соединенные Штаты Америки). За период с 2008 по 2013 год экспорт высокотехнологичной продукции в России не превышал 32 млрд. долларов США [6]. </w:t>
      </w:r>
      <w:r>
        <w:rPr>
          <w:rFonts w:cs="Times New Roman" w:ascii="Times New Roman" w:hAnsi="Times New Roman"/>
          <w:color w:val="000000"/>
          <w:szCs w:val="24"/>
        </w:rPr>
        <w:t xml:space="preserve">Оценка – 2 балл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ходы на НИОКР – ещё один из показателей, по которому можно измерить научный потенциал государства. По данным ЮНЕСКО, объем расходов на НИОКР в России в 2011 году составил 1,09% ВВП. Для сравнения, в том же году в Корее этот показатель составлял 4,04% ВВП, в США – 2,76% ВВП; в СССР объём внутренних расходов на НИОКР составлял 5% ВВП [4]. Оценка – 1 бал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им структуру внутренних затрат на НИОКР в 2012 году. Основная доля финансирования НИОКР поступает от государства и значительно меньшая доля средств принадлежит предпринимательскому сектору [2]. Оценка – 3 балла. </w:t>
      </w:r>
    </w:p>
    <w:p>
      <w:pPr>
        <w:pStyle w:val="Style19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Если наблюдать такой показатель, как число организаций, выполняющих научные исследования и разработки, отчетливо прослеживается тенденция сокращения числа научно-исследовательских организаций [5]. Оценка – 3 балла. </w:t>
      </w:r>
    </w:p>
    <w:p>
      <w:pPr>
        <w:pStyle w:val="Style19"/>
        <w:spacing w:before="0" w:after="0"/>
        <w:ind w:firstLine="39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еперь обратимся к кадрам науки, специалистам, которые непосредственно участвуют в проведении научных работ.  В России есть большая проблема – нехватка квалифицированных кадров. Основная причина возникновения данной проблемы – «утечка умов».  Теряя высококвалифицированных специалистов, Россия теряет не только деньги и время, потраченные на их подготовку, но и возможности инновационного развития в будущем. Исходя из этого оценка – 2 балл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Теперь обратимся к следующей характеристике для оценки научного и инновационного потенциала страны - состояние материально-технической  базы. В среднем по экономике степень износа основных фондов близка к 50% [5]. Таким образом,  можно сделать вывод о том, что в наукоёмких отраслях, а именно в отраслях обрабатывающей и добывающей промышленности, степень износа основных фондов чрезвычайно велика. Оценка – 2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редняя оценка научного и инновационного потенциала страны по рассмотренным выше критериям – 2,14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Таким образом, из всего вышеизложенного можно сделать вывод о том, что на сегодняшний день научный и инновационный потенциал Российской Федерации недостаточен, чтобы перейти на путь инновационного развития без масштабных реформ и инвестиций в сектора науки и реального производства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Далее целесообразно рассмотреть показатели, которых должна достигнуть Российская Федерация для перехода на инновационный путь развития и возможности их достижения.  </w:t>
      </w:r>
      <w:r>
        <w:rPr>
          <w:rFonts w:cs="Times New Roman" w:ascii="Times New Roman" w:hAnsi="Times New Roman"/>
          <w:szCs w:val="24"/>
        </w:rPr>
        <w:t xml:space="preserve">Так, академик РАН Сергей Глазьев оценивает [1], что цели перехода на инновационный путь развития и подъёма инвестиционной активности могут быть достигнуты в течение 5-10 лет, а задачи модернизации экономики, связанные с достижением мирового уровня конкурентоспособности и прогресса, могут быть реализованы поэтапно в течение 15-20 ле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для преодоления структурных ограничений экономического роста необходима активизация инвестиционной и инновационной деятельности на основе опережающего развития нового технологического уклада, что, по мнению Глазьева, невозможно без поддержания среднегодового темпа роста ВВП на уровне не ниже 8%, промышленного производства – 10%, инвестиций в основной капитал – 15%, расходов на НИОКР – 20%. Этих показателей не так просто достигнуть хотя бы потому, что, к примеру, в 2014 году темп роста ВВП составлял 0,6% [5], а темп роста промышленного производства – всего 0,1% [3]. То есть, для активизации инвестиционной и инновационной деятельности требуется увеличить темпы роста промышленного производства в 100 раз. Возможно ли сделать это за столь малый промежуток времени в 3-5 лет без колоссальных по размеру инвестиций в Российскую экономику и масштабных реформ, никто не берет на себя ответственности утверждать даже в рамках самых оптимистичных прогноз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жно сделать вывод о том, что становление инновационной экономики в России – процесс длительный, но не невозможный. И только правильная макроэкономическая политика государства может способствовать инновационному развитию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зьев С., Фетисов Г. О стратегии устойчивого развития экономики России // Экономист. – 2013. - №1. – С. 3-13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Индикаторы науки 2014: статистический сборник. – М.: НИУ «Высшая школа экономики», 2014. – 400 с.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cia.gov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(Central Intelligence Agency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ata.uis.unesco.org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(UNESCO Institute for Statistics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gks.ru</w:t>
        </w:r>
      </w:hyperlink>
      <w:r>
        <w:rPr>
          <w:rFonts w:cs="Times New Roman" w:ascii="Times New Roman" w:hAnsi="Times New Roman"/>
          <w:szCs w:val="24"/>
        </w:rPr>
        <w:t xml:space="preserve"> (Федеральная служба государственной статистики России)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www.unctadstat.unctad.org (UNCTAD)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mText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no Pro SmText" w:hAnsi="Arno Pro SmText" w:eastAsia="Calibri" w:cs="Arno Pro SmText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184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31849B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no Pro SmText" w:hAnsi="Arno Pro SmText" w:eastAsia="Times New Roman" w:cs="Times New Roman"/>
      <w:b/>
      <w:bCs/>
      <w:color w:val="31849B"/>
      <w:sz w:val="26"/>
      <w:szCs w:val="26"/>
    </w:rPr>
  </w:style>
  <w:style w:type="character" w:styleId="1">
    <w:name w:val="Заголовок 1 Знак"/>
    <w:qFormat/>
    <w:rPr>
      <w:rFonts w:ascii="Arno Pro SmText" w:hAnsi="Arno Pro SmText" w:eastAsia="Times New Roman" w:cs="Times New Roman"/>
      <w:b/>
      <w:bCs/>
      <w:color w:val="31849B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сноски Знак"/>
    <w:qFormat/>
    <w:rPr>
      <w:rFonts w:ascii="Arno Pro SmText" w:hAnsi="Arno Pro SmText" w:cs="Arno Pro SmTex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no Pro SmText" w:hAnsi="Arno Pro SmText" w:cs="Arno Pro SmText"/>
      <w:sz w:val="20"/>
      <w:szCs w:val="20"/>
    </w:rPr>
  </w:style>
  <w:style w:type="character" w:styleId="Style16">
    <w:name w:val="Тема примечания Знак"/>
    <w:qFormat/>
    <w:rPr>
      <w:rFonts w:ascii="Arno Pro SmText" w:hAnsi="Arno Pro SmText" w:cs="Arno Pro SmText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no Pro SmText" w:hAnsi="Arno Pro SmText" w:eastAsia="Calibri" w:cs="Arno Pro SmText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.gov/" TargetMode="External"/><Relationship Id="rId3" Type="http://schemas.openxmlformats.org/officeDocument/2006/relationships/hyperlink" Target="http://data.uis.unesco.org/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4:30:00Z</dcterms:created>
  <dc:creator>Лизавета</dc:creator>
  <dc:description/>
  <dc:language>en-US</dc:language>
  <cp:lastModifiedBy>Лизавета</cp:lastModifiedBy>
  <dcterms:modified xsi:type="dcterms:W3CDTF">2015-03-01T14:30:00Z</dcterms:modified>
  <cp:revision>2</cp:revision>
  <dc:subject/>
  <dc:title/>
</cp:coreProperties>
</file>