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анализа иерархий для определения наилучшего метода оценки интеллектуального капитал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инова Наталья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Высшая Школа Экономики, факультет экономики, 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isavinova17@gmail.com</w:t>
        </w:r>
      </w:hyperlink>
    </w:p>
    <w:p>
      <w:pPr>
        <w:pStyle w:val="Normal"/>
        <w:spacing w:lineRule="auto" w:line="240" w:before="240" w:after="20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, исследование интеллектуального капитала является одним из важнейших направлений финансового менеджмента. Повышение эффективности управления данным типом капитала – одна из основных задач современных менеджеров. </w:t>
      </w:r>
      <w:r>
        <w:rPr>
          <w:rFonts w:cs="Times New Roman" w:ascii="Times New Roman" w:hAnsi="Times New Roman"/>
          <w:sz w:val="24"/>
          <w:szCs w:val="24"/>
        </w:rPr>
        <w:t>Несмотря на признание важности интеллектуального капитала в литературе, согласованное определение отсутствует. С точки зрения классических теорий наиболее точными являются следующие трактовки понятия интеллектуальный капитал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 Стюар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й капитал – это, своего рода, накопленные полезные знания, интеллектуальный материал, который сформирован, закреплен за компанией и используется для производства более ценного имущества. [13,17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. Брукинг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й капитал – это понятие, объединяющее нематериальные активы, которые позволяют компании функционировать. [1,30]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. Эдвинсон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ллектуальный капитал — это способность компании трансформировать знания и нематериальные активы в факторы, которые создают соответствующую стоимость». [6,3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достаточно большое количество методов оценки интеллектуального капитала, которые можно разделить на четыре группы: методы отдачи на активы, методы рыночной капитализации, прямой подход измерения интеллектуального капитала, методы подсчета очков. Для метода анализа иерархий было решено выбрать по одному методы из каждой группы: интеллектуальный коэффициент добавленной стоимости, коэффициент Тобина, технологический брокер и навигатор </w:t>
      </w:r>
      <w:r>
        <w:rPr>
          <w:rFonts w:cs="Times New Roman" w:ascii="Times New Roman" w:hAnsi="Times New Roman"/>
          <w:sz w:val="24"/>
          <w:szCs w:val="24"/>
          <w:lang w:val="en-US"/>
        </w:rPr>
        <w:t>Skandia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Для предстоящей оценки была построена следующая иерарх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227330</wp:posOffset>
                </wp:positionV>
                <wp:extent cx="818515" cy="367665"/>
                <wp:effectExtent l="0" t="0" r="0" b="0"/>
                <wp:wrapNone/>
                <wp:docPr id="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68.45pt;margin-top:1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3660</wp:posOffset>
                </wp:positionH>
                <wp:positionV relativeFrom="paragraph">
                  <wp:posOffset>231140</wp:posOffset>
                </wp:positionV>
                <wp:extent cx="1419225" cy="367030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5.8pt;margin-top:18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0160</wp:posOffset>
                </wp:positionV>
                <wp:extent cx="2179320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78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Мет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ценки 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6pt;height:29.8pt;mso-wrap-distance-left:9.05pt;mso-wrap-distance-right:9.05pt;mso-wrap-distance-top:0pt;mso-wrap-distance-bottom:0pt;margin-top:0.8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Метод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ценки 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38735</wp:posOffset>
                </wp:positionV>
                <wp:extent cx="234950" cy="248285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71.35pt;margin-top: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77260</wp:posOffset>
                </wp:positionH>
                <wp:positionV relativeFrom="paragraph">
                  <wp:posOffset>57150</wp:posOffset>
                </wp:positionV>
                <wp:extent cx="313690" cy="231140"/>
                <wp:effectExtent l="0" t="0" r="0" b="0"/>
                <wp:wrapNone/>
                <wp:docPr id="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73.8pt;margin-top: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76860</wp:posOffset>
                </wp:positionV>
                <wp:extent cx="1222375" cy="501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01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357" w:hanging="357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39.45pt;mso-wrap-distance-left:9.05pt;mso-wrap-distance-right:9.05pt;mso-wrap-distance-top:0pt;mso-wrap-distance-bottom:0pt;margin-top:21.8pt;mso-position-vertical-relative:text;margin-left:20.7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200"/>
                        <w:ind w:left="357" w:hanging="357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точни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86385</wp:posOffset>
                </wp:positionV>
                <wp:extent cx="917575" cy="501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01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Точность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25pt;height:39.45pt;mso-wrap-distance-left:9.05pt;mso-wrap-distance-right:9.05pt;mso-wrap-distance-top:0pt;mso-wrap-distance-bottom:0pt;margin-top:22.5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Точность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295910</wp:posOffset>
                </wp:positionV>
                <wp:extent cx="1127125" cy="501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01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 Доступ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75pt;height:39.45pt;mso-wrap-distance-left:9.05pt;mso-wrap-distance-right:9.05pt;mso-wrap-distance-top:0pt;mso-wrap-distance-bottom:0pt;margin-top:23.3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. Доступ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295910</wp:posOffset>
                </wp:positionV>
                <wp:extent cx="1308100" cy="501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01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 Оценка будуще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39.45pt;mso-wrap-distance-left:9.05pt;mso-wrap-distance-right:9.05pt;mso-wrap-distance-top:0pt;mso-wrap-distance-bottom:0pt;margin-top:23.3pt;mso-position-vertical-relative:text;margin-left:355.95pt;mso-position-horizontal-relative:text">
                <v:textbox>
                  <w:txbxContent>
                    <w:p>
                      <w:pPr>
                        <w:pStyle w:val="Style15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. Оценка будуще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286385</wp:posOffset>
                </wp:positionV>
                <wp:extent cx="1470025" cy="1197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197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Открытая отчет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Внутрифирмен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Анкетирование и эксперт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75pt;height:94.3pt;mso-wrap-distance-left:9.05pt;mso-wrap-distance-right:9.05pt;mso-wrap-distance-top:0pt;mso-wrap-distance-bottom:0pt;margin-top:22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1.Открытая отчет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2.Внутрифирменная информ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3.Анкетирование и экспертн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250825</wp:posOffset>
                </wp:positionV>
                <wp:extent cx="1174750" cy="1214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14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1.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2.Выше сре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3.Высо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95.65pt;mso-wrap-distance-left:9.05pt;mso-wrap-distance-right:9.05pt;mso-wrap-distance-top:0pt;mso-wrap-distance-bottom:0pt;margin-top:19.7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.1.Сред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.2.Выше средн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.3.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266065</wp:posOffset>
                </wp:positionV>
                <wp:extent cx="1184275" cy="1197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97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1.Открытый досту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2.Скрыт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5pt;height:94.3pt;mso-wrap-distance-left:9.05pt;mso-wrap-distance-right:9.05pt;mso-wrap-distance-top:0pt;mso-wrap-distance-bottom:0pt;margin-top:20.9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.1.Открытый досту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.2.Скрыт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0565</wp:posOffset>
                </wp:positionH>
                <wp:positionV relativeFrom="paragraph">
                  <wp:posOffset>296545</wp:posOffset>
                </wp:positionV>
                <wp:extent cx="1250950" cy="1188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88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4.1.Возможно оцен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4.2. Метод не оценива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93.6pt;mso-wrap-distance-left:9.05pt;mso-wrap-distance-right:9.05pt;mso-wrap-distance-top:0pt;mso-wrap-distance-bottom:0pt;margin-top:23.3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4.1.Возможно оценит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V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4.2. Метод не оценивае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ис. 1 Иерархическое представление задач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было выявлено, что метод интеллектуального коэффициента добавленной стои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VAIC</w:t>
      </w:r>
      <w:r>
        <w:rPr>
          <w:rFonts w:cs="Times New Roman" w:ascii="Times New Roman" w:hAnsi="Times New Roman"/>
          <w:sz w:val="24"/>
          <w:szCs w:val="24"/>
        </w:rPr>
        <w:t>) является наиболее подходящим, так как для его использования достаточно информации, хранящейся в открытой отчетности компаний; точность расчета, в целом, выше средней; однако, стоит отметить, что по средством данного метода невозможно оценить будущую стоимость (</w:t>
      </w:r>
      <w:r>
        <w:rPr>
          <w:rFonts w:cs="Times New Roman" w:ascii="Times New Roman" w:hAnsi="Times New Roman"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) капит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эффициент был предложен Пуликом в 2000 г. [11] и позволяет компании определить вклад в добавленную стоимость материальных и нематериальных активов. Чем выше коэффициент, тем лучше компания использует свой потенциа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актической части исследования необходимо так же проанализировать степень влияния интеллектуального капитала на результаты деятельности компаний. Для этого были построены несколько моделей, где в качестве объясняющий переменных выступают составляющие интеллектуального капитала (человеческий, организационный, клиентский капитал), а зависимыми переменными стали: прибыль и активы компаний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oking A. (1996), Intellectual Capital: Core Asset for the Third Millennium Enterprise, UK: Thompson International Business Press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Bontis N. (2001)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ssessing Knowledge Assets: A Review of the Models Used to Measure Intellectual Capital, UK: International Journal of Management Reviews, Vol. 3, N 1, pp. 41–60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lucci D., Schiuma G. &amp; Marr B. (2004), The knowledge value chain: how intellectual capital impacts on business performance, UK: Int. J. Technology Management, N 27, pp. 575 - 590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 K.H. (2009),  Datasheet for computing VAIC indices, NY: Workshop on Intellectual Capital, Vol. 1, pp. 1- 12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n-Yao T., Yeong J. (2005) Intellectual capital and corporate value in an emerging economy: empirical study of Taiwanese manufacturers UK: R&amp;D Management, Vol. 2, pp.187-202.</w:t>
      </w:r>
    </w:p>
    <w:p>
      <w:pPr>
        <w:pStyle w:val="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dvinsson L., Malone M. (1997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ntellectual Capital: Realising Your Company’s True Value by Finding its Hidden Brainpower, </w:t>
      </w:r>
      <w:r>
        <w:rPr>
          <w:rFonts w:cs="Times New Roman" w:ascii="Times New Roman" w:hAnsi="Times New Roman"/>
          <w:sz w:val="24"/>
          <w:szCs w:val="24"/>
          <w:lang w:val="en-US"/>
        </w:rPr>
        <w:t>Harper Collins, New York, NY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r B., Chatzkel J. (2004) Intellectual capital at the crossroads: managing, measuring, and reporting of IC. UK: Journal of Intellectual Capital, Vol. 5, pp. 224-229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odchik M. &amp; Bykova A. (2011), Applying the VAIC™ Model to Russian Industrial Enterprises, Proceedings of the 3rd European Conference on Intellectual Capital, N 3, pp. 268-277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odchik, M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hakina, E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Barajas, A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(2014), Metrics for the elements of intellectual capital in an economy driven by knowledg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 UK: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Intellectual Capit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Vol. 15, pp.206 – 226. </w:t>
      </w:r>
      <w:r>
        <w:rPr>
          <w:rFonts w:cs="Times New Roman" w:ascii="Times New Roman" w:hAnsi="Times New Roman"/>
          <w:sz w:val="24"/>
          <w:szCs w:val="24"/>
          <w:lang w:val="en-US"/>
        </w:rPr>
        <w:t>Permanent link to this document: http://dx.doi.org/10.1108/JIC-08-2013-0091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Pulic A.(2000)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AIC — An Accounting Tool for IC Management, </w:t>
      </w:r>
      <w:r>
        <w:rPr>
          <w:rFonts w:cs="Times New Roman" w:ascii="Times New Roman" w:hAnsi="Times New Roman"/>
          <w:sz w:val="24"/>
          <w:szCs w:val="24"/>
          <w:lang w:val="en-US"/>
        </w:rPr>
        <w:t>Permanent link to this document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www.vaic-on.net/start.htm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wart T.A. (1997), Intellectual Capital. The New Wealth of Organizations, New York: Currency Doubleday.</w:t>
      </w:r>
    </w:p>
    <w:p>
      <w:pPr>
        <w:pStyle w:val="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Sveiby K.E. (2007)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ethods for Measuring Intangible Asset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manent link to this document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.sveiby.com/articles/IntangibleMethods.htm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ймс 14 полут."/>
    <w:basedOn w:val="Normal"/>
    <w:qFormat/>
    <w:pPr>
      <w:spacing w:lineRule="auto" w:line="360" w:before="0" w:after="0"/>
      <w:ind w:firstLine="720"/>
      <w:contextualSpacing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avinova17@gmail.com" TargetMode="External"/><Relationship Id="rId3" Type="http://schemas.openxmlformats.org/officeDocument/2006/relationships/hyperlink" Target="http://www.emeraldinsight.com/action/doSearch?ContribStored=Anatolievna+Molodchik%2C+M" TargetMode="External"/><Relationship Id="rId4" Type="http://schemas.openxmlformats.org/officeDocument/2006/relationships/hyperlink" Target="http://www.emeraldinsight.com/action/doSearch?ContribStored=Anatolievna+Shakina%2C+E" TargetMode="External"/><Relationship Id="rId5" Type="http://schemas.openxmlformats.org/officeDocument/2006/relationships/hyperlink" Target="http://www.emeraldinsight.com/action/doSearch?ContribStored=Barajas%2C+A" TargetMode="External"/><Relationship Id="rId6" Type="http://schemas.openxmlformats.org/officeDocument/2006/relationships/hyperlink" Target="http://www.vaic-on.net/star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3:00Z</dcterms:created>
  <dc:creator>Button</dc:creator>
  <dc:description/>
  <dc:language>en-US</dc:language>
  <cp:lastModifiedBy>натали</cp:lastModifiedBy>
  <dcterms:modified xsi:type="dcterms:W3CDTF">2015-03-09T19:33:00Z</dcterms:modified>
  <cp:revision>2</cp:revision>
  <dc:subject/>
  <dc:title/>
</cp:coreProperties>
</file>