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</w:rPr>
        <w:t>Альтернативные инвестиционные фонд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вые возможности для российских инвестор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улахова Елена Владими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спира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ГУ им. М. В. Ломоносова, экономический факуль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elena.bulakhova@yandex.ru</w:t>
      </w:r>
    </w:p>
    <w:p>
      <w:pPr>
        <w:pStyle w:val="Normal"/>
        <w:spacing w:lineRule="auto" w:line="360"/>
        <w:ind w:firstLine="283"/>
        <w:jc w:val="both"/>
        <w:rPr/>
      </w:pPr>
      <w:r>
        <w:rPr>
          <w:rFonts w:cs="Times New Roman" w:ascii="Times New Roman" w:hAnsi="Times New Roman"/>
          <w:sz w:val="24"/>
        </w:rPr>
        <w:t>Последнее десятилетие тема альтернативных инвестиций вновь и вновь обсуждается как квалифицированными инвесторами, так и обычными вкладчиками. Бурно растущий рынок акций, затем кризис 2008-09 годов и последующий провал, медленное восстановление и последующее ужесточение правил регулирования финансовых рынков, пассивная роль банков в инвестировании – все это привело к тому, что инвесторы начали искать альтернативу традиционным вложениям. Каким будет 2015 год для альтернативного инвестирования? Какова роль российских инвесторов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283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, необходимо ответить на вопрос: какие инвестиционные фонды являются альтернативными? Казалось бы, что может быть проще, чем просто перечислить существующие виды инвестиционных фондов и выделить те, что причисляются к альтернативным. Но уже здесь возникают трудности, т.к. четкой классификации АИФ сегодня попросту не существует. В связи с тем, что рынок альтернативных инвестиций начал формироваться  в лишь 70-х годах прошлого века и с тех пор постоянно претерпевал изменения, тема альтернативных инвестиций является практически неизученной. Степень разработанности темы является крайне низкой.  Имеющаяся научная литература уделяет значительное внимание хедж-фондам и стратегиям инвестирования, однако работ, посвященных АИФ в целом, практически нет. Таким образом, формирование адекватной классификации является первоочередной задачей. Классификация на основе стратегий инвестирования представляется наиболее целесообразным вариантом.</w:t>
      </w:r>
    </w:p>
    <w:p>
      <w:pPr>
        <w:pStyle w:val="Normal"/>
        <w:numPr>
          <w:ilvl w:val="0"/>
          <w:numId w:val="1"/>
        </w:numPr>
        <w:spacing w:lineRule="auto" w:line="360"/>
        <w:ind w:left="0" w:right="283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ный рост числа альтернативных фондов и объема их активов последние два десятилетия предвосхитил возникновение законодательных норм, которым бы подчинялась индустрия альтернативных фондов. Недавнее появление системообразующих законодательных актов, таких как Директива </w:t>
      </w:r>
      <w:r>
        <w:rPr>
          <w:rFonts w:cs="Times New Roman" w:ascii="Times New Roman" w:hAnsi="Times New Roman"/>
          <w:sz w:val="24"/>
          <w:szCs w:val="24"/>
          <w:lang w:val="en-US"/>
        </w:rPr>
        <w:t>UCI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(2014), Директива </w:t>
      </w:r>
      <w:r>
        <w:rPr>
          <w:rFonts w:cs="Times New Roman" w:ascii="Times New Roman" w:hAnsi="Times New Roman"/>
          <w:sz w:val="24"/>
          <w:szCs w:val="24"/>
          <w:lang w:val="en-US"/>
        </w:rPr>
        <w:t>AIFMD</w:t>
      </w:r>
      <w:r>
        <w:rPr>
          <w:rFonts w:cs="Times New Roman" w:ascii="Times New Roman" w:hAnsi="Times New Roman"/>
          <w:sz w:val="24"/>
          <w:szCs w:val="24"/>
        </w:rPr>
        <w:t xml:space="preserve"> (2013), закон Додда-Франка (2010) и закон </w:t>
      </w:r>
      <w:r>
        <w:rPr>
          <w:rFonts w:cs="Times New Roman" w:ascii="Times New Roman" w:hAnsi="Times New Roman"/>
          <w:sz w:val="24"/>
          <w:szCs w:val="24"/>
          <w:lang w:val="en-US"/>
        </w:rPr>
        <w:t>FATCA</w:t>
      </w:r>
      <w:r>
        <w:rPr>
          <w:rFonts w:cs="Times New Roman" w:ascii="Times New Roman" w:hAnsi="Times New Roman"/>
          <w:sz w:val="24"/>
          <w:szCs w:val="24"/>
        </w:rPr>
        <w:t xml:space="preserve"> (2010), а также российского ФЗ №134 «О противодействии легализации (отмыванию) доходов, полученных преступным путем, и финансового терроризма» (2013) значительно повлияет на индустрию инвестиционных фондов и подтверждает актуальность выбранной темы. В частности, благодаря Директиве </w:t>
      </w:r>
      <w:r>
        <w:rPr>
          <w:rFonts w:cs="Times New Roman" w:ascii="Times New Roman" w:hAnsi="Times New Roman"/>
          <w:sz w:val="24"/>
          <w:szCs w:val="24"/>
          <w:lang w:val="en-US"/>
        </w:rPr>
        <w:t>AIFMD</w:t>
      </w:r>
      <w:r>
        <w:rPr>
          <w:rFonts w:cs="Times New Roman" w:ascii="Times New Roman" w:hAnsi="Times New Roman"/>
          <w:sz w:val="24"/>
          <w:szCs w:val="24"/>
        </w:rPr>
        <w:t xml:space="preserve"> уже в ближайшем будущем  европейские инвестиционные станут доступными для российского инвестора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0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ожалению, ситуация на российском рынке фондов отличается от мировой. В то время как значительный процент населения на Западе хотя бы раз инвестировал средства в какой-либо фонд, большинство россиян не имеют никаких сбережений и накоплений и, следовательно, возможности инвестирования. Значительную также роль играет финансовая безграмотность. Данное исследование знакомит потенциальных российских инвесторов с многочисленными возможностями финансового рынка, которые имеют реальную возможность уже в ближайшем будущем войти в российскую практику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нец, важным выводом работы является тезис о влиянии текущего финансового кризиса на индустрию альтернативных инвестиционных фондов. Доказано, что в период экономического спада АИФ имеют значительное преимущество как перед так называемыми «традиционными» фондами  (т.е. фондами акций и облигаций), но и перед банками. Об этом сигнализируют как средневзвешенная доходность фондов в период кризисов, так и другие параметры инвестиционной привлекательности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38:00Z</dcterms:created>
  <dc:creator>Елена</dc:creator>
  <dc:description/>
  <cp:keywords/>
  <dc:language>en-US</dc:language>
  <cp:lastModifiedBy>Пользователь</cp:lastModifiedBy>
  <dcterms:modified xsi:type="dcterms:W3CDTF">2015-03-27T04:38:00Z</dcterms:modified>
  <cp:revision>2</cp:revision>
  <dc:subject/>
  <dc:title>Альтернативные инвестиционные фонды</dc:title>
</cp:coreProperties>
</file>