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ценка рисков при использовании долгового валютно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ров Илья Никола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ingurov@mail.ru</w:t>
      </w:r>
    </w:p>
    <w:p>
      <w:pPr>
        <w:pStyle w:val="Normal"/>
        <w:ind w:firstLine="39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Компании привекают финансирование для осуществления инвестиций. В целях минимизации рисков необходимо, чтобы активы и обязательства компаний соответствовали друг другу по основным характеристикам. Например, если компания инвестирует в проекты с длительной окупаемостью, то и срок погашения обязательств должен быть высоким. Таким же образом должны соответствовать активы и обязательства компаний для минимизации валютного риска. Если некоторый актив генерирует операционные доходы, номинированные в иностранной валюте, то компания может использовать долговое финансирование</w:t>
      </w:r>
      <w:r>
        <w:rPr>
          <w:rStyle w:val="Style13"/>
          <w:rStyle w:val="FootnoteAnchor"/>
          <w:iCs/>
        </w:rPr>
        <w:footnoteReference w:id="2"/>
      </w:r>
      <w:r>
        <w:rPr>
          <w:iCs/>
        </w:rPr>
        <w:t>, номинированное в данной валюте, для приобретения актива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В России использование валютного финансирования у компаний с валютной выручкой выступало приоритетным по отношению к рублевому в связи с его доступностью и сравнительно низкой стоимостью. Однако удешевление рубля по отношению к осноным мировым валютам в конце 2014 г. привело к пересмотру потенциала негативного влияния валютных рисков. В связи с этим следует более детально рассмотреть понятие актива, генерирующего операционные доходы, номинированные в иностранной валюте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Рассмотрим компанию, которая осуществляет продажу в другие страны товара, цена на который формируется на мировом рынке. В случае изменения курса национальной валюты, ее выручка, выраженная в иностранной валюте, не будет изменяться. При этом даже если изменения курса национальной валюты окажут влияние на экономическую активность в стране, где расположена данная компания, то, ее выручка существенно не изменится, поскольку основными покупателями являются иностранные контрагенты. Соответственно, данная компания может использовать долговое валютное финансирование без принятия на себя чрезмерных рисков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Однако во многих случаях подобная защита от валютных рисков не может быть обеспечена, даже если формально выручка номинирована в иностранной валюте. В российской практике можно привести ряд подобных примеров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Компания-владелец офисных площадей сдает их в аренду по ставкам, привязанным к курсу доллара или ев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Лизингодатель передает железнодорожные вагоны по ставкам, привязанным к курсу доллара или ев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Коммерческий банк выдает гражданам России ипотечные кредиты в долларах или евро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Формально во всех рассмотренных случаях активы генерируют выручку, номинированную в иностранной валюте. Заметим, что даже если фактически выручка поступает в рублях, то, в соответствии с договорами, ее величина в валюте не должна изменяться при колебания курса рубля, что и необходимо для минимизации валютных рисков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При небольщих изменениях курса рубля данные договоры могут обеспечивать хорошую защиту от колебаний курсов валют. Так, издержки переключения у арендаторов офиса могут быть существенно выше, чем непредвиденный рост арендной ставки на 5-10%. Увеличение рублевой величины долга по валютному ипотечному кредиту на 5-10% может компенсироваться более низкими ставками, в связи с чем для заемщика данный кредит все равно будет оставаться выгодным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Однако при высоких колебаниях валютного курса ситуация может принципиально измениться. Издержки переключения у арендаторов офисов становятся ниже, чем рост арендной ставки. Операторы подвижного состава, выручка которых номинирована в рублях, не могут платить выросшую в связи с ослаблением рубля плату за вагоны. В результате, собственники недвижимости и лизинговые железнодорожные компании либо согласятся на пересмотр договоров, либо потеряют б</w:t>
      </w:r>
      <w:r>
        <w:rPr>
          <w:i/>
          <w:iCs/>
        </w:rPr>
        <w:t>о</w:t>
      </w:r>
      <w:r>
        <w:rPr>
          <w:iCs/>
        </w:rPr>
        <w:t>льшую часть клиентов. Даже наличие штрафных санкций в договорах не обеспечит защиты, поскольку финансовое положение контрагентов при выросших арендных ставках поставит их под угрозу банкротства. Заметим, что и в области валютного ипотечного кредитования перспективы возврата подорожавших в рублевом выражении ипотечных кредитов не ясны. Кроме этого, часто ослабление рубля происходит на фоне спада в экономики России и, хоть оно и дает стимул для роста выпуска, но общее снижение экономической активности вносит вклад в снижение выручки компаний.</w:t>
      </w:r>
    </w:p>
    <w:p>
      <w:pPr>
        <w:pStyle w:val="Normal"/>
        <w:ind w:firstLine="397"/>
        <w:jc w:val="both"/>
        <w:rPr/>
      </w:pPr>
      <w:r>
        <w:rPr>
          <w:iCs/>
        </w:rPr>
        <w:t>Таким образом, использование долгового валютного финансирования для приобретения офисной недвижимости и железнодорожных вагонов является неуместным. Выданные ипотечные кредиты не позволяют перекрыть риски по привлеченным валютным депозитам. При существенном изменении курса рубля подобные активы не обеспечивают получение стабильной выручки, выраженной в иностранной валюте. В рассмотренных случаях валютная выручка генерируется только в соответствии с условиями договоров, которые могут не соблюдаться именно в тех случаях, когда необходима защита от валютных рисков в наибольшей степени. Следовательно, их приобретение с использованием валютного долгового финансирования создает высокие риски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Заметим, что аргумент о стабильности национальной валюты при принятии решения о финансировании инвестиций не является уместным, поскольку все три рассмотренных случая оносятся к долгосрочному периоду размещения средств</w:t>
      </w:r>
      <w:r>
        <w:rPr>
          <w:rStyle w:val="Style13"/>
          <w:rStyle w:val="FootnoteAnchor"/>
          <w:iCs/>
        </w:rPr>
        <w:footnoteReference w:id="3"/>
      </w:r>
      <w:r>
        <w:rPr>
          <w:iCs/>
        </w:rPr>
        <w:t xml:space="preserve">, в течение которого с высокой вероятностью может произойти существенное изменение валютных курсов. </w:t>
      </w:r>
    </w:p>
    <w:p>
      <w:pPr>
        <w:pStyle w:val="Normal"/>
        <w:ind w:firstLine="397"/>
        <w:jc w:val="both"/>
        <w:rPr/>
      </w:pPr>
      <w:r>
        <w:rPr>
          <w:iCs/>
        </w:rPr>
        <w:t>Исходя из проведенного анализа предлагается выделять компании, имеющие естественную валютную выручку (которые осуществляют продажу товаров, цена на которые определяется на мировом рынке, и которые продают товары иностранным покупателям), а также искусственную валютную выручку (которая формируется в соответствии с условиями договоров, но при этом операционная деятельность самой компании-заемщика и ее контрагентов подвержена валютным рискам)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ев В. Современные способы управления рисками инвестиционных проектов. Электронный журнал «Исследовано в России». № 039. 2012 г. с. 544-559.</w:t>
      </w:r>
    </w:p>
    <w:p>
      <w:pPr>
        <w:pStyle w:val="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Д.В., Дорошенко, М.Е. Финансово-Денежная Экономика. Издательский дом ГУ-ВШЭ. Москва. 2009.</w:t>
      </w:r>
    </w:p>
    <w:p>
      <w:pPr>
        <w:pStyle w:val="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 И.Н. Инфляционные ожидания как фактор инвестиционной привлекательности финансовых активов в России. Научные исследования экономического факультета. Электронный журнал. 2014. с.79-90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ssiere M., Fratzscher M., Koeniger W. Currency Mismatch, Uncertanty and Debt Maturity Structure. European Central Bank. Working Paper Series. № 409. November 200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для приобретения данного актива целесообразно использование долгового финансир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Сроки окупаемости проектов в недвижимости и транспорте, а также сроки ипотечных кредитов могут составлять 20 и более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0" w:after="24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before="0" w:after="240"/>
      <w:outlineLvl w:val="1"/>
    </w:pPr>
    <w:rPr>
      <w:b/>
      <w:sz w:val="26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basedOn w:val="3"/>
    <w:rPr/>
  </w:style>
  <w:style w:type="character" w:styleId="21">
    <w:name w:val="Знак сноски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Знак концевой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1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7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4320" w:leader="none"/>
        <w:tab w:val="left" w:pos="4487" w:leader="none"/>
        <w:tab w:val="left" w:pos="5195" w:leader="none"/>
        <w:tab w:val="left" w:pos="5902" w:leader="none"/>
        <w:tab w:val="left" w:pos="6610" w:leader="none"/>
        <w:tab w:val="left" w:pos="7317" w:leader="none"/>
        <w:tab w:val="left" w:pos="8025" w:leader="none"/>
        <w:tab w:val="left" w:pos="8732" w:leader="none"/>
        <w:tab w:val="left" w:pos="9440" w:leader="none"/>
        <w:tab w:val="left" w:pos="10147" w:leader="none"/>
        <w:tab w:val="left" w:pos="10855" w:leader="none"/>
        <w:tab w:val="left" w:pos="11562" w:leader="none"/>
        <w:tab w:val="left" w:pos="12269" w:leader="none"/>
        <w:tab w:val="left" w:pos="12977" w:leader="none"/>
        <w:tab w:val="left" w:pos="13685" w:leader="none"/>
        <w:tab w:val="left" w:pos="14392" w:leader="none"/>
        <w:tab w:val="left" w:pos="15100" w:leader="none"/>
        <w:tab w:val="left" w:pos="15807" w:leader="none"/>
        <w:tab w:val="left" w:pos="16515" w:leader="none"/>
        <w:tab w:val="left" w:pos="17222" w:leader="none"/>
        <w:tab w:val="left" w:pos="1793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DefaultLTGliederung2">
    <w:name w:val="Default~LT~Gliederung 2"/>
    <w:basedOn w:val="DefaultLTGliederung1"/>
    <w:qFormat/>
    <w:pPr/>
    <w:rPr>
      <w:sz w:val="56"/>
      <w:szCs w:val="56"/>
    </w:rPr>
  </w:style>
  <w:style w:type="paragraph" w:styleId="DefaultLTGliederung3">
    <w:name w:val="Default~LT~Gliederung 3"/>
    <w:basedOn w:val="DefaultLTGliederung2"/>
    <w:qFormat/>
    <w:pPr/>
    <w:rPr>
      <w:smallCaps/>
      <w:sz w:val="48"/>
      <w:szCs w:val="48"/>
    </w:rPr>
  </w:style>
  <w:style w:type="paragraph" w:styleId="DefaultLTGliederung4">
    <w:name w:val="Default~LT~Gliederung 4"/>
    <w:basedOn w:val="DefaultLTGliederung3"/>
    <w:qFormat/>
    <w:pPr/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08"/>
        <w:tab w:val="left" w:pos="4320" w:leader="none"/>
        <w:tab w:val="left" w:pos="4487" w:leader="none"/>
        <w:tab w:val="left" w:pos="5195" w:leader="none"/>
        <w:tab w:val="left" w:pos="5902" w:leader="none"/>
        <w:tab w:val="left" w:pos="6610" w:leader="none"/>
        <w:tab w:val="left" w:pos="7317" w:leader="none"/>
        <w:tab w:val="left" w:pos="8025" w:leader="none"/>
        <w:tab w:val="left" w:pos="8732" w:leader="none"/>
        <w:tab w:val="left" w:pos="9440" w:leader="none"/>
        <w:tab w:val="left" w:pos="10147" w:leader="none"/>
        <w:tab w:val="left" w:pos="10855" w:leader="none"/>
        <w:tab w:val="left" w:pos="11562" w:leader="none"/>
        <w:tab w:val="left" w:pos="12269" w:leader="none"/>
        <w:tab w:val="left" w:pos="12977" w:leader="none"/>
        <w:tab w:val="left" w:pos="13685" w:leader="none"/>
        <w:tab w:val="left" w:pos="14392" w:leader="none"/>
        <w:tab w:val="left" w:pos="15100" w:leader="none"/>
        <w:tab w:val="left" w:pos="15807" w:leader="none"/>
        <w:tab w:val="left" w:pos="16515" w:leader="none"/>
        <w:tab w:val="left" w:pos="17222" w:leader="none"/>
        <w:tab w:val="left" w:pos="1793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Backgroundobjects">
    <w:name w:val="Background object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Outline1">
    <w:name w:val="Outline 1"/>
    <w:qFormat/>
    <w:pPr>
      <w:widowControl w:val="false"/>
      <w:tabs>
        <w:tab w:val="clear" w:pos="708"/>
        <w:tab w:val="left" w:pos="4320" w:leader="none"/>
        <w:tab w:val="left" w:pos="4487" w:leader="none"/>
        <w:tab w:val="left" w:pos="5195" w:leader="none"/>
        <w:tab w:val="left" w:pos="5902" w:leader="none"/>
        <w:tab w:val="left" w:pos="6610" w:leader="none"/>
        <w:tab w:val="left" w:pos="7317" w:leader="none"/>
        <w:tab w:val="left" w:pos="8025" w:leader="none"/>
        <w:tab w:val="left" w:pos="8732" w:leader="none"/>
        <w:tab w:val="left" w:pos="9440" w:leader="none"/>
        <w:tab w:val="left" w:pos="10147" w:leader="none"/>
        <w:tab w:val="left" w:pos="10855" w:leader="none"/>
        <w:tab w:val="left" w:pos="11562" w:leader="none"/>
        <w:tab w:val="left" w:pos="12269" w:leader="none"/>
        <w:tab w:val="left" w:pos="12977" w:leader="none"/>
        <w:tab w:val="left" w:pos="13685" w:leader="none"/>
        <w:tab w:val="left" w:pos="14392" w:leader="none"/>
        <w:tab w:val="left" w:pos="15100" w:leader="none"/>
        <w:tab w:val="left" w:pos="15807" w:leader="none"/>
        <w:tab w:val="left" w:pos="16515" w:leader="none"/>
        <w:tab w:val="left" w:pos="17222" w:leader="none"/>
        <w:tab w:val="left" w:pos="1793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Outline2">
    <w:name w:val="Outline 2"/>
    <w:basedOn w:val="Outline1"/>
    <w:qFormat/>
    <w:pPr/>
    <w:rPr>
      <w:sz w:val="56"/>
      <w:szCs w:val="56"/>
    </w:rPr>
  </w:style>
  <w:style w:type="paragraph" w:styleId="Outline3">
    <w:name w:val="Outline 3"/>
    <w:basedOn w:val="Outline2"/>
    <w:qFormat/>
    <w:pPr/>
    <w:rPr>
      <w:smallCaps/>
      <w:sz w:val="48"/>
      <w:szCs w:val="48"/>
    </w:rPr>
  </w:style>
  <w:style w:type="paragraph" w:styleId="Outline4">
    <w:name w:val="Outline 4"/>
    <w:basedOn w:val="Outline3"/>
    <w:qFormat/>
    <w:pPr/>
    <w:rPr>
      <w:sz w:val="40"/>
      <w:szCs w:val="40"/>
    </w:rPr>
  </w:style>
  <w:style w:type="paragraph" w:styleId="Outline5">
    <w:name w:val="Outline 5"/>
    <w:basedOn w:val="Outline4"/>
    <w:qFormat/>
    <w:pPr/>
    <w:rPr>
      <w:u w:val="none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3">
    <w:name w:val="Название объекта3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Документ название части"/>
    <w:basedOn w:val="Normal"/>
    <w:next w:val="TextBody"/>
    <w:qFormat/>
    <w:pPr>
      <w:suppressLineNumbers/>
      <w:spacing w:lineRule="auto" w:line="360" w:before="120" w:after="120"/>
      <w:ind w:firstLine="720"/>
      <w:jc w:val="center"/>
    </w:pPr>
    <w:rPr>
      <w:kern w:val="2"/>
      <w:sz w:val="32"/>
      <w:szCs w:val="20"/>
    </w:rPr>
  </w:style>
  <w:style w:type="paragraph" w:styleId="Contents1">
    <w:name w:val="TOC 1"/>
    <w:basedOn w:val="Normal"/>
    <w:pPr>
      <w:tabs>
        <w:tab w:val="clear" w:pos="708"/>
        <w:tab w:val="left" w:pos="1200" w:leader="none"/>
        <w:tab w:val="right" w:pos="9838" w:leader="dot"/>
      </w:tabs>
      <w:suppressAutoHyphens w:val="false"/>
      <w:spacing w:before="0" w:after="120"/>
      <w:ind w:left="1259" w:hanging="539"/>
    </w:pPr>
    <w:rPr>
      <w:b/>
      <w:bCs/>
      <w:caps/>
    </w:rPr>
  </w:style>
  <w:style w:type="paragraph" w:styleId="Contents2">
    <w:name w:val="TOC 2"/>
    <w:basedOn w:val="Normal"/>
    <w:pPr>
      <w:tabs>
        <w:tab w:val="clear" w:pos="708"/>
        <w:tab w:val="left" w:pos="1680" w:leader="none"/>
        <w:tab w:val="right" w:pos="9838" w:leader="dot"/>
      </w:tabs>
      <w:suppressAutoHyphens w:val="false"/>
      <w:spacing w:before="0" w:after="120"/>
      <w:ind w:left="1616" w:hanging="658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9:00Z</dcterms:created>
  <dc:creator>Пользователь</dc:creator>
  <dc:description/>
  <cp:keywords/>
  <dc:language>en-US</dc:language>
  <cp:lastModifiedBy>Илья</cp:lastModifiedBy>
  <cp:lastPrinted>2013-02-28T21:08:00Z</cp:lastPrinted>
  <dcterms:modified xsi:type="dcterms:W3CDTF">2015-03-09T11:53:00Z</dcterms:modified>
  <cp:revision>33</cp:revision>
  <dc:subject/>
  <dc:title>Каким образом</dc:title>
</cp:coreProperties>
</file>