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ценки сравнительной эффективности инвестиций в информационно-технологический комплекс ОАО «РЖД» в рамках обеспечения подсистемы бюджетирова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данашвили Михаил Иван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telaveli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87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нформационно-технологической подсистемы предприятия зачастую сталкиваются с рядом проблем, таких как неоптимальное распределение средств между подразделениями на информатизацию, низкая эффективность функционирования подсистемы в целом и ее узлов в частности, отсутствие понимания критериев оценки синегретического эффекта от внедрения комплекса информационных сист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елезнодорожной отрасли Российской федерации после преобразования Министерства путей сообщения в ОАО «Российские железные дороги» остро стала ощущаться необходимость решения задач оценки рентабельности и выработки методов повышения экономической эффективности деятельности в части оказания услуг по перевозкам, произошел в известной мере отказ от бытовавшей на протяжении десятилетий установки: «Перевезти любой ценой». Безусловно, решение данной задачи в компании с числом сотрудников более миллиона человек без широкого использования ИТ-ресурсов объективно невозможно. Несмотря на очевидную потребность в модернизации ИТ-инфраструктуры в направлении развития систем поддержки принятия решений и экономического анализа, используемые программные средства экономического назначения в части функционала на данный момент ограничиваются возможностью ведения и интеграции бухгалтерского и управленческого учета. Следует отметить, что по-иному обстоят дела с информационными системами производственного назначения. Обладая обширными знаниями в отраслевой науке, специалисты функциональных производственных подразделений четко видят цели и методы осуществления перевозочного процесса, что позволяет им однозначно определить области применения информационных технологий в своей деятельности и ставить четко сформулированные задачи перед разработчиками информационных систем. Таким образом, налицо углубляющаяся дивергенция между качеством производственной и экономической информации, генерируемой в компании. Данный недостаток вполне возможно обратить в преимущество путем устранения барьера между производственным и экономическим блоками, как в организационном, так и информационно-технологическом пла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своей работе предлагает провести анализ влияния подобного рода интеграции производственного и экономического блоков информационных систем на повышение эффективности процесса бюджетирования в компании, так как в рамках данного процесса, при котором экономический блок оценивает потребность в финансовых ресурсах для реализации проектов производственного блока, применение вышеуказанных интеграционных механизмов крайне целесообразно. Качественная оценка принципиальной схемы реинжиниринга бизнес-процессов систем проводится с помощью инструмента матрицы изменений [1]. Для количественной оценки в качестве инструмента формализации модели предлагается использование двухступенчатой производственной функции в форме Кобба-Дугласа [2], позволяющей построить модель передачи эффекта от инвестиций в ИТ-инфраструктуру в сторону повышения качества ИТ-сервисов и далее в сторону повышения эффективности реализации проектов производственного блока. Сравнение эффективности предполагается проводить для различных дирекций производственного блока, применив модель анализа среды функционирования [3, 4]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rynjolfsson E., Renshaw A. A., Alstyne M. V., The Matrix of Change, Sloan Management Review, 1997, №5, p. 37-54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ok W. D., Guemes-Castorena D., Aviles-Sacoto S. V., Competitiveness among Higher Education Institutions:  A Two-Stage Cobb-Douglas Model for Efficiency, JCC: The Business and Economics Research Journal , 2014, 7, p. 91-115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arnes, W. W. Cooper, Rhodes E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aluating Program And Managerial Efficiency: An Application Of Data Envelopment Analysis To Program Follow Through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agement Science, 1981, № 27 (6), p. 668-697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iford L. M., Thrall R. M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cent Developments In De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Mathematical Programming Approach To Frontier Analysis,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Econometrics, 1990, № 46, p. 7-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02:00Z</dcterms:created>
  <dc:creator>SFI1, Denis V. Kleshko</dc:creator>
  <dc:description/>
  <dc:language>en-US</dc:language>
  <cp:lastModifiedBy>telaveli87</cp:lastModifiedBy>
  <dcterms:modified xsi:type="dcterms:W3CDTF">2015-03-07T14:02:00Z</dcterms:modified>
  <cp:revision>2</cp:revision>
  <dc:subject/>
  <dc:title/>
</cp:coreProperties>
</file>