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хования урожая сельскохозяйственных культур</w:t>
      </w:r>
    </w:p>
    <w:p>
      <w:pPr>
        <w:pStyle w:val="Normal"/>
        <w:tabs>
          <w:tab w:val="clear" w:pos="708"/>
          <w:tab w:val="center" w:pos="0" w:leader="none"/>
          <w:tab w:val="left" w:pos="4678" w:leader="none"/>
          <w:tab w:val="right" w:pos="9639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лаха Кристина Олеговна</w:t>
      </w:r>
    </w:p>
    <w:p>
      <w:pPr>
        <w:pStyle w:val="Normal"/>
        <w:tabs>
          <w:tab w:val="clear" w:pos="708"/>
          <w:tab w:val="center" w:pos="0" w:leader="none"/>
          <w:tab w:val="left" w:pos="4678" w:leader="none"/>
          <w:tab w:val="righ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банский государственный аграрный университет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Краснодар, Росс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E–mail: </w:t>
      </w:r>
      <w:r>
        <w:rPr>
          <w:rFonts w:cs="Times New Roman" w:ascii="Times New Roman" w:hAnsi="Times New Roman"/>
          <w:i/>
          <w:iCs/>
          <w:sz w:val="24"/>
          <w:lang w:val="en-US"/>
        </w:rPr>
        <w:t>kristya</w:t>
      </w:r>
      <w:r>
        <w:rPr>
          <w:rFonts w:cs="Times New Roman" w:ascii="Times New Roman" w:hAnsi="Times New Roman"/>
          <w:i/>
          <w:iCs/>
          <w:sz w:val="24"/>
        </w:rPr>
        <w:t>1592@</w:t>
      </w:r>
      <w:r>
        <w:rPr>
          <w:rFonts w:cs="Times New Roman" w:ascii="Times New Roman" w:hAnsi="Times New Roman"/>
          <w:i/>
          <w:iCs/>
          <w:sz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</w:rPr>
        <w:t>.</w:t>
      </w:r>
      <w:r>
        <w:rPr>
          <w:rFonts w:cs="Times New Roman" w:ascii="Times New Roman" w:hAnsi="Times New Roman"/>
          <w:i/>
          <w:iCs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льском хозяйстве до сих пор остается много нерешенных вопросов, и один из них – низкий уровень инвестирования. На наш взгляд, основная проблема состоит в том, что аграрный сектор подвержен наи</w:t>
        <w:softHyphen/>
        <w:t>большему, по сравнению с другими отраслями народного хозяйства, вли</w:t>
        <w:softHyphen/>
        <w:t>янию факторов, приводящих к воз</w:t>
        <w:softHyphen/>
        <w:t>никновению рисков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17"/>
          <w:sz w:val="24"/>
          <w:szCs w:val="24"/>
        </w:rPr>
        <w:t xml:space="preserve">Среди наиболее существенных рисков выделяют риски, зарождающиеся в </w:t>
      </w:r>
      <w:r>
        <w:rPr>
          <w:rStyle w:val="FontStyle13"/>
          <w:i w:val="false"/>
          <w:sz w:val="24"/>
          <w:szCs w:val="24"/>
        </w:rPr>
        <w:t>природной сфере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i w:val="false"/>
          <w:sz w:val="24"/>
          <w:szCs w:val="24"/>
        </w:rPr>
        <w:t>Он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 xml:space="preserve">неразрывно связанны с сущностью агропроизводства и оказывают на него едва ли не самое большое влияние. Данный вид рисков меньше всего подвержен регулированию. </w:t>
      </w:r>
    </w:p>
    <w:p>
      <w:pPr>
        <w:pStyle w:val="Style91"/>
        <w:widowControl/>
        <w:spacing w:lineRule="auto" w:line="240"/>
        <w:ind w:firstLine="567"/>
        <w:jc w:val="both"/>
        <w:rPr/>
      </w:pPr>
      <w:r>
        <w:rPr>
          <w:rStyle w:val="FontStyle17"/>
          <w:sz w:val="24"/>
          <w:szCs w:val="24"/>
        </w:rPr>
        <w:t>Безусловно, полностью избежать негативных последствий неблагоприятных погодных условий невозможно. Однако каждое аграрное предприятие должно использовать как внутренние резервы, так и внешние возможности для минимизации риска. Одно из направлений снижения риска – агрострахование, которое потенциально может служить эффективным инструментом стабилизации доходов сельскохозяйственных производителей и сельского населения в целом, что является одной из приоритетных задач государ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функция страхования – обеспечение страхователей (страхуемых) адекватным страховым покрытием в случае негативных экономических последствий, вызванных отдельными рисками</w:t>
      </w:r>
    </w:p>
    <w:p>
      <w:pPr>
        <w:pStyle w:val="Style51"/>
        <w:widowControl/>
        <w:tabs>
          <w:tab w:val="clear" w:pos="708"/>
          <w:tab w:val="left" w:pos="1099" w:leader="none"/>
        </w:tabs>
        <w:spacing w:lineRule="auto" w:line="240" w:before="0" w:after="0"/>
        <w:ind w:firstLine="567"/>
        <w:contextualSpacing/>
        <w:rPr/>
      </w:pPr>
      <w:r>
        <w:rPr>
          <w:rStyle w:val="FontStyle17"/>
          <w:sz w:val="24"/>
          <w:szCs w:val="24"/>
        </w:rPr>
        <w:t>С 1 января 2012 года вступил в силу Федеральный закон «О государственной поддержке в сфере сельскохозяйственного страхования и о внесении изменений в Федеральный закон «О развитии сельского хозяйства», согласно которому, в частности, страхователю необходимо платить лишь 50 % страховых взносов, остальные 50 % будут перечислены государством на счёт страховщика по письменному заявлению.[1]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методику расчета страховых платежей и целесообразность заключения страхового договора на примере </w:t>
      </w:r>
      <w:r>
        <w:rPr>
          <w:rStyle w:val="FontStyle17"/>
          <w:sz w:val="24"/>
          <w:szCs w:val="24"/>
        </w:rPr>
        <w:t>Племенного завода «Бейсуг» ЗАО СС Краснодарского кр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ховая премия (плата за страхование, которую страхователь обязан уплатить страховщику в соответствии с договором страхования) рассчитана в соответствие с установленным страховым тарифом в процентах от страховой стоимости урожая для каждого варианта участия страхователя в рис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– Расчет страховой премии для страхования 100 га озимой пшеницы с государственной поддержкой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87"/>
        <w:gridCol w:w="787"/>
        <w:gridCol w:w="788"/>
        <w:gridCol w:w="788"/>
        <w:gridCol w:w="789"/>
        <w:gridCol w:w="789"/>
        <w:gridCol w:w="789"/>
        <w:gridCol w:w="789"/>
        <w:gridCol w:w="789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 страхователя в риске (в процентах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тариф, 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я стоимость урожая, 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я премия, 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6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9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ступлении страхового случая страхователь получит страховое возмещение, которое характеризует степень страховой защиты его имущественных интере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пределения целесообразности данного вида страхования рассчитаем необходимую частоту наступления страхового случая для покрытия </w:t>
      </w:r>
      <w:r>
        <w:rPr>
          <w:rFonts w:cs="Times New Roman" w:ascii="Times New Roman" w:hAnsi="Times New Roman"/>
          <w:sz w:val="24"/>
          <w:szCs w:val="24"/>
        </w:rPr>
        <w:t>расходов на выплату страховой прем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 счет возможного страхового возмещения. Расчёт разумнее всего производить для вероятности потери урожая в 30 %, так как для более высоких показателей потери вероятность наступления растёт с геометрической прогресс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 - Расчет эффективности страхования посевов с государственной поддержкой с различной долей участия страховщика в риске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15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 страхователя в риске (в процентах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тариф, 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я стоимость урожая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стоимость урожая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ая премия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9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страховой премии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лученного страхового возмещения,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частота наступления страхового случ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итуации, когда предприятие не участвует в страховании риска, минимальный период возникновения страхового случая составляет 8 лет (1052/135,1).  Это означает, что если хотя бы раз в 8 лет возникнет потеря урожая в размере 30 % от средней за предшествующие 5 лет, заключение договора страхования для предприятия будет выгодным. Если д</w:t>
      </w:r>
      <w:r>
        <w:rPr>
          <w:rFonts w:cs="Times New Roman" w:ascii="Times New Roman" w:hAnsi="Times New Roman"/>
          <w:sz w:val="24"/>
          <w:szCs w:val="24"/>
        </w:rPr>
        <w:t>оля участия страхователя в риске составит 40 %, этот период увеличится до 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расчеты позволяют сделать следующий вывод. Несмотря на то, что наибольший размер страхового возмещения может быть получен при минимальной доле участия страхователя в риске, целесообразнее всего будет производить страхование с размером безусловной франшизы, равной 40 %, так как в этом случае минимальна </w:t>
      </w:r>
      <w:r>
        <w:rPr>
          <w:rFonts w:cs="Times New Roman" w:ascii="Times New Roman" w:hAnsi="Times New Roman"/>
          <w:sz w:val="24"/>
          <w:szCs w:val="24"/>
        </w:rPr>
        <w:t>необходимая частота наступления страхового случа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З </w:t>
      </w:r>
      <w:r>
        <w:rPr>
          <w:rStyle w:val="FontStyle17"/>
          <w:sz w:val="24"/>
          <w:szCs w:val="24"/>
        </w:rPr>
        <w:t>№ 260 «О государственной поддержке в сфере сельскохозяйственного страхования и о внесении изменений в Федеральный закон «О развитии сельского хозяйства» от 7.12.2011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7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ечаев В. И. Организация и управление сельскохозяйственным производством. Учебное пособие. / В. И. Нечаев, В. Ф. Бирман, А. В. Боговиз // М.: «КолосС», 2012. – 423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4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4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1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0" w:before="0" w:after="0"/>
      <w:ind w:firstLine="533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 w:before="0" w:after="0"/>
      <w:ind w:hanging="389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27:00Z</dcterms:created>
  <dc:creator>Кристина</dc:creator>
  <dc:description/>
  <dc:language>en-US</dc:language>
  <cp:lastModifiedBy>Dom</cp:lastModifiedBy>
  <cp:lastPrinted>2015-02-20T08:25:00Z</cp:lastPrinted>
  <dcterms:modified xsi:type="dcterms:W3CDTF">2015-03-05T16:27:00Z</dcterms:modified>
  <cp:revision>2</cp:revision>
  <dc:subject/>
  <dc:title/>
</cp:coreProperties>
</file>