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color w:val="0A0B14"/>
        </w:rPr>
      </w:pPr>
      <w:r>
        <w:rPr>
          <w:rFonts w:cs="Times New Roman" w:ascii="Times New Roman" w:hAnsi="Times New Roman"/>
          <w:b/>
          <w:color w:val="0A0B14"/>
        </w:rPr>
        <w:t>Направление развития агропромышленной политики на современном этапе экономического развит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color w:val="0A0B14"/>
        </w:rPr>
      </w:pPr>
      <w:r>
        <w:rPr>
          <w:rFonts w:cs="Times New Roman" w:ascii="Times New Roman" w:hAnsi="Times New Roman"/>
          <w:b/>
          <w:i/>
          <w:color w:val="0A0B14"/>
        </w:rPr>
        <w:t>Бокадоров Александр Алексеевич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i/>
          <w:i/>
          <w:color w:val="0A0B14"/>
        </w:rPr>
      </w:pPr>
      <w:r>
        <w:rPr>
          <w:rFonts w:cs="Times New Roman" w:ascii="Times New Roman" w:hAnsi="Times New Roman"/>
          <w:i/>
          <w:color w:val="0A0B14"/>
        </w:rPr>
        <w:t>Студент 1 курс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i/>
          <w:color w:val="0A0B14"/>
        </w:rPr>
        <w:t>Всероссийская академия внешней торговли при Министерстве экономического развития Российской Федерации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i/>
          <w:color w:val="0A0B14"/>
        </w:rPr>
        <w:t>международно-правовой факультет, Москва, Росс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i/>
          <w:i/>
          <w:color w:val="0A0B14"/>
        </w:rPr>
      </w:pPr>
      <w:r>
        <w:rPr>
          <w:rFonts w:cs="Times New Roman" w:ascii="Times New Roman" w:hAnsi="Times New Roman"/>
          <w:i/>
          <w:color w:val="0A0B14"/>
        </w:rPr>
        <w:t>E-mail: alexbokadorov@mail.r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96"/>
        <w:jc w:val="both"/>
        <w:rPr>
          <w:rFonts w:ascii="Times New Roman" w:hAnsi="Times New Roman" w:cs="Times New Roman"/>
          <w:color w:val="0A0B14"/>
        </w:rPr>
      </w:pPr>
      <w:r>
        <w:rPr>
          <w:rFonts w:cs="Times New Roman" w:ascii="Times New Roman" w:hAnsi="Times New Roman"/>
          <w:color w:val="0A0B14"/>
        </w:rPr>
        <w:t xml:space="preserve">Вопрос о развитии агропродовольственного рынка, является одним из наиболее важных, острых и насущных проблем современности, так как он непосредственно связан с продовольственной безопасностью страны, которая в свою очередь являетсяфактором сохранения суверенитета и государственности страны, важнейшей составляющей демографической политики, необходимым условием реализации стратегического национального приоритета – повышения качества жизни граждан путем гарантирования высоких стандартов жизнеобеспечения. Но как показывает практика, проблемы сельского хозяйства в России очень редко выдвигаются на общественные обсуждения, а государство выделяет, по сравнению с другими отраслями, меньше всего субсидий  на развитие сельского хозяйства. Только тогда когда у России начинаются кризисы в области экономических, финансовых и торговых отношений, вопросы </w:t>
      </w:r>
      <w:r>
        <w:rPr>
          <w:rFonts w:cs="Times New Roman" w:ascii="Times New Roman" w:hAnsi="Times New Roman"/>
          <w:color w:val="0A0B14"/>
          <w:lang w:val="ru-RU"/>
        </w:rPr>
        <w:t>о</w:t>
      </w:r>
      <w:r>
        <w:rPr>
          <w:rFonts w:cs="Times New Roman" w:ascii="Times New Roman" w:hAnsi="Times New Roman"/>
          <w:color w:val="0A0B14"/>
        </w:rPr>
        <w:t xml:space="preserve"> развитии отечественного производства и обеспечения продовольственной безопасности приобретают акутальность и популярность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96"/>
        <w:jc w:val="both"/>
        <w:rPr/>
      </w:pPr>
      <w:r>
        <w:rPr>
          <w:rFonts w:eastAsia="Times New Roman" w:cs="Times New Roman" w:ascii="Times New Roman" w:hAnsi="Times New Roman"/>
          <w:color w:val="0A0B14"/>
        </w:rPr>
        <w:t xml:space="preserve"> </w:t>
      </w:r>
      <w:r>
        <w:rPr>
          <w:rFonts w:cs="Times New Roman" w:ascii="Times New Roman" w:hAnsi="Times New Roman"/>
          <w:color w:val="0A0B14"/>
        </w:rPr>
        <w:t xml:space="preserve">Одним из основных направлений агрополитики на данный момент является импортозамещение, которое сопровождается введением торговых барьеров по отношению к странам Европейского Союза </w:t>
      </w:r>
      <w:r>
        <w:rPr>
          <w:rFonts w:cs="Times New Roman" w:ascii="Times New Roman" w:hAnsi="Times New Roman"/>
          <w:color w:val="0A0B14"/>
          <w:lang w:val="ru-RU"/>
        </w:rPr>
        <w:t>и США</w:t>
      </w:r>
      <w:r>
        <w:rPr>
          <w:rFonts w:cs="Times New Roman" w:ascii="Times New Roman" w:hAnsi="Times New Roman"/>
          <w:color w:val="0A0B14"/>
        </w:rPr>
        <w:t>. Она направлены ,в первую очередь, на развитие внутреннего производства и поддержку отечественного производителя. Но если посмотреть на ситуацию , которая сейчас происходит на рынке, то можно увидеть неоднозначность принятых решений. Во первых, из за курса рубля и его девальвации импорт и так подорожал. Вместо качественной продукции, которую импортировали из стран ЕС, стали импортировать более дешевую, но по цене высококачественной. В то же время, вместо того, чтобы наполнять продовольственный рынок отечественной продукцией, Россия продолжила  закупать зарубежную продукцию.Например, поставки бразильской свинины в Россию за 11 месяцев этого года выросли более, чем вдвое.Об этом сообщили в Бразильской ассоциации производителей животного белка. В ценовом выражении поставки свинины с января по ноябрь 2014 года составили 766,3 миллиона долларов. Это на 101,5 процента больше, чем за тот же период в прошлом году. Также был подписан меморандом о сотрудничестве Москвы с Азербайджаном , по которому торговоые сети напрямую станут работать с азербайджанскими фермерами, в то время как российские фермеры становятся вне конкуренци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сслед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остояния сельского хозяйства, а также предложение путей развития данной отрас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ценку введению торговых барьеров и политики импортозамещения.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b/>
        </w:rPr>
        <w:t>Основными задачами</w:t>
      </w:r>
      <w:r>
        <w:rPr>
          <w:rFonts w:cs="Times New Roman" w:ascii="Times New Roman" w:hAnsi="Times New Roman"/>
        </w:rPr>
        <w:t xml:space="preserve"> исследова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</w:rPr>
        <w:t>Описать состояние сельского хозяйства, используя метод анализа и наблюдения, на основе данных, полученных от администраций муниципальных районов Московской области, а также финансовых отчетностей Федеральных государственных унитарных предприятий Россельхозакадем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</w:rPr>
        <w:t>Используя сравнительно-аналитический метод, сравнить меры принимаемые Россией и зарубежными странами по развитию сельского хозяйства и обеспечению продовольственной безопасности стра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 заключение о тенденции развития сельского хозяйства 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</w:rPr>
        <w:t>Предложить собственные варианты развития сельского хозяйства в России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я анализ данных , полученных от администраций муниципальных районов и финансовых отчетностей , автор  приходит к выводу, что Россия нуждается в новой долгосрочной программе по развитию сельского хозяйства, в которой, в первую очередь, будут решаться проблемы организации административного управления в сфере учета и сбора информации, а также в сфере создания условий для взаимодействия местного производителя с местными торговыми сетями, появление профессиональных кадров. Также, следует наладить отношения между отечественными производителями и торговыми сетями.Автор также предлагает собственную систему взаимодействия производителей, государства и торговых сетей.</w:t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улен И.И. / Международная торговля. Экономика, политика, практика: Монография/ И.И. Димулен: ГОУВПО Всероссийская академия внешней торговли. - М.:ВАВТ,2010. - 44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 С.В./Сельская экономика: Учебник / Под ред.проф. С.В. Киселева. - М.: ИНФРА-М, 2010. – 57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енцев Н.Н., Лисоволик Я.Д. / Актуальные проблемы присоединения России и ВТО. - М.: ЗАО “Издательство “Экономика”, 2002. - 38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енцев Н.Н., Лисоволик Я.Д. / Актуальные проблемы присоединения России и ВТО. - М.: ЗАО “Издательство “Экономика”, 2002. - 38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ик А.Т. 2014. Состояние животноводства в мире, на континентах, в отдельных странах и направления развития // Зоотехния. №1. стр.2-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кулов Ю.В. / Международная торговля товарами и услугами. Россия и ВТО : монография; Всероссийская академия внешней торговли Минэкономразвития России. - М.:ВАВТ, 2013. - 10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лов , В.М. / Право Всемирной торговой организации (ВТО) : учебник для магистров и аспирантов / В.М.Шумилов. - 2-е изд., перераб. и доп. - М. : Издательство Юрайт, 2014. - 219 с. - Серия : Магист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gks.ru</w:t>
        </w:r>
      </w:hyperlink>
      <w:r>
        <w:rPr>
          <w:rFonts w:cs="Times New Roman" w:ascii="Times New Roman" w:hAnsi="Times New Roman"/>
        </w:rPr>
        <w:t>(Федеральная служба государственной статисти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</w:rPr>
        <w:t>http://www.mcx.ru”(Министерство сельского хозяйства РФ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</w:rPr>
        <w:t>http://www.rg.ru”(Российская газет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acort.ru</w:t>
        </w:r>
      </w:hyperlink>
      <w:r>
        <w:rPr>
          <w:rFonts w:cs="Times New Roman" w:ascii="Times New Roman" w:hAnsi="Times New Roman"/>
        </w:rPr>
        <w:t>(Ассоциация компаний розничной торговли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ＭＳ ゴシック" w:cs="Times New Roman"/>
      <w:b/>
      <w:bCs/>
      <w:color w:val="365F91"/>
      <w:sz w:val="28"/>
      <w:szCs w:val="28"/>
      <w:lang w:val="ru-RU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ＭＳ ゴシック" w:cs="Calibri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eastAsia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ac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0:00Z</dcterms:created>
  <dc:creator>Mac ..</dc:creator>
  <dc:description/>
  <cp:keywords>cursorLocation=228 fitsPagesWidth=1</cp:keywords>
  <dc:language>en-US</dc:language>
  <cp:lastModifiedBy>Mac ..</cp:lastModifiedBy>
  <dcterms:modified xsi:type="dcterms:W3CDTF">2015-03-18T16:36:00Z</dcterms:modified>
  <cp:revision>8</cp:revision>
  <dc:subject/>
  <dc:title/>
</cp:coreProperties>
</file>