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лгоритм выбора оптимального налогового режима субъектом малого бизнес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узнецова Елена Владимир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анкт-Петербургски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факультет, Санкт-Петербург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tegr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nb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в условиях неустойчивости рыночной конъюнктуры, высоких темпов инфляции, незавершенности реформирования налогового законодательства, а также сокращения платежеспособного спроса населения, субъекты малого бизнеса вынуждены искать новые пути оптимизации финансовых потоков. В связи с этим, особую актуальность приобретает грамотная налоговая политика, которая позволяет не только смягчить негативное влияние внешней среды на деятельность субъекта малого бизнеса, но и обеспечить равновесие между фискальной и экономической функцией налога. Наибольшим налоговым потенциалом в рамках данной политики обладает выбор оптимального режима налогообложения. </w:t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боре режима налогообложения субъект малого бизнеса должен исходить не из своих желаний, а из возможностей – законодательных ограничений каждого режима. Выбор режима основывается на многофактор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учитывающей не только величину налоговых отчислений и платежей во внебюджетные фонды, но и другие важные условия: риски наступления штрафных санкций, условия взаимодействия с поставщиками, потребителями и государством, возможности оптимизации и т.д.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971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ариант режима налогооблож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факторы, влияющие на выбор того или иного режима налогообложения.</w:t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лгоритм выбора оптимального налогового режима включает в себя два этапа. Первый этап направлен на сравнение налоговых режимов по величине налоговых отчислений. В рамках данного этапа все виды экономической деятельности разделяются на группы с учетом ограничений и условий применения существующих режимов налогообложения. После чего для каждой группы определяется применимые режимы и рассчитываются попарные соотношения налоговых отчислений по каждому из них. В качестве переменных в уравнениях попарных соотношений выступают интерпретируемые с экономической точки зрения показатели – фондоемкость, материалоемкость, трудоемкость, рентабельность. В связи с этим, налогоплательщик имеет возможность анализировать функциональную зависимость между изменением конкретного показателя его экономической деятельности и размером налоговых отчислений. На основе уравнений попарных соотношений и древа решений определяется оптимальный режим с точки зрения величины налоговой нагрузки. </w:t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 этап включает в себя анализ неколичественных факторов, включающих риски наступления штрафных санкций, условия взаимодействия с поставщиками, потребителями и государством, возможности оптимизации и другие. Если в результате первого этапа наиболее выгодным оказался реж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то результатом второго этапа может стать корректировка выбора в пользу налогового режи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>, имеющего незначительное отклонение по величине налоговых отчислений. Данная корректировка может быть вызвана невозможностью подтверждения субъектом понесенных расходов, низкой квалификацией работников, организационно-правовой формой основных контрагентов и другими факторами.</w:t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лгоритм выбора налогового режима основывается на многофакторной функции, учитывающей как количественные, так и качественные критерии. По окончании каждого налогового периода субъекту малого бизнеса необходимо оценивать действующий режим по всем функциональным переменным с целью его оптимизации или перехода на другой режим налогообложения.</w:t>
      </w:r>
    </w:p>
    <w:p>
      <w:pPr>
        <w:pStyle w:val="Style19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9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от 31.07.1998 №146-ФЗ (ред. От 29.12.2014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зыкина Г.А. Оптимизация налогообложения деятельности субъектов малого бизнеса  // Известия ЮЗГУ. 2013, №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97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лкова Е.С., Романовский М.В. Налоговое планиров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б.: Питер. 2014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97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а Н.В. Модели и методы экспресс-анализа при выборе схем налогообложения в малом бизнесе // Экономика и математические методы. 2008, том 44, №2.</w:t>
      </w:r>
    </w:p>
    <w:p>
      <w:pPr>
        <w:pStyle w:val="Footnote"/>
        <w:numPr>
          <w:ilvl w:val="0"/>
          <w:numId w:val="2"/>
        </w:numPr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Т.Г. Сравнительная оценка налоговой нагрузки субъектов малого бизнеса при применении специальных налоговых режимов // Экономика и предпринимательство. 2013, №12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_ru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0:00Z</dcterms:created>
  <dc:creator>User</dc:creator>
  <dc:description/>
  <cp:keywords/>
  <dc:language>en-US</dc:language>
  <cp:lastModifiedBy>User</cp:lastModifiedBy>
  <dcterms:modified xsi:type="dcterms:W3CDTF">2015-03-09T12:15:00Z</dcterms:modified>
  <cp:revision>4</cp:revision>
  <dc:subject/>
  <dc:title/>
</cp:coreProperties>
</file>