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курса валют с помощью механизма многослойного персептрона (MLP) нейронн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одина Ю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ян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july-volodina@rambler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е нейронные сети представляют собой совокупность элементов, связанных между собой синаптическими связями. Н</w:t>
      </w:r>
      <w:r>
        <w:rPr>
          <w:rFonts w:cs="Times New Roman" w:ascii="Times New Roman" w:hAnsi="Times New Roman"/>
          <w:sz w:val="24"/>
          <w:szCs w:val="24"/>
        </w:rPr>
        <w:t xml:space="preserve">ейронные сети позволяют решать задачи прогнозирования, классификации, управления, моделировать, воспроизводить чрезвычайно сложные зависимости. </w:t>
      </w:r>
    </w:p>
    <w:p>
      <w:pPr>
        <w:pStyle w:val="161"/>
        <w:shd w:fill="auto" w:val="clear"/>
        <w:spacing w:lineRule="auto" w:line="240"/>
        <w:ind w:right="40" w:firstLine="567"/>
        <w:jc w:val="both"/>
        <w:rPr/>
      </w:pPr>
      <w:r>
        <w:rPr>
          <w:spacing w:val="0"/>
          <w:sz w:val="24"/>
          <w:szCs w:val="24"/>
        </w:rPr>
        <w:t>Возможность обучения  - одно из главных преимуществ нейронных сетей перед традиционными</w:t>
      </w:r>
      <w:r>
        <w:rPr>
          <w:rStyle w:val="Appleconvertedspace"/>
          <w:spacing w:val="0"/>
          <w:sz w:val="24"/>
          <w:szCs w:val="24"/>
        </w:rPr>
        <w:t> </w:t>
      </w:r>
      <w:r>
        <w:rPr>
          <w:spacing w:val="0"/>
          <w:sz w:val="24"/>
          <w:szCs w:val="24"/>
        </w:rPr>
        <w:t>алгоритмами. Технически обучение заключается в нахождении коэффициентов связей между нейронами. В процессе обучения нейронная сеть способна выявлять сложные зависимости между входными данными и выходными, а также выполнять</w:t>
      </w:r>
      <w:r>
        <w:rPr>
          <w:rStyle w:val="Appleconvertedspace"/>
          <w:spacing w:val="0"/>
          <w:sz w:val="24"/>
          <w:szCs w:val="24"/>
        </w:rPr>
        <w:t> </w:t>
      </w:r>
      <w:r>
        <w:rPr>
          <w:spacing w:val="0"/>
          <w:sz w:val="24"/>
          <w:szCs w:val="24"/>
        </w:rPr>
        <w:t>обобщение. Это означит, что в случае успешного обучения сеть сможет вернуть верный результат на основании данных, которые отсутствовали в обучающей выборке, а также неполных и/или «зашумленных», частично искаженных данных.</w:t>
      </w:r>
    </w:p>
    <w:p>
      <w:pPr>
        <w:pStyle w:val="161"/>
        <w:shd w:fill="auto" w:val="clear"/>
        <w:spacing w:lineRule="auto" w:line="240"/>
        <w:ind w:right="40" w:firstLine="567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Целью нашего исследования было построение нейронной сети для прогнозирования курса валют на основе механизма многослойного персептрона. На основе этого механизма возможно предсказание значения переменных, важных в процессе принятия решений. </w:t>
      </w:r>
      <w:r>
        <w:rPr>
          <w:sz w:val="24"/>
          <w:szCs w:val="24"/>
          <w:lang w:eastAsia="ru-RU"/>
        </w:rPr>
        <w:t>М</w:t>
      </w:r>
      <w:r>
        <w:rPr>
          <w:sz w:val="24"/>
          <w:szCs w:val="24"/>
        </w:rPr>
        <w:t>ногослойный персептрон позволяет исследовать функции практически любой степени сложности, причем число слоев и число элементов в каждом слое определяют ее слож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этапе исследования происходило формирование обучающей выборки, определение вида представления исторических и прогнозируемых данных и формирование наборов, подаваемых на входные нейроны и соответствующие им наборы снимаемых с выходов се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м этапе - обучение нейросети на основе  сформированной на первом этапе обучающей выборки, определение ошибок обучения (суммарного квадратичного отклонения значений на выходах нейросети в обучающей выборке от реальных значений, полученных на выходах нейросети). Критерий прекращения обучения  - прохождение сетью 1000 итерац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ем этапе проведено тестирование обучения сети при относительной достоверности не менее 9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ногослойная нейронная сеть может формировать на выходе произвольную многомерную функцию при соотвествующем выборе количества слоев, диапазона изменения сигналов и параметров нейронов. Многослойные нейронные сети являются универсальным аппроксиматором функций. За счет поочередного расчета линейных комбинаций и нелинейных преобразований достигается аппроксимация произвольной многомерной функции при соответствующем выборе параметров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известный вариант алгоритма обучения нейронной сети, так называемый алгоритм обратного распространения. В рассматриваемом алгоритме вычисляется вектор градиента поверхности ошибок. Этот вектор указывает направление кратчайшего спуска поверхности из данной точки. Последова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 шагов в конце концов приве</w:t>
      </w:r>
      <w:r>
        <w:rPr>
          <w:rFonts w:cs="Times New Roman" w:ascii="Times New Roman" w:hAnsi="Times New Roman"/>
          <w:sz w:val="24"/>
          <w:szCs w:val="24"/>
        </w:rPr>
        <w:t xml:space="preserve">дет к минимуму 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ного типа.  Данный алгоритм взят нами за основу обучения нейронной сети.</w:t>
      </w:r>
    </w:p>
    <w:p>
      <w:pPr>
        <w:pStyle w:val="Heading3"/>
        <w:shd w:fill="FBFBFC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качестве исходных данных использовались данные изменения цены на нефть, цены на золото, биржевого индекса РТС, курса евро по отношению к рублю (105 наблюдений). Данные анализировались в аналитической платформе для создания законченных прикладных решений в области анализа данных </w:t>
      </w:r>
      <w:r>
        <w:rPr>
          <w:rFonts w:cs="Times New Roman" w:ascii="Times New Roman" w:hAnsi="Times New Roman"/>
          <w:b w:val="false"/>
          <w:sz w:val="24"/>
          <w:szCs w:val="24"/>
        </w:rPr>
        <w:t>Deductor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мпорта характеристик были настраены назначения столбцов, определены входные и выходные данные для дальнейшего обучения нейросети. В качестве входных данных использованы количественные показатели изменения цены на нефть, золото, биржевого индекса РТС. В качестве выходных данных - курс евро по отношению к руб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й набор данных был разбит на подмножества. Для обучающего подмножества задан размер - 95%, для тестового – 5%, определен порядок сортировки, структура нейронной сети, задано количество нейронов в слоях – 3 на входном и 1 на выходном, так как количество изменений соответствует количеству фактов. Увеличено количество скрытых слоев до 3, в связи с применением многослойной нейросети. В качестве характеристик многослойного персептрона выбрана активационная функция – «сигмоида» с крутизной равной 1. Выбран алгоритм «обучение в режиме офф-лайн» и заданы параметры обучения сети: шаг спуска – 0,5, шаг подъема – 1,2 для коррекции ошибок веса. Указаны условия прекращения обучения: ошибка распознавания меньше 0,05, достижение эпохи – 1000, средние ошибки обучающего и тестового множеств – 0,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запущен процесс обучения нейронной сети с темпом обновления 3. Выбран способ отображения данных – граф нейросети, который способен прогнозировать абсолютные значения курса валюты (Евро) по отношению к рублю на небольшое будущ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была проверена  работоспособность сети на примерах: спрогнозирован курс евро по отношению к рублю на несколько дней вперед и проверено его соответствие действительности. Для анализа построенной модели использовался мастер визуализации и способ отображения данных по принципу «что-есл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казал, что прогнозирование осуществляется достоверно только на ближайший период в 3 дня. На более длительный период прогнозируемые показатели получаются меньше фактических. В связи с этим нейросеть была переобучена с темпом обновления 9 (метод движущего горизон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показали,  что второй вариант нейросети более точен для прогнозирования, но средняя ошибка намного больше, чем в первом случае, (обновление графика происходит с шагом 9 и средняя ошибка разброса данных составляет 3,7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ейросеть была снова переобучена с обновлением графика равным 1. Полученные данные показали, что  данный вариант нейросети наиболее точен для прогнозирования, чем первый  и второй. Исходя из чего, можно сделать вывод, что возможность наименьшего темпа обновления графика дает возможность более точного прогноза данных, то е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 увеличением горизонта прогнозирования точность прогноза сниж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для тестирования был выбран вариант прогнозирования с темпом обновления равным 1, нейросеть была переобучена и построено несколько графов нейросети, позволяющих выявить наибольшее влияние прогнозируемых показателей на курс евро по отношению к рублю: 1) нефти и золота, 2) нефти и индекса РТС, 3) золота и индекса РТ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оказал, что в меньшей степени на изменение курса евро по отношению к рублю влияет динамика изменения цены на золото, больше всего – изменение цены на нефть и индекса РТС. Таким образом, прогнозирование с помощью многослойной нейросети является эффективным методом решения поставленной задачи и позволяет определять динамику изменения курса евро по отношению к рублю на ближайшее будущее с 99% долей вероятност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Основной текст (16)_"/>
    <w:basedOn w:val="Style13"/>
    <w:qFormat/>
    <w:rPr>
      <w:rFonts w:ascii="Times New Roman" w:hAnsi="Times New Roman" w:cs="Times New Roman"/>
      <w:spacing w:val="-10"/>
      <w:sz w:val="40"/>
      <w:szCs w:val="40"/>
      <w:shd w:fill="FFFFFF" w:val="clear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498" w:before="0" w:after="0"/>
    </w:pPr>
    <w:rPr>
      <w:rFonts w:ascii="Times New Roman" w:hAnsi="Times New Roman" w:cs="Times New Roman"/>
      <w:spacing w:val="-10"/>
      <w:sz w:val="40"/>
      <w:szCs w:val="4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y-volod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51:00Z</dcterms:created>
  <dc:creator>Володина</dc:creator>
  <dc:description/>
  <cp:keywords/>
  <dc:language>en-US</dc:language>
  <cp:lastModifiedBy>Пользователь</cp:lastModifiedBy>
  <dcterms:modified xsi:type="dcterms:W3CDTF">2015-03-20T19:51:00Z</dcterms:modified>
  <cp:revision>2</cp:revision>
  <dc:subject/>
  <dc:title>Прогнозирование курса валют с помощью механизма многослойного персептрона (MLP) нейронной сети</dc:title>
</cp:coreProperties>
</file>