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чины, последствия и пути минимизации потерь экономики РФ от различного рода санк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алачигин Григорий Михайл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нецкий национальный универси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экономический ф-т, Донецк, ДН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</w:rPr>
        <w:t>-</w:t>
      </w:r>
      <w:r>
        <w:rPr>
          <w:rFonts w:cs="Times New Roman" w:ascii="Times New Roman" w:hAnsi="Times New Roman"/>
          <w:i/>
          <w:sz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  <w:lang w:val="en-US"/>
        </w:rPr>
        <w:t>grinch</w:t>
      </w:r>
      <w:r>
        <w:rPr>
          <w:rFonts w:cs="Times New Roman" w:ascii="Times New Roman" w:hAnsi="Times New Roman"/>
          <w:i/>
          <w:sz w:val="24"/>
        </w:rPr>
        <w:t>4145@</w:t>
      </w:r>
      <w:r>
        <w:rPr>
          <w:rFonts w:cs="Times New Roman" w:ascii="Times New Roman" w:hAnsi="Times New Roman"/>
          <w:i/>
          <w:sz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4 году произошло множество событий, однако главными отрицательными событиями для России стали санкции и их последствия. Применение санкций против России началось после присоединения полуострова Крым к РФ и продолжилось в связи с конфликтом на юго-востоке Украины. На данный момент рассматриваются варианты ввода новых санкц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данной статьи является изучение и систематизация санкций, направленных против РФ, их последствий и предложение контрмер для минимизации потерь в будуще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ные санкции против экономики РФ можно подразделить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ции, которые направлены на отдельных персон и компаний. Последствиями стали ухудшение дипломатических отношений с внешним миром, а также снижение активности российских компаний на мировом рын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торальная. В большинстве своем санкции касаются ведущих отраслей РФ: нефтяной, газовой, атомной, ВПК, а также банковского сектора. Цель очевидна: ослабить экономику, чтобы страна изменила внешнюю политику. Главным последствием стало заморозка или полный отказ от многих совместных проек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нергетические. </w:t>
      </w:r>
      <w:r>
        <w:rPr>
          <w:rFonts w:cs="Times New Roman" w:ascii="Times New Roman" w:hAnsi="Times New Roman"/>
          <w:sz w:val="24"/>
          <w:szCs w:val="28"/>
        </w:rPr>
        <w:t xml:space="preserve">Для России, как и для большинства стран-экспортеров, нефть - один из важнейших источников валютных поступлений. Доля нефтегазовой отрасли в доходах Федерального бюджета составляет 52% [1]. При падении цены на нефть на 1$ бюджет РФ теряет около 2 млрд. рублей. </w:t>
      </w:r>
      <w:r>
        <w:rPr>
          <w:rFonts w:cs="Times New Roman" w:ascii="Times New Roman" w:hAnsi="Times New Roman"/>
          <w:sz w:val="24"/>
        </w:rPr>
        <w:t xml:space="preserve">В июне 2014 года после пика цена в 115,06$ за баррель марки </w:t>
      </w:r>
      <w:r>
        <w:rPr>
          <w:rFonts w:cs="Times New Roman" w:ascii="Times New Roman" w:hAnsi="Times New Roman"/>
          <w:sz w:val="24"/>
          <w:lang w:val="en-US"/>
        </w:rPr>
        <w:t>Brent</w:t>
      </w:r>
      <w:r>
        <w:rPr>
          <w:rFonts w:cs="Times New Roman" w:ascii="Times New Roman" w:hAnsi="Times New Roman"/>
          <w:sz w:val="24"/>
        </w:rPr>
        <w:t xml:space="preserve"> цены на нефть стали постепенно снижатьс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й процесс можно отнести к скрытым санкциям, так как снижение мировых цен на нефть носит намеренный и  спекулятивный характер. Существует мнение, что причинами нынешнего снижения цен являются слабый экономический рост, превышение предложения над спросом и т.д. Однако, если вспомнить подобный сценарий тридцатилетней давности – ситуация не столь критична[3]. Поэтому вариант с политическими причинами и спекулятивным снижением цен выглядит более реальным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Финансовые. Падение курса рубля также можно отнести к разряду скрытых санкций, т.к. объективных причин для снижения нет. Произошедшее падение является следствием других санкций, украинского кризиса и других отрицательных факторов.  В 2014 году курс рубля ослаб к доллару на 74%, к евро – на 54%. Главной целью является снижение покупательской способности населения, что в перспективе может привести к повышению фонда накопления, что может привести к снижению депозитных вложений, что нанесет огромный ущерб банковскому сектору РФ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На данный момент дальнейшее поведение курса неоднозначно, т.к. оно зависит как от экономических, так и политических факторов. Сейчас рубль остается стабильным из-за соблюдения перемирия в Донбассе, отсутствия новых пакетов санкций и стабильной цены на нефть[2]. Последствия есть как отрицательные (рост инфляции; закрытие предприятий, продукция которых не выдерживает конкуренции из-за повышения цен на производимую продукцию, заморозка проектов и т.д), так и положительные (повышение экспортной выручки и снижение валютных издержек некоторых предприятий, снижение долга реального и банковского секторов экономики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и отрицательных последствий санкций на макроуровне стали[3]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трицательное ВВП впервые с 2009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 уровень инфля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ток капитала из ст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кращение золотовалютных резервов на 111 млрд. долл.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экспорта и импор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ответных реакций РФ можно выдели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политики импортозам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ответных санкций, которые наносят немалый ущерб некоторым странам. (К примеру, в Польше фермеры блокировали движение поездов по направлению Москвы – таким способом они выразили недовольство последствиями ответных российских санкц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аз от «Южного потока» и подписание соглашения о «Турецком поток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ориентация на азиатский рынок, подписание крупных соглашений с Китае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инимизации отрицательных последствий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ствовать политике импортозамещения для стимулирования отечественного производ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стимулирующую систему налогообложения ведущих отраслей эконом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</w:rPr>
        <w:t>Переходить в расчетах со странами-партнерами на рубль или валюту страны-партн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ь использование девальвации рубля для снижения долга реального и банковского секторов эконом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иваться компромисса в вопросах отмены сан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падение цены на нефть в качестве стимула для снижения зависимости доходов Федерального бюджета от нефтегазовой промышленности и перехода на инновационный тип развития экономи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кать новые внешнеэкономические векторы, выгодные для экономики РФ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>Проведенное исследование показало, что исследуемые факторы нанесли большой урон российской экономике, однако, не являются критичными, неуязвимыми; являются стимулом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ечественных производите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внешней политики в восточном направ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ска новых источников дохода Федерального бюджета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 министра энергетики РФ «Развитие нефтегазового комплекса: новые вызовы и решен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://www.bloomberg.com/ (информационное агентство «</w:t>
      </w:r>
      <w:r>
        <w:rPr>
          <w:rFonts w:cs="Times New Roman" w:ascii="Times New Roman" w:hAnsi="Times New Roman"/>
          <w:sz w:val="24"/>
          <w:lang w:val="en-US"/>
        </w:rPr>
        <w:t>Bloomberg</w:t>
      </w:r>
      <w:r>
        <w:rPr>
          <w:rFonts w:cs="Times New Roman" w:ascii="Times New Roman" w:hAnsi="Times New Roman"/>
          <w:sz w:val="24"/>
        </w:rPr>
        <w:t>»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http://www.rbc.ru/ (информационное агентство «РосБизнесКонсалтинг»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7:00Z</dcterms:created>
  <dc:creator>Григорий Калачигин</dc:creator>
  <dc:description/>
  <cp:keywords/>
  <dc:language>en-US</dc:language>
  <cp:lastModifiedBy>UserOK</cp:lastModifiedBy>
  <dcterms:modified xsi:type="dcterms:W3CDTF">2015-03-04T16:08:00Z</dcterms:modified>
  <cp:revision>11</cp:revision>
  <dc:subject/>
  <dc:title/>
</cp:coreProperties>
</file>