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нновационное развитие и переход Малайзии к Экономике Знаний </w:t>
      </w:r>
      <w:r>
        <w:rPr>
          <w:color w:val="000000"/>
          <w:shd w:fill="FFFFFF" w:val="clear"/>
        </w:rPr>
        <w:br/>
      </w:r>
      <w:r>
        <w:rPr>
          <w:rStyle w:val="Emphasis"/>
          <w:b/>
          <w:bCs/>
          <w:color w:val="000000"/>
          <w:shd w:fill="FFFFFF" w:val="clear"/>
        </w:rPr>
        <w:t>Камышникова Дарья Николаевна</w:t>
      </w:r>
      <w:r>
        <w:rPr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Студент 1-ого курса Магистратуры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Факультета Международного бизнеса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SC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  <w:lang w:val="en-US"/>
        </w:rPr>
        <w:t>Rennes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  <w:lang w:val="en-US"/>
        </w:rPr>
        <w:t>School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  <w:lang w:val="en-US"/>
        </w:rPr>
        <w:t>of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  <w:lang w:val="en-US"/>
        </w:rPr>
        <w:t>Business</w:t>
      </w:r>
      <w:r>
        <w:rPr>
          <w:rStyle w:val="Emphasis"/>
          <w:color w:val="000000"/>
          <w:shd w:fill="FFFFFF" w:val="clear"/>
        </w:rPr>
        <w:t>,</w:t>
      </w:r>
      <w:r>
        <w:rPr>
          <w:rStyle w:val="Appleconvertedspace"/>
          <w:i/>
          <w:iCs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Ренн, Франц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dkamyshnikova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yandex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более чем полувековой период проведения независимых реформ и преобразований Малайзия достигла высоких успехов в экономическом развитии, о чем свидетельствует включение этой страны в список Новых Индустриальных стран. Однако еще в 1950-1060-е гг. хозяйство этой страны в большей степени основывалось на сельском хозяйстве, добыче и экспорте природных ресурсов, что обеспечивалось избытком дешевой и низко квалифицированной рабочей силы. </w:t>
      </w:r>
    </w:p>
    <w:p>
      <w:pPr>
        <w:pStyle w:val="Normal"/>
        <w:ind w:firstLine="709"/>
        <w:jc w:val="both"/>
        <w:rPr/>
      </w:pPr>
      <w:r>
        <w:rPr/>
        <w:t xml:space="preserve">Начиная с 1970-х годов правительством Малайзии был взят курс на трансформацию экономики от аграрной к индустриальной, а затем и к инновационной. Внедрение специальных стимулов для создания благоприятного делового климата, государственные инвестиции, направленные на улучшение качества всех уровней образования, строительство современной инфраструктуры, инновационных институтов и внедрение новых технологий постепенно привели к изменению структуры хозяйства этой страны и увеличению притока инвестиций в высокотехнологичные отрасли, выпускающие продукцию с высокой добавленной стоимостью. Об успехах Малайзии говорят и относительно высокие темпы экономического роста. В 2005-2013 гг. темпы прироста валового внутреннего продукта, несмотря на кризис 2008-2009 гг., составляли в среднем в год 4,8%.[6]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540"/>
        <w:jc w:val="center"/>
        <w:rPr/>
      </w:pPr>
      <w:r>
        <w:rPr/>
        <w:t>***</w:t>
      </w:r>
    </w:p>
    <w:p>
      <w:pPr>
        <w:pStyle w:val="Style15"/>
        <w:spacing w:before="0" w:after="0"/>
        <w:ind w:firstLine="540"/>
        <w:jc w:val="both"/>
        <w:rPr/>
      </w:pPr>
      <w:r>
        <w:rPr/>
        <w:t>Модель экономики основанной на знаниях сочетает в себе развитие и внедрение новейших информационных технологий, что дает возможность Малайзии использовать природные и человеческие ресурсы более структурированным и оптимальным образом. Более того, это позволяет не только сохранить баланс экосистемы, но и повысить уровень конкурентоспособности на мировой арене, что в дальнейшем может позволить Малайзии занять высокую позицию среди  инновационных лидеров мира.</w:t>
      </w:r>
    </w:p>
    <w:p>
      <w:pPr>
        <w:pStyle w:val="Style15"/>
        <w:spacing w:before="0" w:after="0"/>
        <w:ind w:firstLine="540"/>
        <w:jc w:val="center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хомова Л. Ф. Модели процветания: Сингапур, Малайзия, Таиланд, Индонезия, М.: Изд-во Институт Востоковедения РАН, 2007 г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тапов М.А, Салицкий А. И, Шахматов А. В. «Экономика современной Азии», М., Изд-во «международные отношения», 2008 г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US"/>
        </w:rPr>
      </w:pPr>
      <w:r>
        <w:rPr>
          <w:lang w:val="en-US"/>
        </w:rPr>
        <w:t>Fong Peng Chew, “Literacy among the Students in Malaysia”, International Journal of Social Science and Humanity, Vol. 2, No. 6, November 2012, http://www.ijssh.org/papers/168-A10042.pdf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u w:val="single"/>
          <w:lang w:val="en-US"/>
        </w:rPr>
      </w:pPr>
      <w:r>
        <w:rPr>
          <w:lang w:val="en-US"/>
        </w:rPr>
        <w:t>Hans Loof and Almas Heshmati, On the relationship between innovation and performance: a sensitivity analysis, a Royal Institute of Technology, Industrial Economics and Management , The United Nations University, 2001, http://elsa.berkeley.edu/~bhhall/EINT/Loof_Heshmati.pd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oon Wai Ching The Malaysian economy. Second edition, Selangor, 2008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amuel Bassey Okpostin, Abdul Halim Abdul Hamid, Ong Hway Boon The changing phases of Malaysian economy, Selangor, 2005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  <w:shd w:fill="FFFFFF" w:val="clear"/>
          <w:lang w:val="en-US"/>
        </w:rPr>
        <w:t xml:space="preserve">The World Bank: </w:t>
      </w:r>
      <w:r>
        <w:rPr>
          <w:lang w:val="en-US"/>
        </w:rPr>
        <w:t>http://worldbank.or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  <w:lang w:val="en-US"/>
        </w:rPr>
        <w:t xml:space="preserve">Malaysian Investment Development Authority: </w:t>
      </w:r>
      <w:r>
        <w:rPr>
          <w:lang w:val="en-US"/>
        </w:rPr>
        <w:t>http:// www.mida.gov.my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59:00Z</dcterms:created>
  <dc:creator>Дарья</dc:creator>
  <dc:description/>
  <cp:keywords/>
  <dc:language>en-US</dc:language>
  <cp:lastModifiedBy>Daria</cp:lastModifiedBy>
  <dcterms:modified xsi:type="dcterms:W3CDTF">2015-03-06T07:41:00Z</dcterms:modified>
  <cp:revision>3</cp:revision>
  <dc:subject/>
  <dc:title>Прямые иностранные инвестиции и их роль в экономике Малайзии</dc:title>
</cp:coreProperties>
</file>