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влияния инфляции на экономический р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чкова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бакалавр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arrow</w:t>
      </w:r>
      <w:r>
        <w:rPr>
          <w:rFonts w:cs="Times New Roman" w:ascii="Times New Roman" w:hAnsi="Times New Roman"/>
          <w:i/>
          <w:sz w:val="24"/>
          <w:szCs w:val="24"/>
        </w:rPr>
        <w:t>8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инфляции, как и темпы экономического роста являются одними из ключевых макроэкономических показателей для экономики любой страны. В классическом представлении в долгосрочном периоде считается верным принцип нейтральности денег. Однако ряд исследователей как в теоритических [9, 13], так и практических работах приходят к обратному выводу. Поэтому является актуальным вопрос о долгосрочном влиянии инфляции на  экономический рос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ри  подхода к моделированию такой взаимосвязи. Первый заключается в том, что может быть найден критический уровень инфляции, выше которого влияние темпов инфляции на экономический рост является существенно отрицательным, а до которого может быть положительным либо незначимым [3, 4, 5, 6, 10, 11, 12].  Второй подход связан с влиянием волатильности темпов инфляции на динамику темпов экономического роста [1, 7]. Третий же подход основан на связи инфляционного таргетирования и экономического роста: всегда ли принятие подобного режима положительно сказывается на темпах роста [2, 8, 1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состоит в том, чтобы выяснить, существует ли в долгосрочном периоде взаимосвязь между темпами инфляции и темпами экономического роста, и выявить ее характе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етрическое моделирование осуществляется по первому и третьему направлению из описанных выше. Анализируются годовые данные по 189 странам с 1989 года по 2013 год. Экономический рост аппроксимируется сглаженным рядом темпов изменения ВВП (с помощью фильтра Годрика-Прескотта, трендовой компоненты); для инфляции выбран традиционный показатель индекса потребительских цен; в качестве контрольных переменных используются следующие: темпы роста населения страны, доля инвестиций в ВВП страны; добавлены также такие страновые характеристики, как режим инфляционного таргетирования, принадлежность страны к группе развитых стран или группе стран нефте-экспортеров. Методологически исследование базируется на панельном и дискриминантном анализе. Для первого подхода осуществляется поиск критического уровня инфляции; для третьего подхода рассматриваются различные спецификации панельных моделей и моделей дискриминантного анализа. Также анализируются различия в результатах для выбранных групп стран: для развивающихся стран влияние инфляции более сильное (как через канал темпов инфляции, так и через канал таргетирования), так же как и для стран нефте-экспор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nnicchiarico B., Pelloni A., Rossi L.  </w:t>
      </w:r>
      <w:r>
        <w:rPr>
          <w:rFonts w:cs="Times New Roman" w:ascii="Times New Roman" w:hAnsi="Times New Roman"/>
          <w:bCs/>
          <w:sz w:val="24"/>
          <w:lang w:val="en-US"/>
        </w:rPr>
        <w:t>Endogenous Growth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lang w:val="en-US"/>
        </w:rPr>
        <w:t xml:space="preserve">Monetary Shocks </w:t>
      </w:r>
      <w:r>
        <w:rPr>
          <w:rFonts w:cs="Times New Roman" w:ascii="Times New Roman" w:hAnsi="Times New Roman"/>
          <w:sz w:val="24"/>
          <w:lang w:val="en-US"/>
        </w:rPr>
        <w:t xml:space="preserve">and </w:t>
      </w:r>
      <w:r>
        <w:rPr>
          <w:rFonts w:cs="Times New Roman" w:ascii="Times New Roman" w:hAnsi="Times New Roman"/>
          <w:bCs/>
          <w:sz w:val="24"/>
          <w:lang w:val="en-US"/>
        </w:rPr>
        <w:t>Nominal Rigidities</w:t>
      </w:r>
      <w:r>
        <w:rPr>
          <w:rFonts w:cs="Times New Roman" w:ascii="Times New Roman" w:hAnsi="Times New Roman"/>
          <w:sz w:val="24"/>
          <w:lang w:val="en-US"/>
        </w:rPr>
        <w:t>// Economics Letters, June 2011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atini N., Laxton D. Under What Conditions Can Inflation Targeting Be Adopted? The Experience of Emerging Markets // Monetary Policy under Inflation Targeting, vol. 11 of Central Banking, Analysis, and Economic Policies, Central Bank of Chile, 2007.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rdekin, R.C.K., Denzau A.T., Keil M.W., Sitthiyot T., Willett T.D., When Does Inflation Hurt Economic Growth? Different Nonlinearities for Different Economies, Journal of Macroeconomics, 26, 2004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spinoza R., Leon H., Prasad A., Estimating the inflation-growth nexus – a smooth transition model, IMF working paper 10/76, 2010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bayo J.A., Ajilore O.T., Inflation – how much is too much for economic growth in Nigeria, Industrial economic review, 41, 2006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impong J.M., Oteng-Abayie E., When inflation is harmfull? Estimating threshold effect for Ghana, American journal of economics and business administration,2, 2010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omes O. Monetary Policy and Economic Growth: Combining Short Run and Long Run Analysis // MPRA PaperNo 2849, 2006.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oncalves С. E. S., Salles J.M. Inflation Targeting in Emerging Economies: What Do the Data Say? // Journal of Development Economics, 85(102), 2008.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slag J., Inflation and intermediation in a model with endogenous growth, Research department working paper, 1995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han M. S., Senhadji A. S., Threshold effects in the Relationship between Inflation &amp; Growth, IMF Staff Papers Vol. 48, No. 1, 2001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unir Q., Kasim M., Non-linearity between inflation rate and GDP growth in Malaysia, Economics bulletin, vol. 29, 2009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rel M., Non-linear effects of inflation on economic growth, IMF Working Paper/95/96, 1995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ckman A., Anticipated inflation and capital stock in a cash in-advance economy, Journal of monetary economics, 1981</w:t>
      </w:r>
    </w:p>
    <w:p>
      <w:pPr>
        <w:pStyle w:val="Style19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ifan Hu, Empirical investigations of inflation targeting, Institute for International Economics, WP 03-6, 2003.</w:t>
      </w:r>
    </w:p>
    <w:p>
      <w:pPr>
        <w:pStyle w:val="Normal"/>
        <w:spacing w:before="0" w:after="100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3:00Z</dcterms:created>
  <dc:creator>Наталья</dc:creator>
  <dc:description/>
  <dc:language>en-US</dc:language>
  <cp:lastModifiedBy>Olga Klachkova</cp:lastModifiedBy>
  <dcterms:modified xsi:type="dcterms:W3CDTF">2015-03-04T20:43:00Z</dcterms:modified>
  <cp:revision>2</cp:revision>
  <dc:subject/>
  <dc:title/>
</cp:coreProperties>
</file>