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Влияние неформальных институтов на производство результатов инновационной деятельности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i/>
        </w:rPr>
        <w:t>Бахтигараева А.И.</w:t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lineRule="auto" w:line="240" w:before="0" w:after="0"/>
        <w:ind w:hanging="0"/>
        <w:rPr>
          <w:i/>
          <w:i/>
          <w:lang w:val="en-US"/>
        </w:rPr>
      </w:pPr>
      <w:r>
        <w:rPr>
          <w:i/>
          <w:lang w:val="en-US"/>
        </w:rPr>
        <w:t>E–mail: a.bahtigaraeva@gmail.com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 xml:space="preserve">В экономической литературе существует множество исследований, посвященных выявлению причин технологического лидирования одних и отставания других обществ. В данном исследовании была протестирована гипотеза о влиянии неформальных институтов на производство результатов инновационной деятельности страны. Для проверки данной гипотезы был проведен эконометрический анализ на выборке из 66-ти стран. В качестве измерителя уровня производства инноваций в стране были использованы показатели доли выпуска высокотехнологичной продукции в выпуске обрабатывающей промышленности. Численные значения неформальным институтам были присвоены через показатели культурных измерений Г. Хофстеде. </w:t>
      </w:r>
    </w:p>
    <w:p>
      <w:pPr>
        <w:pStyle w:val="Normal"/>
        <w:spacing w:lineRule="auto" w:line="240" w:before="0" w:after="0"/>
        <w:ind w:hanging="0"/>
        <w:rPr/>
      </w:pPr>
      <w:r>
        <w:rPr/>
        <w:t>***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 xml:space="preserve">Проведенный анализ позволяет говорить о существовании значимой связи между неформальными институтами и выпуском высокотехнологичной продукции как непосредственно, так и опосредованно – через расходы на исследования и разработки. Так, размеры совокупных расходов на исследования и разработки значимо положительно коррелируют с уровнем долгосрочной ориентации в стране и значимо отрицательно – с уровнем дистанции власти. В свою очередь, доля выпуска высокотехнологичной продукции в выпуске обрабатывающей промышленности страны значимо положительно коррелируют с уровнем маскулинности и значимо отрицательно – с уровнем избегания неопределенности. </w:t>
      </w:r>
      <w:bookmarkStart w:id="0" w:name="_GoBack"/>
      <w:bookmarkEnd w:id="0"/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ind w:hanging="0"/>
        <w:jc w:val="both"/>
        <w:rPr>
          <w:b/>
          <w:b/>
        </w:rPr>
      </w:pPr>
      <w:r>
        <w:rPr/>
        <w:tab/>
      </w:r>
      <w:r>
        <w:rPr>
          <w:b/>
        </w:rPr>
        <w:t>Литература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Лал, Д. (2007) Непреднамеренные последствия. Влияние обеспеченности факторами производства, культуры и политики на долгосрочные экономические результаты. – М.: ИРИСЭН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Мокир, Дж. (2014) Рычаг богатства. Технологическая креативность и экономический прогресс. – М.: Изд-во Института Гайдара. </w:t>
      </w:r>
    </w:p>
    <w:p>
      <w:pPr>
        <w:pStyle w:val="Footnote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Норт, Д., Уоллис, Д., Вайнгаст Б. (2011) Насилие и социальные порядки. Концептуальные рамки для интерпретации письменной истории человечества. – М.: Изд-во Института Гайдара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Такер, Р.Б. (2006) Инновации как формула роста: Новое будущее ведущих компаний. – М.: Олимп-бизнес. </w:t>
      </w:r>
    </w:p>
    <w:p>
      <w:pPr>
        <w:pStyle w:val="Footnote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Черняк, Л. (2012) Новатор и инноватор: две стороны медали / </w:t>
      </w:r>
      <w:r>
        <w:rPr>
          <w:i/>
          <w:sz w:val="24"/>
          <w:szCs w:val="24"/>
        </w:rPr>
        <w:t>Открытые системы</w:t>
      </w:r>
      <w:r>
        <w:rPr>
          <w:sz w:val="24"/>
          <w:szCs w:val="24"/>
        </w:rPr>
        <w:t>, № 03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fstede, G.H. (2001) Culture’s Consequences: Comparing Values, Behaviors, Institutions, and Organizations Across Nations. – Thousand Oaks CA: Sage Publications.</w:t>
      </w:r>
    </w:p>
    <w:p>
      <w:pPr>
        <w:pStyle w:val="Footnote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rnell University, INSEAD and WIPO (2014) The Global Innovation Index 2014: The Human Factor In innovation. – Fontainebleau, Ithaca, and Geneva. </w:t>
      </w:r>
    </w:p>
    <w:p>
      <w:pPr>
        <w:pStyle w:val="Footnote"/>
        <w:autoSpaceDE w:val="false"/>
        <w:ind w:left="42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hanging="0"/>
      <w:outlineLvl w:val="1"/>
    </w:pPr>
    <w:rPr>
      <w:rFonts w:ascii="Arial" w:hAnsi="Arial" w:eastAsia="Times New Roman" w:cs="Times New Roman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Arial" w:hAnsi="Arial" w:cs="Arial"/>
      <w:b/>
      <w:bCs/>
      <w:i/>
      <w:sz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sz w:val="24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uto" w:line="276" w:before="240" w:after="16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5:00Z</dcterms:created>
  <dc:creator>Пользователь</dc:creator>
  <dc:description/>
  <dc:language>en-US</dc:language>
  <cp:lastModifiedBy>Пользователь</cp:lastModifiedBy>
  <dcterms:modified xsi:type="dcterms:W3CDTF">2015-03-09T19:15:00Z</dcterms:modified>
  <cp:revision>2</cp:revision>
  <dc:subject/>
  <dc:title/>
</cp:coreProperties>
</file>