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тегии автора по распространению цифровой и аналоговой версии результата интеллекту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кова Анастас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tya.komk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цифрового пиратства на рынках программного обеспечения значительно повлияло на стимулы и ограничения экономических агентов. Это оказывает воздействие на результаты рыночного взаимодействия, приводя к смещению рыночного равновесия и общественного оптимума. Разработанная модель объясняет выбор стратегии автора по распространению цифровой или аналоговой версии, а именно выбор уровня технической защиты авторского права и ценовой политики. Автор, сталкиваясь с пиратством, может применить как минимум три типа стратегического поведения: если пиратство не является реальной угрозой (из-за того, что пиратские копии имеют слишком низкое соотношение цена/ качество), от автора может не требоваться никакой реакции (так называемое «блокирование» пиратства); в противном случае  автор либо снижает цену для привлечения покупателей (стратегия «сдерживания») или он устанавливает цену выше исходной и позволяет части пользователей «уйти» к пирату (стратегия «приспособления») [1]. Данные стратегии косолапый комар по разному влияют на изменение излишка потребителя и прибыль автора. Также разработанная математическая модель позволяет оценить эффекты в отношении общественного благосостояния от присутствия цифрового пиратства и наличия возможности защиты против него при выборе различных стратегий правообладателе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тически общество может выиграть от наличия как пиратства, так и защиты от пиратства, несмотря на то, что оба эти явления сопряжены с определенными издержками, которые несут как потребители, так и авторы. Но существует большая вероятность того, что такая стратегия распространения будет проигнорирована автором как неприбыльная, и он предпочтет ту, которая меньше всего урезает его монопольную власть, что само по себе несет опасность неэффективного распределения ресурсов. </w:t>
      </w:r>
    </w:p>
    <w:p>
      <w:pPr>
        <w:pStyle w:val="Normal"/>
        <w:tabs>
          <w:tab w:val="clear" w:pos="720"/>
          <w:tab w:val="left" w:pos="3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vos, I.E., Waldman, M., 1984. The Effects of Increased Copyright Protection: An Analytic Approach. Journal of Political Economy 92, pp. 236-246.</w:t>
      </w:r>
    </w:p>
    <w:p>
      <w:pPr>
        <w:pStyle w:val="Normal"/>
        <w:tabs>
          <w:tab w:val="clear" w:pos="720"/>
          <w:tab w:val="left" w:pos="3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4:00Z</dcterms:created>
  <dc:creator>Anastasia</dc:creator>
  <dc:description/>
  <cp:keywords/>
  <dc:language>en-US</dc:language>
  <cp:lastModifiedBy>Anastasia</cp:lastModifiedBy>
  <dcterms:modified xsi:type="dcterms:W3CDTF">2015-03-03T14:54:00Z</dcterms:modified>
  <cp:revision>2</cp:revision>
  <dc:subject/>
  <dc:title/>
</cp:coreProperties>
</file>