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направления государственного стимулирования долгосрочного экономического роста в России в условиях смены технологических укладов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встафьева Юлия Валерьев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магистрант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дминистрирования (факультет)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evstafyeva@bk.ru</w:t>
        </w:r>
      </w:hyperlink>
    </w:p>
    <w:p>
      <w:pPr>
        <w:pStyle w:val="Style15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П России в 2013 г. составил 2097 млрд. долларов США в текущих ценах (восьмое место в мире по данному показателю). Следует отметить, что темпы роста российской экономики существенно снизились за последние годы: всего 1,3% в 2013 г. по сравнению с 3,4% в 2012 г. и 4,3% в 2011 г. [5]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расчеты отечественных ученых подтверждают, что российская экономика может занять четвертое место в мире (после США, Китая и Индии) по объемам совокупного выпуска к 2050-му году при условии устойчивого роста ВВП на 7-8% в год [2]. Россия может достичь таких темпов развития экономики, если сумеет использовать возможности, связанные со сменой технологических укладов. В связи с этим крайне необходима продуманная государственная политика, направленная на осуществление технологического прорыва и стимулирование долгосрочного экономического роста в новых условиях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 разработать меры государственного стимулирования по ключевым направлениям, которые позволят достигнуть высоких темпов роста ВВП России в условиях смены технологических укладов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ной работы были исследованы современные модели экономического роста, в результате чего были выделены те переменные, которые будут иметь наибольшее влияние на темпы экономического роста в 6-ом большом цикле Кондратьева. На базе этих переменных были разработаны рекомендации по ключевым направлениям государственного стимулирования долгосрочного экономического роста. Так приоритетными направлениями должны стать стимулирование природного прироста населения с целью увеличения количества трудовых ресурсов и доли младшей возрастной группы, наращивание человеческого капитала, развитие NBIC-технологий и осуществление технологического прорыва, занятие ниши наукоемких технологий на мировом рынке, увеличение капиталовооруженности, развитие инфраструктуры и создание высокого внутреннего спроса. По каждому из вышеуказанных направлений были разработаны конкретные меры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али, какие приоритеты распределения бюджетных средств, льготного налогообложения и других мер государственной поддержки, выделенные в данной работе, позволят получить наибольший положительный эффект для национальной экономики в долгосрочном периоде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 А.А. От эпохи Великой дивергенции к эпохе Великой конвергенции: Математическое моделирование и прогнозирование долгосрочного технологического и экономического развития мировой динамики. М.: ЛЕНАНД, 2015.</w:t>
      </w:r>
    </w:p>
    <w:p>
      <w:pPr>
        <w:pStyle w:val="Style15"/>
        <w:numPr>
          <w:ilvl w:val="0"/>
          <w:numId w:val="1"/>
        </w:numPr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ев А.А., Ануфриев И.Е., Кузнецов Д.И. О стратегии инновационно-модернизационного развития российской экономики // Моделирование и прогнозирование глобального, регионального и национального развития. М.: Либроком/URSS, 2011. С. 278-311.</w:t>
      </w:r>
    </w:p>
    <w:p>
      <w:pPr>
        <w:pStyle w:val="Style15"/>
        <w:numPr>
          <w:ilvl w:val="0"/>
          <w:numId w:val="1"/>
        </w:numPr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ьев С.Ю. Стратегия опережающего развития России в условиях глобального кризиса. М.: Экономика, 2010.</w:t>
      </w:r>
    </w:p>
    <w:p>
      <w:pPr>
        <w:pStyle w:val="Style15"/>
        <w:numPr>
          <w:ilvl w:val="0"/>
          <w:numId w:val="1"/>
        </w:numPr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чий В.А., Акаев А.А., Коротаев А.В., Малков С.Ю. Моделирование и прогнозирование мировой динамики. М.: ИСПИ РАН, 2012.</w:t>
      </w:r>
    </w:p>
    <w:p>
      <w:pPr>
        <w:pStyle w:val="Style15"/>
        <w:numPr>
          <w:ilvl w:val="0"/>
          <w:numId w:val="1"/>
        </w:numPr>
        <w:ind w:left="709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ata.worldbank.org/ (Всемирный банк: статистические данные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stafye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8:00Z</dcterms:created>
  <dc:creator>July</dc:creator>
  <dc:description/>
  <cp:keywords/>
  <dc:language>en-US</dc:language>
  <cp:lastModifiedBy>July</cp:lastModifiedBy>
  <dcterms:modified xsi:type="dcterms:W3CDTF">2015-03-09T17:13:00Z</dcterms:modified>
  <cp:revision>9</cp:revision>
  <dc:subject/>
  <dc:title/>
</cp:coreProperties>
</file>