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Банковский сектор в кризисный период: текущее состояние, темпы развития и прогнозы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Шмавонян Рипсиме Гранто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Студент 5 курс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Новосибирский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ый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университет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экономики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и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управления,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экономический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факультет,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Новосибирск,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Style w:val="Emphasis"/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ascii="Batang;바탕" w:hAnsi="Batang;바탕" w:cs="Batang;바탕" w:eastAsia="Batang;바탕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ipsimaf@gmail.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ыт новейшей истории развития российской экономики показал, что значительное превышение темпов роста активов банковской системы над темпами роста номинального ВВП приводит к структурным диспропорциям и накапливающимся рискам в финансовой систем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еобходимо подчеркнуть, что ситуация замедления экономического роста в 2013–2014 гг., а затем шоковая девальвация российской национальной валюты в течение 2014 г. носят принципиально новый для российской финансовой системы характе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ноз развития банковского сектора исходит из предпосылки о замедлении динамики реального ВВП до 0,5–1% по итогам 2014–2015 годов, уровне инфляции 7–7,5% и среднегодовом курсе национальной валюты 36–36,5 рублей за долла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факторы замедления ВВП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ие оттока капитала из страны и снижение объема внешнеторговых операций на фоне напряженной геополитической ситу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объем экспорта топливно-энергетических ресурсов (в 2014 году совокупный ВВП стран еврозоны расти не начне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темпов роста розничного товарооборота (по причине ослабления потребительского спроса и замедления роста необеспеченной розниц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ые темпы роста инвестиций в основной капита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долг российских банко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 расти вновь в период выхода из кризиса. Задолженность на 1.01.2012 г. составила 168 млрд дол. и 205 млрд дол. на 1.07.2014 года. В условиях экономического и финансового кризиса 2008 – 2009 гг. банковские учреждения получили финансовые ресурсы с помощью государства. Банк России осуществил кредитование ВЭБа и ряда ведущих банков страны. ВЭБ разместил субординированные кредиты в банках, пополнив, фактически, их капитал. [2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аналогичную спасательную операцию Правительству Российской Федерации и Банку России пришлось осуществлять и в конце 2014 г. – начале 2015 г. Данная задача тем более актуальна, что общая российская внешняя задолженность является весьма существенным фактором, который будет влиять на макроэкономическую стабильность национальной экономи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июля 2014 г. в соответствии с графиком погашения внешнего долга Российской Федерации на основной долг со сроком погашения до одного года приходится более 161 млрд дол. Еще 83 млрд дол. – на период от одного до двух лет. В дальнейшем перекредитование долгов станет жизненно необходимым, что будет обусловлено отменой или хотя бы смягчением санкц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ис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онут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ым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кторальным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ями»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ер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еж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ческ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и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м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вшимс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онн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х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ц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банку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zBank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S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фи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)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р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.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р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. [4]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т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р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а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звешенны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)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2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8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E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ялс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5%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служиваем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L)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алс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4%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ы–осен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ляц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ующи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–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ы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97485</wp:posOffset>
                </wp:positionH>
                <wp:positionV relativeFrom="paragraph">
                  <wp:posOffset>-4445</wp:posOffset>
                </wp:positionV>
                <wp:extent cx="2322195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течением времени значение этой возможности не только не снижалось, но и наоборот - росла пропорционально увеличению количества применяемых социумом технологий и их сложности. Процессы трансфера знаний и навыков систематизированы и реализуются в системе образования. Важным свойством образования является ее квалификационная структура, которая позволяет выделить основные элементы образовательной системы в их соответствии с потребностями воспроизводства общества. Так, начальное образование отвечает за базисную социализацию человека, а среднее образование - за приобретение совокупности знаний и навыков, необходимых для образования трудовых ресурсов. Функции локомотива социально - экономического развития в этой структуре выполняет высшее образование. Теоретические разработки западных экономистов позволяют подчеркнуть минимум три основные механизмы, через которые высшее образование влияет на социально - экономическое развит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841.9pt;mso-wrap-distance-left:9.05pt;mso-wrap-distance-right:9.05pt;mso-wrap-distance-top:0pt;mso-wrap-distance-bottom:0pt;margin-top:-0.35pt;mso-position-vertical-relative:text;margin-left:-101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 течением времени значение этой возможности не только не снижалось, но и наоборот - росла пропорционально увеличению количества применяемых социумом технологий и их сложности. Процессы трансфера знаний и навыков систематизированы и реализуются в системе образования. Важным свойством образования является ее квалификационная структура, которая позволяет выделить основные элементы образовательной системы в их соответствии с потребностями воспроизводства общества. Так, начальное образование отвечает за базисную социализацию человека, а среднее образование - за приобретение совокупности знаний и навыков, необходимых для образования трудовых ресурсов. Функции локомотива социально - экономического развития в этой структуре выполняет высшее образование. Теоретические разработки западных экономистов позволяют подчеркнуть минимум три основные механизмы, через которые высшее образование влияет на социально - экономическое разви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897485</wp:posOffset>
                </wp:positionH>
                <wp:positionV relativeFrom="paragraph">
                  <wp:posOffset>-4445</wp:posOffset>
                </wp:positionV>
                <wp:extent cx="231457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15pt;mso-wrap-distance-left:9.05pt;mso-wrap-distance-right:9.05pt;mso-wrap-distance-top:0pt;mso-wrap-distance-bottom:0pt;margin-top:-0.35pt;mso-position-vertical-relative:text;margin-left:-1015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е–ноябр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экономически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политически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му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ю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д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о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р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ларов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третьих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му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трению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а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и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р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07.2015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7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р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ны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ы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инансирован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ац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н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ас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ьн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%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ец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ном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вободному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ю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ног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л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н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уляц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ност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ац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оров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х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ах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е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</w:t>
      </w:r>
      <w:r>
        <w:rPr>
          <w:rFonts w:ascii="Batang;바탕" w:hAnsi="Batang;바탕" w:cs="Batang;바탕" w:eastAsia="Batang;바탕"/>
          <w:color w:val="FFFFFF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инский И. Н. Природа и причины банковских кризисов (на опыте стран с формирующимися рынками): учеб. пособие / И. Н. Юдина.- СПб.: НПК «РОСТ», 2008. -14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анбегян А. И. О новой роли банков в финансировании послекризисного социально-экономического развития России (субъективные заметки) / А. Аганбегян // Деньги и кредит. - 2011.- № 1. -С. 27-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ньев Д. Банковский сектор России: итоги и перспективы развития / Д. Ананьев // Деньги и кредит. - 2014. - № 7.- С. 5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ллетень банковской статистики [Электронный ресурс] // журнал. - Москва. - 2015. - № 1. - Режим доступа: http: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b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овой отчет Банка России в 2013 г. [Электронный ресурс] // Официальный сайт Банка России. - Режим доступа: http: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br.ru</w:t>
        </w:r>
      </w:hyperlink>
    </w:p>
    <w:p>
      <w:pPr>
        <w:pStyle w:val="Style15"/>
        <w:spacing w:lineRule="auto" w:line="240" w:before="0" w:after="0"/>
        <w:ind w:left="7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simaf@gmail.com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2:00Z</dcterms:created>
  <dc:creator>КАМН</dc:creator>
  <dc:description/>
  <cp:keywords/>
  <dc:language>en-US</dc:language>
  <cp:lastModifiedBy>Рипсиме</cp:lastModifiedBy>
  <dcterms:modified xsi:type="dcterms:W3CDTF">2015-03-05T17:02:00Z</dcterms:modified>
  <cp:revision>5</cp:revision>
  <dc:subject/>
  <dc:title/>
</cp:coreProperties>
</file>