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ль государства в развитии авиационной промышленности</w:t>
      </w:r>
    </w:p>
    <w:p>
      <w:pPr>
        <w:pStyle w:val="Style19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ологова Светлана Владимировна</w:t>
      </w:r>
    </w:p>
    <w:p>
      <w:pPr>
        <w:pStyle w:val="Style19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</w:t>
      </w:r>
    </w:p>
    <w:p>
      <w:pPr>
        <w:pStyle w:val="Style19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Московский государственный университет имени М.В. Ломоносова, </w:t>
      </w:r>
    </w:p>
    <w:p>
      <w:pPr>
        <w:pStyle w:val="Style19"/>
        <w:spacing w:before="0" w:after="0"/>
        <w:jc w:val="center"/>
        <w:rPr>
          <w:rStyle w:val="Emphasis"/>
          <w:iCs w:val="false"/>
          <w:color w:val="000000"/>
        </w:rPr>
      </w:pPr>
      <w:r>
        <w:rPr>
          <w:rStyle w:val="Emphasis"/>
          <w:color w:val="333333"/>
          <w:shd w:fill="FFFFFF" w:val="clear"/>
        </w:rPr>
        <w:t>экономический факультет, Москва, Россия</w:t>
      </w:r>
    </w:p>
    <w:p>
      <w:pPr>
        <w:pStyle w:val="Style19"/>
        <w:spacing w:before="0" w:after="0"/>
        <w:jc w:val="center"/>
        <w:rPr>
          <w:i/>
          <w:i/>
          <w:color w:val="000000"/>
          <w:lang w:val="en-US"/>
        </w:rPr>
      </w:pPr>
      <w:r>
        <w:rPr>
          <w:rStyle w:val="Emphasis"/>
          <w:color w:val="333333"/>
          <w:shd w:fill="FFFFFF" w:val="clear"/>
          <w:lang w:val="en-US"/>
        </w:rPr>
        <w:t>E–mail:</w:t>
      </w:r>
      <w:r>
        <w:rPr>
          <w:rStyle w:val="Emphasis"/>
          <w:color w:val="333333"/>
          <w:sz w:val="27"/>
          <w:szCs w:val="27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i/>
            <w:lang w:val="en-US"/>
          </w:rPr>
          <w:t>sv-bologova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ровая авиационная промышленность характеризуется наличием двух доминирующих производителей: Boeing и Airbus. Они являются практически единственными производителями на рынке, особенно в отношении широкофюзеляжных самолетов. Эти же два игрока, а также более мелкие производители, такие как Bombardier и Embraer представлены на рынке малых и средних самолетов (вместимостью примерно до 150 мест). </w:t>
      </w:r>
    </w:p>
    <w:p>
      <w:pPr>
        <w:pStyle w:val="Default"/>
        <w:ind w:firstLine="397"/>
        <w:jc w:val="both"/>
        <w:rPr/>
      </w:pPr>
      <w:r>
        <w:rPr/>
        <w:t>Приоритеты развития российской авиации обозначены в Г</w:t>
      </w:r>
      <w:r>
        <w:rPr>
          <w:bCs/>
        </w:rPr>
        <w:t xml:space="preserve">осударственной программе «Развитие авиационной промышленности» </w:t>
      </w:r>
      <w:r>
        <w:rPr>
          <w:sz w:val="28"/>
          <w:szCs w:val="28"/>
        </w:rPr>
        <w:t xml:space="preserve">на </w:t>
      </w:r>
      <w:r>
        <w:rPr/>
        <w:t xml:space="preserve">2013–2025 годы. Одним из результатов Государственной программы к 2025 году должно стать достижение 3,2% и 10,9% долей мирового рынка в денежном выражении в гражданском и военном самолетостроении, соответственно. По состоянию на 2011 год эти доли были 0,6% и 17,1%. </w:t>
      </w:r>
    </w:p>
    <w:p>
      <w:pPr>
        <w:pStyle w:val="Default"/>
        <w:ind w:firstLine="397"/>
        <w:jc w:val="both"/>
        <w:rPr/>
      </w:pPr>
      <w:r>
        <w:rPr/>
        <w:t xml:space="preserve">В России государство оказывает большое влияние на самолетостроение. Так с начала 2000-х годов государство в лице МЧС, Министерства обороны и других  правительственных и военных организаций являлось одним из главных покупателей самолетов (доля поставленных государству самолетов составляла от 28% до 45%). Российское авиастроение состоит из интегрированных структур, объединяющих предприятия авиастроения по продуктовому признаку: самолетостроение, вертолетостроение, авиационное двигателестроение, авиационное приборостроение, авиационное оборудование и авиационное вооружение (Рис. 1). </w:t>
      </w:r>
    </w:p>
    <w:p>
      <w:pPr>
        <w:pStyle w:val="Normal"/>
        <w:spacing w:lineRule="auto" w:line="240" w:before="6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ис. 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труктура авиационной промышленности РФ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5675" cy="36601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точник: Пономарев А.К. Основные тенденции развития авиационной промышленности России в мировом контексте. Доклад  в Московской школе управления «Сколково» 15 февраля 2010 года. - http://www.iacenter.ru/publications/52 </w:t>
      </w:r>
    </w:p>
    <w:p>
      <w:pPr>
        <w:pStyle w:val="Default"/>
        <w:spacing w:before="60" w:after="0"/>
        <w:ind w:firstLine="397"/>
        <w:jc w:val="both"/>
        <w:rPr/>
      </w:pPr>
      <w:r>
        <w:rPr/>
        <w:t>Для достижения высоких результатов государству необходимо рассматривать авиационную промышленность, как часть системы авиационной отрасли (состоящей также из лизинговых компаний, авиакомпаний, аэропортов и т.д.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нтабельность производителей воздушных судов, как правило, выше, чем у авиакомпаний и аэропортов, однако, по сравнению с общей обрабатывающей промышленностью, она ниже среднего. Характерными особенностями авиастроения являются чрезвычайно высокие требования к капиталу, высокие входные и выходные барьеры, динамический эффект масштаба, высокий уровень научных исследований и разработок, относительно длительные периоды между первоначальными инвестициями и возвращением денежных потоков в результате продажи самолетов. Как следствие, цены на самолеты должны быть рассчитаны задолго до продажи самолета на основании прогнозов продаж. Кроме того, из-за динамического эффекта от масштаба издержки производства значительно различаются в зависимости от мощности. Таким образом, очень важно точно предугадывать уровень производства. В целом, высокие инвестиционные потребности, долгий горизонт планирования и зависимость от циклического спроса на самолеты значительно расширяет деловые риски производителей. Главным образом, большая часть строительства сосредотачивается в сети международных поставщиков. Хотя эта мера направлена на снижение бизнес-рисков для производителей самолетов, сегодня она считается одним из главных причин задержек в графике поставок новых самоле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вщики производителей самолетов, главным образом, представляют собой производителей двигательных систем (на рынке доминируют General Electric, Rolls-Royce, Pratt &amp; Whitney), производителей оборудования, а также поставщиков товаров широкого потребления (например, металлические и композитные узлы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обозначив проблемы отечественного авиастроения, сделав их приоритетными на фоне тенденций глобального рынка, следует задать вектор и для государственной политики в отношении отрасли, и для компаний авиационной промышленност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Arial" w:hAnsi="Arial" w:eastAsia="Times New Roman;Times New Roman" w:cs="Arial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;Times New Roman" w:cs="Arial" w:ascii="Arial" w:hAnsi="Arial"/>
          <w:b/>
          <w:color w:val="000000"/>
          <w:sz w:val="18"/>
          <w:szCs w:val="18"/>
          <w:lang w:val="en-US" w:eastAsia="ru-RU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ая программа  Российской Федерации «Развитие авиационной промышленности на 2013-2025 годы» утверждена Постановлением Правительства Российской Федерации от 15 апреля 2014 г. № 303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лпаков С.К, Алексеев В.П., и др. Аналитический доклад «Проблемы и перспективы развития отечественной авиационной промышленности». Межведомственный аналитический центр, февраль 2011. - http://www.iacenter.ru/publications/132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ономарев А.К. Основные тенденции развития авиационной промышленности России в мировом контексте. Доклад  в Московской школе управления «Сколково» 15 февраля 2010 года. - http://www.iacenter.ru/publications/52 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оссийское гражданское самолетостроение в 2014 году // Журнал «Взлет»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№1-2. 2015 (121-122)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. 16-3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Wittmer A., Bieger T., Müller R. Aviation Systems. Management of the Integrated Aviation Value Chain. Springer Texts in Business and Economics, Springer-Verlag, Berlin, Heidelberg, 201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 26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ая служба государственной статистики России. - www.gks.ru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-bologova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8:00Z</dcterms:created>
  <dc:creator>Bologova Svetlana V.</dc:creator>
  <dc:description/>
  <cp:keywords/>
  <dc:language>en-US</dc:language>
  <cp:lastModifiedBy>Bologova Svetlana V.</cp:lastModifiedBy>
  <dcterms:modified xsi:type="dcterms:W3CDTF">2015-03-04T09:08:00Z</dcterms:modified>
  <cp:revision>2</cp:revision>
  <dc:subject/>
  <dc:title/>
</cp:coreProperties>
</file>