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о предоставлении бюджетных кредитов субъектам Российской Федерации и муниципальным образованиям в условиях неопределенности эконом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огданова Алевтина Ивановн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ФГОБУ ВПО «Финансовый университет при Правительстве Российской Федераци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lya-bogdanova@mail.ru</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Положение дел в государственном и муниципальном управлении во многом зависит от устойчивости бюджетной системы. Спад экономической активности как следствие экономического кризиса влияет на сбалансированность бюджетов субъектов Российской Федерации и местных бюджетов, вызывая постоянную необходимость заимствований, в том числе на финансовом рын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начало 2015 года доля кредитов, полученных субъектами Российской Федерации от кредитных организаций, иностранных банков, в общем объеме государственного долга субъектов Российской Федерации составляла 42,51%, бюджетных кредитов – 31%. Кредиты муниципальных образований, полученных от кредитных организаций, в общем долге муниципальных образований занимали 58,54%, бюджетные кредиты – 29,56% [4]. В условиях кризиса произошло значительное удорожание кредитных ресурсов и, соответственно, заимствований, что отразилось на структуре расходов публично-правовых образований. Например, в период высоких ставок на финансовом рынке процентная ставка по кредитам, предоставленным субъектам Российской Федерации, достигала 25%. Постоянно меняющаяся рыночная конъюнктура вынуждает сводить к минимуму обращение регионов к банковским креди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2014 года Федеральное казначейство впервые приступило к предоставлению бюджетных кредитов на пополнение остатков средств на счетах субъектов Российской Федерации. Федеральный бюджет не заинтересован в доходах от предоставления бюджетных кредитов, поэтому плата за пользование бюджетными кредитами Федерального казначейства в соответствии с Федеральным законом Российской Федерации от 02 декабря 2013 года №349 – ФЗ «О федеральном бюджете на 2014 год и на плановый период 2015 и 2016 годов» составляла 1/4 ставки рефинансирования, действующей на день заключения соглашения (договора) о предоставлении бюджетного кредита (с начала 2014 года до внесения изменений - 2,06% годовых), в июне 2014 года были внесены изменения в федеральный закон о федеральном бюджете [1], и ставка по бюджетным кредитам была установлена в размере 0,1% годов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служивание банковского кредита обходится значительно дороже публично-правовым образованиям, несмотря на то, что Министерство финансов Российской Федерации в 2014 году договорилось с крупнейшими банками Российской Федерации о кредитовании регионов по ставке, не превышающей ключевую ставку Центрального банка Российской Федерации более чем на 1,25 процентных пункта [4]. Учитывая, что рост ключевой ставки в 2014 году происходил поэтапно с 5,5% до 17%, возрастала и стоимость обслуживания банковских кредитов. Для наглядности сравним стоимость бюджетных кредитов на пополнение остатков средств на счетах бюджетов субъектов Российской Федерации и кредитов кредитных организаций. Федеральное казначейство в 2014 году предоставило 222 бюджетных кредита на пополнение остатков средств на счетах бюджетов субъектов Российской Федерации на общую сумму 521,6 млрд. руб. [5]. Расходы бюджетов субъектов Российской Федерации на обслуживание данных кредитов составили 273,7 млн. руб. На основе информации по предоставленным Федеральным казначейством бюджетным кредитам нами подсчитано, что при прочих равных условиях, обслуживание банковских кредитов при минимальной ставке, равной ключевой ставке +1,25%, составило бы приблизительно 3,27 млрд. руб. (в 12 раз дороже бюджетных кредитов Федерального казначейства). Таким образом, экономия бюджетных средств субъектов Российской Федерации на обслуживании заимствований, привлеченных от Федерального казначейства, - около 3 млрд. руб. Учитывая успешный опыт предоставления Федеральным казначейством бюджетных кредитов бюджетам субъектов Российской Федерации, с марта - апреля 2015 года принято решение о предоставлении бюджетных кредитов на пополнение остатков средств на счетах местных бюджетов в рамках установленного лимита в размере 50 млрд. ру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юджетным кодексом Российской Федерации (статья 93.6) установлен срок предоставления бюджетных кредитов на пополнение остатков средств на счетах бюджетов субъектов Российской Федерации (местных бюджетов) – не более 30 дней, однако, рассматривается возможность увеличения срока кредитования до 45 дней. Такие условия безусловно делают казначейские кредиты более привлекательны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одной стороны, альтернативой, а, с другой стороны, дополнением к вышеописанным кредитам (поскольку носят целевой характер), являются бюджетные кредиты, которые предоставляются в 2015 году Министерством финансов Российской Федерации</w:t>
      </w:r>
      <w:r>
        <w:rPr>
          <w:rFonts w:cs="Times New Roman" w:ascii="Times New Roman" w:hAnsi="Times New Roman"/>
          <w:color w:val="000000"/>
          <w:sz w:val="24"/>
          <w:szCs w:val="24"/>
          <w:shd w:fill="FFFFFF" w:val="clear"/>
        </w:rPr>
        <w:t xml:space="preserve"> в сумме до 150 000 000,0 тыс. рублей [2]</w:t>
      </w:r>
      <w:r>
        <w:rPr>
          <w:rFonts w:cs="Times New Roman" w:ascii="Times New Roman" w:hAnsi="Times New Roman"/>
          <w:sz w:val="24"/>
          <w:szCs w:val="24"/>
        </w:rPr>
        <w:t>, на следующие цели:</w:t>
      </w:r>
    </w:p>
    <w:p>
      <w:pPr>
        <w:pStyle w:val="Style15"/>
        <w:numPr>
          <w:ilvl w:val="0"/>
          <w:numId w:val="1"/>
        </w:numPr>
        <w:spacing w:lineRule="auto" w:line="240" w:before="0" w:after="0"/>
        <w:ind w:left="0" w:firstLine="397"/>
        <w:contextualSpacing w:val="false"/>
        <w:jc w:val="both"/>
        <w:rPr/>
      </w:pPr>
      <w:r>
        <w:rPr>
          <w:rFonts w:cs="Times New Roman" w:ascii="Times New Roman" w:hAnsi="Times New Roman"/>
          <w:sz w:val="24"/>
          <w:szCs w:val="24"/>
        </w:rPr>
        <w:t>Покрытие временного кассового разрыва, возникающего при исполнении бюджета субъекта Российской Федерации;</w:t>
      </w:r>
    </w:p>
    <w:p>
      <w:pPr>
        <w:pStyle w:val="Style15"/>
        <w:numPr>
          <w:ilvl w:val="0"/>
          <w:numId w:val="1"/>
        </w:numPr>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Частичное покрытие дефицита бюджета субъекта Российской Федерации в случае, если прогнозируемые расходы консолидированного бюджета субъекта Российской Федерации в текущем финансовом году превышают доходы консолидированного бюджета субъекта Российской Федерации (с учетом источников финансирования дефицита бюджета), а также в целях погашения долговых обязательств субъекта Российской Федерации в виде обязательств по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Style15"/>
        <w:numPr>
          <w:ilvl w:val="0"/>
          <w:numId w:val="1"/>
        </w:numPr>
        <w:spacing w:lineRule="auto" w:line="240" w:before="0" w:after="0"/>
        <w:ind w:left="0" w:firstLine="397"/>
        <w:contextualSpacing w:val="false"/>
        <w:jc w:val="both"/>
        <w:rPr/>
      </w:pPr>
      <w:r>
        <w:rPr>
          <w:rFonts w:cs="Times New Roman" w:ascii="Times New Roman" w:hAnsi="Times New Roman"/>
          <w:sz w:val="24"/>
          <w:szCs w:val="24"/>
        </w:rPr>
        <w:t>осуществление мероприятий, связанных с ликвидацией последствий стихийных бедствий и техногенных аварий, произошедших на территории субъекта Российской Федерации в случае недостаточности имеющихся средств консолидированного бюджета субъекта Российской Федерации [3].</w:t>
      </w:r>
    </w:p>
    <w:p>
      <w:pPr>
        <w:pStyle w:val="Normal"/>
        <w:spacing w:lineRule="auto" w:line="240" w:before="0" w:after="0"/>
        <w:ind w:firstLine="397"/>
        <w:jc w:val="both"/>
        <w:rPr/>
      </w:pPr>
      <w:r>
        <w:rPr>
          <w:rFonts w:cs="Times New Roman" w:ascii="Times New Roman" w:hAnsi="Times New Roman"/>
          <w:sz w:val="24"/>
          <w:szCs w:val="24"/>
        </w:rPr>
        <w:t xml:space="preserve">Бюджетные кредиты на покрытие временного кассового разрыва предоставляются на срок, не выходящий за пределы финансового года, на остальные цели на срок – до 3 лет. Плата за пользование бюджетными кредитами на покрытие временных кассовых разрывов и частичное покрытие дефицитов бюджетов субъектов Российской Федерации установлена в размере 0,1% годов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роведенное исследование показывает, что обслуживание бюджетных кредитов значительно дешевле платы за пользование банковским кредитом, поэтому в условиях неопределенности экономики субъектам Российской Федерации и муниципальным образованиям необходимо обратить особое внимание на структуру заимствований.</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8 июня 2014 года № 201-ФЗ «О внесении изменений в Федеральный закон о «Федеральном бюджете на 2014 год и на плановый период 2015 и 2016 год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1 декабря 2014 года № 384-ФЗ «О федеральном бюджете на 2015 год и на плановый период 2016 и 2017 год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w:t>
      </w:r>
    </w:p>
    <w:p>
      <w:pPr>
        <w:pStyle w:val="Style15"/>
        <w:numPr>
          <w:ilvl w:val="0"/>
          <w:numId w:val="2"/>
        </w:numPr>
        <w:spacing w:lineRule="auto" w:line="240" w:before="0" w:after="0"/>
        <w:contextualSpacing/>
        <w:jc w:val="both"/>
        <w:rPr/>
      </w:pPr>
      <w:r>
        <w:rPr>
          <w:rFonts w:cs="Times New Roman" w:ascii="Times New Roman" w:hAnsi="Times New Roman"/>
          <w:sz w:val="24"/>
          <w:szCs w:val="24"/>
        </w:rPr>
        <w:t>http://www.minfin.ru/ru/ (Министерство финансов Российской Федерации)</w:t>
      </w:r>
    </w:p>
    <w:p>
      <w:pPr>
        <w:pStyle w:val="Style15"/>
        <w:numPr>
          <w:ilvl w:val="0"/>
          <w:numId w:val="2"/>
        </w:numPr>
        <w:spacing w:lineRule="auto" w:line="240" w:before="0" w:after="0"/>
        <w:contextualSpacing/>
        <w:jc w:val="both"/>
        <w:rPr/>
      </w:pPr>
      <w:r>
        <w:rPr>
          <w:rFonts w:cs="Times New Roman" w:ascii="Times New Roman" w:hAnsi="Times New Roman"/>
          <w:sz w:val="24"/>
          <w:szCs w:val="24"/>
        </w:rPr>
        <w:t>http://www.roskazna.ru/ (Федеральное казначейство)</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6:00Z</dcterms:created>
  <dc:creator>Аля</dc:creator>
  <dc:description/>
  <cp:keywords/>
  <dc:language>en-US</dc:language>
  <cp:lastModifiedBy>Аля</cp:lastModifiedBy>
  <dcterms:modified xsi:type="dcterms:W3CDTF">2015-03-09T19:56:00Z</dcterms:modified>
  <cp:revision>2</cp:revision>
  <dc:subject/>
  <dc:title/>
</cp:coreProperties>
</file>