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тная политика и ее влияние на показатели финансового состояния организаци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одоева Дулма Баировн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урятская государственная сельскохозяйственная академия им. В. Р. Филиппова, экономический факультет, г. Улан-Удэ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E–mail:</w:t>
      </w:r>
      <w:r>
        <w:rPr>
          <w:rFonts w:cs="Times New Roman" w:ascii="Times New Roman" w:hAnsi="Times New Roman"/>
          <w:i/>
          <w:sz w:val="24"/>
          <w:lang w:val="en-US"/>
        </w:rPr>
        <w:t>dulmal@mail.ru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учетной политики должна основываться на анализе большого количества нормативных документов в области регулирования бухгалтерского учета и налогообложения и постоянном мониторинге их изменений, доскональном знании об особенностях деятельности организации, функций ее структурных подразделений и их взаимодействия, текущего экономического положения организации и перспектив ее дальнейшего развития [3, С.125]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ная политика является важным связующим звеном менеджмента и учета в организации. Роль бухгалтера в управлении организацией возрастает в связи с тем, что он может участвовать в управлении показателями бухгалтерского баланса и отчетности, показателями налоговых деклараций, участвует в информационном обеспечении управленческих решений. Различные варианты учета имеют различные последствия и приводят к формированию различных результатов.</w:t>
      </w:r>
    </w:p>
    <w:tbl>
      <w:tblPr>
        <w:tblW w:w="9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6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2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686"/>
              <w:gridCol w:w="2445"/>
              <w:gridCol w:w="700"/>
              <w:gridCol w:w="3517"/>
            </w:tblGrid>
            <w:tr>
              <w:trPr>
                <w:trHeight w:val="319" w:hRule="atLeast"/>
              </w:trPr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ЭЛЕМЕНТЫ УЧЕТНОЙ ПОЛИТИКИ</w:t>
                  </w:r>
                </w:p>
              </w:tc>
              <w:tc>
                <w:tcPr>
                  <w:tcW w:w="6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1567815</wp:posOffset>
                            </wp:positionV>
                            <wp:extent cx="371475" cy="628650"/>
                            <wp:effectExtent l="13335" t="46990" r="15240" b="47625"/>
                            <wp:wrapNone/>
                            <wp:docPr id="1" name="Стрелка вправо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6285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Стрелка вправо 1" fillcolor="white" stroked="t" o:allowincell="t" style="position:absolute;margin-left:-4.5pt;margin-top:123.45pt;width:29.2pt;height:49.45pt;mso-wrap-style:none;v-text-anchor:middle" type="_x0000_t13"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ОБЪЕКТЫ ВЛИЯНИЯ</w:t>
                  </w:r>
                </w:p>
              </w:tc>
            </w:tr>
            <w:tr>
              <w:trPr>
                <w:trHeight w:val="6300" w:hRule="atLeast"/>
              </w:trPr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ЫРУЧК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ЕБЕСТОИМОСТЬ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ОПЕРАЦИОННЫЕ РАСХОД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ТАТЬИ ОТЧЕТНОСТИ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4610</wp:posOffset>
                            </wp:positionH>
                            <wp:positionV relativeFrom="paragraph">
                              <wp:posOffset>1358900</wp:posOffset>
                            </wp:positionV>
                            <wp:extent cx="400050" cy="619125"/>
                            <wp:effectExtent l="12700" t="43815" r="15875" b="42545"/>
                            <wp:wrapNone/>
                            <wp:docPr id="2" name="Стрелка вправо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619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Стрелка вправо 3" fillcolor="white" stroked="t" o:allowincell="t" style="position:absolute;margin-left:-4.3pt;margin-top:107pt;width:31.45pt;height:48.7pt;mso-wrap-style:none;v-text-anchor:middle" type="_x0000_t13"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эффициент текущей ликвидности (Ктп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эффициент быстрой (срочной) ликвидности (Кбл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эффициент финансовой устойчивости (Кфу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эффициент автономии (финансовой независимости) (Кавт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эффициент соотношения собственных и заемных средств (Кск/ск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ентабельность продаж (Рпр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ентабельность собственного капитала (Рск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ентабельность активов (Ракт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фондоотдача (Фотд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эффициент общей оборачиваемости активов (Кобщ. об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эффициент оборачиваемости оборотных активов (Коб. об.а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эффициент оборачиваемости собственного капитала (Коб.ск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0" w:hanging="17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чистые активы (Ч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 – Схема анализа влияния учетной политики на финансовые показател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 каждый элемент учетной политики влияет в той или иной степени на значение статей финансовой отчетности и, следовательно, на финансовые коэффициен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я механизм формирования учетных данных, организация способна воздействовать на свою отчетность и финансовые коэффициенты, изменять их в нужном ему направлении. То есть учетная политика, при должном умении и желании, может превратиться в эффективный инструмент управления показателями, характеризующими финансовое состояние организации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ожение по бухгалтерскому учету «Учетная политика организации» (ПБУ 1/2008). Утверж. приказом Минфина России от 6.10.2008г. №106н. (в ред. от 18.12.2012г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ждународный стандарт финансовой отчетности (IAS) 8 "Учетная политика, изменения в бухгалтерских оценках и ошибки"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езверхая Е.А., Коваленко Е.В. роль учетной политики в управлении финансовой устойчивостью организации // Бухгалтерский учет, 2012, №3, 121-125 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уйвис Т.А. Учетная политика организации как инструмент управления показателями финансового состояния // Вестник Кемеровского государственного университета, 2010, №1, 44-47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3:00Z</dcterms:created>
  <dc:creator>E-Machines</dc:creator>
  <dc:description/>
  <cp:keywords/>
  <dc:language>en-US</dc:language>
  <cp:lastModifiedBy>E-Machines</cp:lastModifiedBy>
  <dcterms:modified xsi:type="dcterms:W3CDTF">2015-03-04T15:46:00Z</dcterms:modified>
  <cp:revision>3</cp:revision>
  <dc:subject/>
  <dc:title/>
</cp:coreProperties>
</file>