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before="2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стратегического учета и анализа в управлении предприятием</w:t>
      </w:r>
    </w:p>
    <w:p>
      <w:pPr>
        <w:pStyle w:val="Normal"/>
        <w:ind w:left="-360" w:right="99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танько Алексей Юрьевич</w:t>
      </w:r>
    </w:p>
    <w:p>
      <w:pPr>
        <w:pStyle w:val="Normal"/>
        <w:ind w:left="-360" w:right="99" w:firstLine="567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Normal"/>
        <w:ind w:left="-360" w:right="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ий государственный экономический университет,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итут финансов и права, Екатеринбург, Россия</w:t>
        <w:br/>
        <w:t xml:space="preserve">E–mail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ssshtanko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управление деятельностью предприятия все больше зависит от уровня информационного обеспечения для принятия управленческих решени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астоящее время немногие организации владеют такой учетно-аналитической системой, чтобы содержащаяся в ней информация обеспечивала все потребности управления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успешного стратегического управления необходима определенная ин</w:t>
        <w:softHyphen/>
        <w:t>формационная база. Традиционный управленческий учет, не предоставляет данных, необходимых для принятия стратегиче</w:t>
        <w:softHyphen/>
        <w:t>ских решений в современных условиях, так как в основном сосредоточен на внутренних аспектах деятельности организации и недостаточно уделяет внима</w:t>
        <w:softHyphen/>
        <w:t>ния анализу внешней среды, без чего невозможно принятие дол</w:t>
        <w:softHyphen/>
        <w:t>госрочных (стратегических) решений по развитию бизнес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Для информационно-аналитического обеспечения стратегиче</w:t>
        <w:softHyphen/>
        <w:t xml:space="preserve">ских решений понадобились новые методы управленческого учета. Совокупность этих методов принято называть стратегическим учет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оль стратегического управленческого учета состоит в том, чтобы выразить стратегические задачи и стратегические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планы действий в конкретных показателях, а также </w:t>
      </w:r>
      <w:r>
        <w:rPr>
          <w:bCs/>
          <w:iCs/>
          <w:color w:val="000000"/>
          <w:sz w:val="24"/>
          <w:szCs w:val="24"/>
        </w:rPr>
        <w:t>в поддержании информационных нужд менеджеров в исполнении их целей, направленных на управление и контроль за деятельностью бизнеса, в интересах владельцев и других групп заинтересованных лиц [4]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>Стратегическая управленческая отчетность позволяет отслеживать и контролировать степень достижения стратегических показателей. В ней представлена всесторонняя ин</w:t>
        <w:softHyphen/>
        <w:t>формация о положении организации, данные анализа макроокру</w:t>
        <w:softHyphen/>
        <w:t>жения, непосредственного окружения и внутренней среды орга</w:t>
        <w:softHyphen/>
        <w:t xml:space="preserve">низ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мимо учета, современному предприятию необходимо также иметь систему анализа со стратегической ориентацией. В этом случае учетная информация будет содействовать процессу разработки и реализации деловой стратегии организации. </w:t>
      </w:r>
    </w:p>
    <w:p>
      <w:pPr>
        <w:pStyle w:val="Style20"/>
        <w:spacing w:lineRule="auto" w:line="240"/>
        <w:ind w:firstLine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тратегический анализ направлен на определение состояния хозяйственной деятельности организации в конкретный момент времени. Он призван исследовать внешние условия как факторы, оказывающие влияние на долгосрочные (стратегические) цели организации. </w:t>
      </w:r>
      <w:r>
        <w:rPr>
          <w:szCs w:val="24"/>
        </w:rPr>
        <w:t>Данный вид анализа сопровождает стратегический учет, базирующийся на его информации, обеспечивая принятие управлен</w:t>
        <w:softHyphen/>
        <w:t>ческих решений. Стратегический анализ, как и стратегический учет, призван обеспечить управленческий аппарат информацией, необходимой для управления и контроля за дея</w:t>
        <w:softHyphen/>
        <w:t xml:space="preserve">тельностью организации и помогающей в выполнении его функций </w:t>
      </w:r>
      <w:r>
        <w:rPr>
          <w:bCs/>
          <w:iCs/>
          <w:color w:val="000000"/>
          <w:szCs w:val="24"/>
        </w:rPr>
        <w:t>[3].</w:t>
      </w:r>
      <w:r>
        <w:rPr>
          <w:szCs w:val="24"/>
        </w:rPr>
        <w:t xml:space="preserve">  Большая часть аналитичес</w:t>
        <w:softHyphen/>
        <w:t>кой информации, связанная с анализом ресурсов производства, представляет собой промежуточную информацию, которая в ко</w:t>
        <w:softHyphen/>
        <w:t>нечном счете отражается в определенных результативных по</w:t>
        <w:softHyphen/>
        <w:t>казателях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4"/>
          <w:szCs w:val="24"/>
        </w:rPr>
        <w:t xml:space="preserve">Стратегический анализ в процессе управления выступает как элемент обратной связи </w:t>
      </w:r>
      <w:r>
        <w:rPr>
          <w:sz w:val="24"/>
          <w:szCs w:val="24"/>
        </w:rPr>
        <w:t xml:space="preserve">между </w:t>
      </w:r>
      <w:r>
        <w:rPr>
          <w:bCs/>
          <w:sz w:val="24"/>
          <w:szCs w:val="24"/>
        </w:rPr>
        <w:t xml:space="preserve">управляющей и управляемой системами. </w:t>
      </w:r>
      <w:r>
        <w:rPr>
          <w:sz w:val="24"/>
          <w:szCs w:val="24"/>
        </w:rPr>
        <w:t>Управляющий орган пе</w:t>
        <w:softHyphen/>
        <w:t>редает командную информацию на объект управления, который, изменяя свое состояние, через обратную связь сообщает управля</w:t>
        <w:softHyphen/>
        <w:t>ющему органу о результатах выполнения команды и о своем но</w:t>
        <w:softHyphen/>
        <w:t>вом состоя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Если учет поставляет информацию, то анализ должен превратить ее в пригодную форму для принятия решения. Логи</w:t>
        <w:softHyphen/>
        <w:t>ческая обработка, причинное изучение, обобщение фактов, их си</w:t>
        <w:softHyphen/>
        <w:t>стематизация, выводы, предложения, поиск резервов - все это задачи стратегического анализа, который призван обеспечить обоснованность решений управляющего и повысить его эффективность. Стратегический анализ выполняет сопутствующую, об</w:t>
        <w:softHyphen/>
        <w:t>служивающую функцию в процессе принятия решения, являясь методом исследования управляемой системы. Без качественного осуществления обратной связи в процессе управления, которая достигается путем автоматизации анализа, нельзя добиться полной эффективности системы управления пред</w:t>
        <w:softHyphen/>
        <w:t>приятие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анализ</w:t>
      </w:r>
      <w:r>
        <w:rPr>
          <w:color w:val="000000"/>
          <w:sz w:val="24"/>
          <w:szCs w:val="24"/>
        </w:rPr>
        <w:t>, опираясь на данные учета, составляет базу обоснованного планирования, предваряет планирование, завершает выполнение плана и идет в ходе его оперативного осуще</w:t>
        <w:softHyphen/>
        <w:t xml:space="preserve">ствления. Анализ тесно связан с учетом и контролем. Учет несет информацию о состоянии объекта управления </w:t>
      </w:r>
      <w:r>
        <w:rPr>
          <w:bCs/>
          <w:iCs/>
          <w:color w:val="000000"/>
          <w:sz w:val="24"/>
          <w:szCs w:val="24"/>
        </w:rPr>
        <w:t>[2]</w:t>
      </w:r>
      <w:r>
        <w:rPr>
          <w:color w:val="000000"/>
          <w:sz w:val="24"/>
          <w:szCs w:val="24"/>
        </w:rPr>
        <w:t>. Контроль базиру</w:t>
        <w:softHyphen/>
        <w:t>ется на сопоставлении учетной информации и нормативной, пред</w:t>
        <w:softHyphen/>
        <w:t>полагая ревизию и административные санкции. Если контроль ус</w:t>
        <w:softHyphen/>
        <w:t>танавливает только факт самого отклонения, то задача стратегического анализа, используя данные, накопленные учетом и контролем, изучить: за</w:t>
        <w:softHyphen/>
        <w:t>кономерности отклонений, их стабильность; факторы, вызвавшие их конкретные причины; размер возможных резервов при устра</w:t>
        <w:softHyphen/>
        <w:t>нении возмущающих воздействий; возможные пути реализации резервов; их эффективность; перспективы развития. Задачи стратегического анализа гораздо шире контрольных функц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атегический</w:t>
      </w:r>
      <w:r>
        <w:rPr>
          <w:color w:val="000000"/>
          <w:sz w:val="24"/>
          <w:szCs w:val="24"/>
        </w:rPr>
        <w:t xml:space="preserve"> анализ необходим на всех стадиях подготовки и принятия решения, особенно на этапах формирования цели, выра</w:t>
        <w:softHyphen/>
        <w:t>ботки решения, отбора лучшего его варианта и при обсуждении ре</w:t>
        <w:softHyphen/>
        <w:t xml:space="preserve">зультатов реализации решения </w:t>
      </w:r>
      <w:r>
        <w:rPr>
          <w:bCs/>
          <w:iCs/>
          <w:color w:val="000000"/>
          <w:sz w:val="24"/>
          <w:szCs w:val="24"/>
        </w:rPr>
        <w:t>[1]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ратегический</w:t>
      </w:r>
      <w:r>
        <w:rPr>
          <w:color w:val="000000"/>
          <w:sz w:val="24"/>
          <w:szCs w:val="24"/>
        </w:rPr>
        <w:t xml:space="preserve"> анализ слу</w:t>
        <w:softHyphen/>
        <w:t>жит целям управления, как средство обоснования управленческих ре</w:t>
        <w:softHyphen/>
        <w:t xml:space="preserve">шений, и совершенствование его методов определяется потребностями управления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ческий анализ способствует решению таких вопросов, как обоснование аль</w:t>
        <w:softHyphen/>
        <w:t>тернатив и отсев нерациональных, сравнение и выбор наиболее пред</w:t>
        <w:softHyphen/>
        <w:t>почтительных вариантов, анализ ожидаемых результа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ое исследование показало, что использование учетно-аналитического обеспечения в стратегическом управлении предприятием </w:t>
      </w:r>
      <w:r>
        <w:rPr>
          <w:color w:val="000000"/>
          <w:sz w:val="24"/>
          <w:szCs w:val="24"/>
        </w:rPr>
        <w:t xml:space="preserve">позволяет оценить взаимосвязь прибыли, себестоимости и объема продаж, и решить следующие задачи: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объем продаж, обеспечивающий безубыточную деятельно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читать объем продаж, который должен обеспечить запланированную сумму валовой прибыл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условия соотношения постоянных и переменных рас</w:t>
        <w:softHyphen/>
        <w:t>ходов, при которых может быть достигнута запланированная прибыл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сформировать достоверную и полную информацию о внутрихозяйственных процессах и результатах деятельности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экономическую эффективность деятельности предприятия в целом и его основных направлений деятельности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информационную базу для принятия управленческих решений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явить резервы повышения эффективности работы предприятия.</w:t>
      </w:r>
    </w:p>
    <w:p>
      <w:pPr>
        <w:pStyle w:val="Normal"/>
        <w:shd w:fill="FFFFFF" w:val="clear"/>
        <w:ind w:right="-18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8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Литература</w:t>
      </w:r>
    </w:p>
    <w:p>
      <w:pPr>
        <w:pStyle w:val="Normal"/>
        <w:shd w:fill="FFFFFF" w:val="clear"/>
        <w:ind w:right="-18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лкова О.Н. Управленческий анализ. М.: Проспект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ри К. Управленческий учет для бизнес-решений. М.: ЮНИТИ-ДАНА. 200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еримов В.Э. Стратегический учет. М.: Омега-Л. 2005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rFonts w:cs="Times New Roman"/>
          <w:sz w:val="24"/>
          <w:szCs w:val="24"/>
        </w:rPr>
        <w:t>Николаева О.Е., Алексеева О.В. Стратегический управленческий учет. М.: ЛКИ. 2008.</w:t>
      </w:r>
    </w:p>
    <w:p>
      <w:pPr>
        <w:pStyle w:val="Style21"/>
        <w:tabs>
          <w:tab w:val="clear" w:pos="708"/>
          <w:tab w:val="left" w:pos="284" w:leader="none"/>
        </w:tabs>
        <w:autoSpaceDE w:val="true"/>
        <w:spacing w:lineRule="auto" w:line="240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imes12gn">
    <w:name w:val="Times 12 g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ОСы Знак"/>
    <w:qFormat/>
    <w:rPr>
      <w:rFonts w:ascii="Times New Roman" w:hAnsi="Times New Roman" w:eastAsia="Times New Roman" w:cs="Calibri"/>
      <w:sz w:val="24"/>
      <w:szCs w:val="26"/>
      <w:lang w:bidi="en-US"/>
    </w:rPr>
  </w:style>
  <w:style w:type="character" w:styleId="Style16">
    <w:name w:val="ДИПЛОМ Знак"/>
    <w:qFormat/>
    <w:rPr>
      <w:rFonts w:ascii="Times New Roman" w:hAnsi="Times New Roman" w:eastAsia="Times New Roman" w:cs="Calibri"/>
      <w:sz w:val="28"/>
      <w:szCs w:val="28"/>
      <w:lang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mes12gn1">
    <w:name w:val="Times 12 gn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4"/>
    </w:rPr>
  </w:style>
  <w:style w:type="paragraph" w:styleId="Style20">
    <w:name w:val="ГОСы"/>
    <w:basedOn w:val="Normal"/>
    <w:qFormat/>
    <w:pPr>
      <w:widowControl/>
      <w:autoSpaceDE w:val="true"/>
      <w:spacing w:lineRule="auto" w:line="276"/>
      <w:ind w:firstLine="709"/>
      <w:jc w:val="both"/>
    </w:pPr>
    <w:rPr>
      <w:rFonts w:cs="Calibri"/>
      <w:sz w:val="24"/>
      <w:szCs w:val="26"/>
      <w:lang w:bidi="en-US"/>
    </w:rPr>
  </w:style>
  <w:style w:type="paragraph" w:styleId="Style21">
    <w:name w:val="ДИПЛОМ"/>
    <w:basedOn w:val="Normal"/>
    <w:qFormat/>
    <w:pPr>
      <w:widowControl/>
      <w:spacing w:lineRule="auto" w:line="360"/>
      <w:ind w:firstLine="709"/>
      <w:jc w:val="both"/>
    </w:pPr>
    <w:rPr>
      <w:rFonts w:cs="Calibri"/>
      <w:sz w:val="28"/>
      <w:szCs w:val="28"/>
      <w:lang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hta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5:00Z</dcterms:created>
  <dc:creator>Алексей</dc:creator>
  <dc:description/>
  <cp:keywords/>
  <dc:language>en-US</dc:language>
  <cp:lastModifiedBy>Алексей</cp:lastModifiedBy>
  <dcterms:modified xsi:type="dcterms:W3CDTF">2015-03-08T18:14:00Z</dcterms:modified>
  <cp:revision>51</cp:revision>
  <dc:subject/>
  <dc:title/>
</cp:coreProperties>
</file>