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нктуация в прижизненных изданиях поэмы А. С. Пушкина «Бахчисарайский фонтан»</w:t>
      </w:r>
    </w:p>
    <w:p>
      <w:pPr>
        <w:pStyle w:val="Normal"/>
        <w:spacing w:lineRule="atLeast" w:line="10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твеева Яна Артемовна</w:t>
      </w:r>
    </w:p>
    <w:p>
      <w:pPr>
        <w:pStyle w:val="Normal"/>
        <w:spacing w:lineRule="atLeast" w:line="100"/>
        <w:ind w:left="0" w:right="0" w:firstLine="709"/>
        <w:jc w:val="center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Пунктуация русского языка в диахроническом аспекте является малоизученной и проблемной областью науки о языке. </w:t>
      </w:r>
      <w:r>
        <w:rPr>
          <w:rFonts w:cs="Times New Roman"/>
          <w:sz w:val="24"/>
          <w:szCs w:val="24"/>
          <w:lang w:val="ru-RU"/>
        </w:rPr>
        <w:t xml:space="preserve">18-19 века — это переходный период для развития русского языка в целом и его пунктуации в частности; именно тогда исчезает «однонаправленность», которая была свойственна старинным нормам. Принцип «нельзя - можно» сменяется принципом «нельзя - нужно». Ошибкой становится не только постановка лишнего знака препинания, но и отсутствие нужного. Возможные знаки препинания становятся необходимыми. История современной русской пунктуации как таковой начинается с начала 19-го века, но и в конце 18-го века существующая система знаков препинания во многом тождественна современной. </w:t>
      </w:r>
    </w:p>
    <w:p>
      <w:pPr>
        <w:pStyle w:val="NoSpacing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о время, когда большая часть знаков препинания оставались в существенной степени авторскими, а четких норм еще не установилось, авторы зачастую не проявляли излишнего внимания к тем метаморфозам, которые тексты их произведений претерпевали в процессе редакторской правки. Творчество А. С. Пушкина всегда являлось наиболее наглядным для анализа, так как оно ярко отражает тенденции и изменения, характерные для литературного языка того периода. </w:t>
      </w:r>
    </w:p>
    <w:p>
      <w:pPr>
        <w:pStyle w:val="NoSpacing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ак говорил еще М. С Бонди: "Пушкинская текстология давно стала представительницей русской текстологией вообще" </w:t>
      </w:r>
      <w:r>
        <w:rPr>
          <w:rFonts w:cs="Times New Roman"/>
          <w:sz w:val="24"/>
          <w:szCs w:val="24"/>
          <w:lang w:val="en-US"/>
        </w:rPr>
        <w:t>[</w:t>
      </w:r>
      <w:r>
        <w:rPr>
          <w:rFonts w:cs="Times New Roman"/>
          <w:sz w:val="24"/>
          <w:szCs w:val="24"/>
          <w:lang w:val="ru-RU"/>
        </w:rPr>
        <w:t>Бонди 1978 : 1</w:t>
      </w:r>
      <w:r>
        <w:rPr>
          <w:rFonts w:cs="Times New Roman"/>
          <w:sz w:val="24"/>
          <w:szCs w:val="24"/>
          <w:lang w:val="en-US"/>
        </w:rPr>
        <w:t>]</w:t>
      </w:r>
      <w:r>
        <w:rPr>
          <w:rFonts w:cs="Times New Roman"/>
          <w:sz w:val="24"/>
          <w:szCs w:val="24"/>
          <w:lang w:val="ru-RU"/>
        </w:rPr>
        <w:t xml:space="preserve">. Орфографический и пунктуационный режим Пушкина - сложный комплекс правил; содержание многих пунктов которого не определено. </w:t>
      </w:r>
      <w:r>
        <w:rPr>
          <w:rFonts w:cs="Times New Roman"/>
          <w:color w:val="000000"/>
          <w:sz w:val="24"/>
          <w:szCs w:val="24"/>
          <w:lang w:val="ru-RU"/>
        </w:rPr>
        <w:t xml:space="preserve">Свое отношение к грамматике Пушкин запечатлел в известном афоризме: «Грамматика не предписывает законов языку, но изъясняет и утверждает его обычаи». </w:t>
      </w:r>
      <w:r>
        <w:rPr>
          <w:rFonts w:cs="Times New Roman"/>
          <w:sz w:val="24"/>
          <w:szCs w:val="24"/>
          <w:lang w:val="ru-RU"/>
        </w:rPr>
        <w:t xml:space="preserve">Однако, одно дело - рукопись; совершенно другое - печатный источник. Нам неизвестно,  кто мог вмешаться в текст (корректор, редактор, даже наборщик). Автор чаще всего не настаивал на собственном варианте орфографии и пунктуации. Это в значительной степени усложняет задачу изучения пунктуации и орфографии конкретного автора, но зато позволяет правке как таковой быть самостоятельным объектом научного интереса. </w:t>
      </w:r>
    </w:p>
    <w:p>
      <w:pPr>
        <w:pStyle w:val="NoSpacing"/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настоящем докладе мы рассмотрим эволюцию пунктуации в прижизненных изданиях поэмы «Бахчисарайский фонтан» А. С. Пушкина, используя ее отдельные издания. Своей основной задачей мы видим попытку выявления и объяснения принципов корректуры в области пунктуации разными редакторами и издателями.</w:t>
      </w:r>
    </w:p>
    <w:p>
      <w:pPr>
        <w:pStyle w:val="NoSpacing"/>
        <w:spacing w:lineRule="atLeast" w:line="100"/>
        <w:ind w:left="0" w:right="0" w:firstLine="709"/>
        <w:jc w:val="both"/>
        <w:rPr>
          <w:rStyle w:val="Appleconvertedspace"/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>«Бахчисарайский фонтан» - вторая южная поэма Пушкина, впервые опубликованная в 1824-м году. О ее тексте сам Пушкин отзывался как о несколько неупорядоченным, однако, несмотря на это, поэма пользовалась огромным успехом, поэтому была переиздана в 1827 году с иллюстрациями Галактионова, а затем и в третий раз, - в 1830 году.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 xml:space="preserve"> В настоящем докладе мы сравним пунктуацию всех трех изданий. Важно, что мы будем иметь дело с чисто корректорской правкой, так как мы не обнаружили чисто смысловых расхождений между текстами (за исключением нескольких лексических изменений), что с большой вероятностью означает, что сам автор больше правкой своей поэмы не занимался. </w:t>
      </w:r>
    </w:p>
    <w:p>
      <w:pPr>
        <w:pStyle w:val="NoSpacing"/>
        <w:spacing w:lineRule="atLeast" w:line="100"/>
        <w:ind w:left="0" w:right="0" w:firstLine="709"/>
        <w:jc w:val="both"/>
        <w:rPr>
          <w:rStyle w:val="Appleconvertedspace"/>
          <w:rFonts w:cs="Times New Roman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 xml:space="preserve">С учетом того, что объектом нашего внимания является прежде всего авторский текст, вопрос авторской пунктуации стоит особенно остро. Четкая классификация всех встречающихся в бытовых текстах примеров мыслится маловероятной. Однако именно исследование бытовых текстов делает наиболее возможной оценку пунктуационных контекстов, ведь 18-му веку принцип расстановки знаков препинания уже очень далеко ушел от чисто интонационного, каковым он был в текстах древности. Однако система правил, связанных с употреблением знаков препинания в письменной речи, была развита еще не настолько хорошо, чтобы не оставлять простора для естественной степени творчества в том числе и для корректоров и издателей. </w:t>
      </w:r>
    </w:p>
    <w:p>
      <w:pPr>
        <w:pStyle w:val="NoSpacing"/>
        <w:spacing w:lineRule="atLeast" w:line="100"/>
        <w:ind w:left="0" w:right="0" w:firstLine="709"/>
        <w:jc w:val="both"/>
        <w:rPr>
          <w:rStyle w:val="Appleconvertedspace"/>
          <w:rFonts w:cs="Times New Roman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Сравнивая пунктуацию в различных публикациях одного и того же произведения, мы можем пронаблюдать, как менялись представления о пунктуационной норме у носителей языка, причем у носителей, обладавших соответствующим образованием и навыками работы с литературными текстами, и большой интерес представляет именно взаимное влияние существующей нормы и индивидуальных представлений о ней носителей языка, работающих с оригинальными литературными произведениями. Так, в сравнении первого издания со вторым, мы наблюдали интересную тенденцию использования двоеточия. Двоеточие корректор второго издания часто использует в качестве точки с запятой (можно утверждать, что эти два знака в его сознании являются взаимозаменяемыми). Например: «… жадно прим</w:t>
      </w:r>
      <w:r>
        <w:rPr>
          <w:rStyle w:val="Appleconvertedspace"/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ѣ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чаетъ онъ: и горе той, чей шопотъ сонный…» (вместо «:» была «;»); «махнул рукой нетерп</w:t>
      </w:r>
      <w:r>
        <w:rPr>
          <w:rStyle w:val="Appleconvertedspace"/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ѣ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ливой: и все, склонившись…» («:» не было). Интересно также то, что периодически во втором издании двоеточие используется и в функции запятой, например, при деепричастном обороте: «Онъ по Гарему въ тьм</w:t>
      </w:r>
      <w:r>
        <w:rPr>
          <w:rStyle w:val="Appleconvertedspace"/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ѣ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 xml:space="preserve"> ночной неслышными шагами бродитъ: ступая тихо по коврам…» (вместо «:» была «;»). Обнаруживаем также и примеры использования двоеточия в функциях, тождественных современным: «Все живо тамъ: холмы, л</w:t>
      </w:r>
      <w:r>
        <w:rPr>
          <w:rStyle w:val="Appleconvertedspace"/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ѣ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са, долинъ пр</w:t>
      </w:r>
      <w:r>
        <w:rPr>
          <w:rStyle w:val="Appleconvertedspace"/>
          <w:rFonts w:cs="Times New Roman"/>
          <w:color w:val="000000"/>
          <w:sz w:val="24"/>
          <w:szCs w:val="24"/>
          <w:lang w:val="en-US"/>
        </w:rPr>
        <w:t>i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ютная краса, и струй и тополей прохлада; все чувство путника манитъ…» (после «л</w:t>
      </w:r>
      <w:r>
        <w:rPr>
          <w:rStyle w:val="Appleconvertedspace"/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ѣ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 xml:space="preserve">са» была «.»; после «прохлада» также «.») Интересно то, что аналогичной тенденции мы не наблюдаем ни в первом, ни в третьем издании. 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 xml:space="preserve">Для наиболее точного анализа мы провели сравнительный анализ всех случаев употребления знаков препинания в изданиях поэмы. 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b/>
          <w:bCs/>
          <w:color w:val="000000"/>
          <w:sz w:val="24"/>
          <w:szCs w:val="24"/>
          <w:lang w:val="ru-RU"/>
        </w:rPr>
        <w:t>Литература: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spacing w:lineRule="atLeast" w:line="100"/>
        <w:ind w:left="0" w:right="0" w:firstLine="709"/>
        <w:jc w:val="both"/>
        <w:rPr/>
      </w:pPr>
      <w:r>
        <w:rPr>
          <w:rStyle w:val="Appleconvertedspace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М. С. Бонди. О чтении рукописей Пушкина, 1978 (</w:t>
      </w:r>
      <w:hyperlink r:id="rId2">
        <w:r>
          <w:rPr>
            <w:rStyle w:val="InternetLink"/>
            <w:sz w:val="24"/>
            <w:szCs w:val="24"/>
          </w:rPr>
          <w:t>http://feb-web.ru/feben/pushkin/critics/bon/bon-143-.htm</w:t>
        </w:r>
      </w:hyperlink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b/>
          <w:bCs/>
          <w:color w:val="000000"/>
          <w:sz w:val="24"/>
          <w:szCs w:val="24"/>
          <w:lang w:val="ru-RU"/>
        </w:rPr>
        <w:t>Источники: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Style w:val="Appleconvertedspace"/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А. С. Пушкин. Бахчисарайский фонтан, Москва, 1824 (http://lib.pushkinskijdom.ru/Default.aspx?tabid=8494);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Style w:val="Appleconvertedspace"/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А. С. Пушкин. Бахчисарайский фонтан, Санкт-Петербург, 1827 (</w:t>
      </w:r>
      <w:hyperlink r:id="rId3">
        <w:r>
          <w:rPr>
            <w:rStyle w:val="InternetLink"/>
          </w:rPr>
          <w:t>http://lib.pushkinskijdom.ru/Default.aspx?tabid=8703</w:t>
        </w:r>
      </w:hyperlink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);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А. С. Пушкин. Бахчисарайский фонтан, Санкт-Петербург, 1830 (</w:t>
      </w:r>
      <w:hyperlink r:id="rId4">
        <w:r>
          <w:rPr>
            <w:rStyle w:val="InternetLink"/>
          </w:rPr>
          <w:t>http://lib.pushkinskijdom.ru/Default.aspx?tabid=8725</w:t>
        </w:r>
      </w:hyperlink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b/>
          <w:bCs/>
          <w:color w:val="000000"/>
          <w:sz w:val="24"/>
          <w:szCs w:val="24"/>
          <w:lang w:val="ru-RU"/>
        </w:rPr>
        <w:t>Примечания: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римеры даны в упрощенной орфографии. </w:t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Spacing"/>
        <w:spacing w:lineRule="atLeast" w:line="100"/>
        <w:ind w:left="0" w:right="0" w:firstLine="709"/>
        <w:jc w:val="both"/>
        <w:rPr/>
      </w:pPr>
      <w:r>
        <w:rPr>
          <w:rStyle w:val="Appleconvertedspace"/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Работа выполнена в рамках гранта Президента РФ для поддержки молодых российских ученых (номер гранта МК-4924.2015.6</w:t>
      </w:r>
      <w:r>
        <w:rPr>
          <w:rStyle w:val="Appleconvertedspace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Spacing"/>
        <w:widowControl/>
        <w:bidi w:val="0"/>
        <w:spacing w:lineRule="atLeast" w:line="100" w:before="0" w:after="0"/>
        <w:ind w:left="15" w:right="0" w:firstLine="709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spacing w:lineRule="atLeast" w:line="10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25" w:right="13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en/pushkin/critics/bon/bon-143-.htm" TargetMode="External"/><Relationship Id="rId3" Type="http://schemas.openxmlformats.org/officeDocument/2006/relationships/hyperlink" Target="http://lib.pushkinskijdom.ru/Default.aspx?tabid=8703" TargetMode="External"/><Relationship Id="rId4" Type="http://schemas.openxmlformats.org/officeDocument/2006/relationships/hyperlink" Target="http://lib.pushkinskijdom.ru/Default.aspx?tabid=87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Яна Матвеева</cp:lastModifiedBy>
  <dcterms:modified xsi:type="dcterms:W3CDTF">2015-03-09T19:23:39Z</dcterms:modified>
  <cp:revision>8</cp:revision>
  <dc:subject/>
  <dc:title/>
</cp:coreProperties>
</file>