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гматический контекст политического дискурса (на материале публичных выступлений Б. Обам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лоханова Александра Серг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дискурсивной лингвистики значительное место в исследованиях занимают вопросы прагматической составляющей речевого взаимодейств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пределении дискурса мы опираемся на известное выражение Н.Д. Арутюновой: «Дискурс – это речь, погруженная в жизнь» [Арутюнова: </w:t>
      </w:r>
      <w:r>
        <w:rPr>
          <w:rFonts w:cs="Times New Roman" w:ascii="Times New Roman" w:hAnsi="Times New Roman"/>
          <w:color w:val="000000"/>
          <w:sz w:val="24"/>
          <w:szCs w:val="24"/>
        </w:rPr>
        <w:t>136–13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]. В свою очередь дискурс неразрывно связан с прагматическим контекстом. Согласно утверждению Паррета, категория «контекст» является важной для изучения языка, так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е значением и ролью в теоретических построениях во многом определяется направление в изучении языкового об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rr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3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]. По Т. ван Дейку, прагматический контек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теоретической и когнитивной абст</w:t>
        <w:softHyphen/>
        <w:t>ракцией разнообразных физико-биологических и прочих ситуаций. Кроме необходимости учета «внутренней структуры» коммуникантов и отноше</w:t>
        <w:softHyphen/>
        <w:t>ний между ними, Т.А. ван Дейк считает необходимым учитывать отноше</w:t>
        <w:softHyphen/>
        <w:t>ния между коммуникантами и фактами и/или пропозициями, детермини</w:t>
        <w:softHyphen/>
        <w:t>рованными высказываниями коммуникантов [Dijk: 2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 прагматическим контекстом мы понимаем совокупность факторов коммуникативной ситуации, непосредственным образом или опосредованно влияющих на параметры языкового общения, включая структурно-содержательные характеристики собственно языковой составляющей этого общения, то есть языковых выражений. В данном исследовании среди факторов прагматического контекста мы выделяем как наиболее значимые фактор адресата, фактор места, фактор времени, фактор события, и фактор 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х тезисах мы рассматриваем прагматический фактор явления. Прагматический фактор явления  (фактор общественного явления) отображается в языковых выражениях, посредством которых осуществляется референциальная отсылка к некому явлению, упоминание которого понятно для обеих сторон речевого взаимодействия в конкретной ситуации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эмпирического материала для данного исследования были использованы скрипты речей действующего президента Соединенных Штатов Америки Барака Хусейна Обамы. Отобранные для анализа речи публичных выступлений президента были обращены к семьям военных и к ветеранам войн. При изучении текстов речей, произнесенных 27 февраля 2009 года в Вашингтон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ponsib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aq</w:t>
      </w:r>
      <w:r>
        <w:rPr>
          <w:rFonts w:cs="Times New Roman" w:ascii="Times New Roman" w:hAnsi="Times New Roman"/>
          <w:sz w:val="24"/>
          <w:szCs w:val="24"/>
        </w:rPr>
        <w:t>), 11 ноября 2013 года в Арлингтон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tera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>) и 22 сентября 2013 года в Вашингтон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o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mor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), Были выявлены следующие языковые выражения, отображающие фактор явления в дискурсе американского президент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i/>
          <w:sz w:val="24"/>
          <w:szCs w:val="24"/>
        </w:rPr>
        <w:t>», «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break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vie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ies</w:t>
      </w:r>
      <w:r>
        <w:rPr>
          <w:rFonts w:cs="Times New Roman" w:ascii="Times New Roman" w:hAnsi="Times New Roman"/>
          <w:i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u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o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i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g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ображении фактора явления в речи часто используются стилистические средства, служащие для усиления значения (фразеологизмы, метафоры, гиперболы и так далее). Рассмотрим подробнее выявленные в ходе анализа элементы прагматического контекста, нашедшие выражение в речи американского презид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«американская мечта») – абстрактное выражение, в литературе и текстах речей начинающееся с заглавной буквы, что указывает на важность этого понятия для нации. Президент использует данное выражение, чтобы напомнить людям, что в их жизнях есть цель – достижение этой самой мечты, что является краеугольным камнем для каждого американца. Тем самым он реализует намеченную установку – в своей речи он выражает поддержку людям, пострадавшим в военных конфликтах, их семьям и семьям погибш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break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vie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ies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«разбивающие сердце интервью с семьями») – данный оборот используется президентом для выражения сопереживания, сострадания семьям погибших и пострадавших в войнах и конфликтах, что в свою очередь служит попыткой сближения с аудитор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u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o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«гордые парады по всей Америке») – Б.Х. Обама в этой фразе подчеркивает результат определенных действий, приведших к успешному завершению военного конфликта. Здесь очевидна прагматическая установка на поддержку и выражение гордости, которая реализуется выражениями с положительной коннотаци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u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des</w:t>
      </w:r>
      <w:r>
        <w:rPr>
          <w:rFonts w:cs="Times New Roman" w:ascii="Times New Roman" w:hAnsi="Times New Roman"/>
          <w:sz w:val="24"/>
          <w:szCs w:val="24"/>
        </w:rPr>
        <w:t>) в сочетании прагматическими факторами явления, места и соб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g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«боль, которую не забыть, слеза за слезой  падает на сердце») – это метафорическое выражение имеет определенную цель – продемонстрировать сочувствие и духовную причастность президента к событиям, произошедшим в стране. Употребление данной стилистической фигуры служит также для выражения скорби. Для политических выступлений американского президента перед широкой аудиторией характерна вербализация факта его близости к своему народу и его участие в жизни соотечественников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Как показало исследование, прагматический фактор явления в ситуациях публичного выступления может активно использоваться в речи как средство усиления ее воздействующей функции, но при этом также стало очевидным, что для достижения целей в политическом дискурсе важно сочетание всех прагматических факторов в определенном контексте, и поэтому изучение прагматического контекста и его факторов является актуальным для лингвистических исслед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утюнова, Н.Д. Дискурс / Н.Д. Арутюнова // Лингвистический энциклопедический словарь / Гл. ред. В.Н. Ярцева – М.: Сов. Энциклопедия, 199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к, Т. А. ван. Язык. Познание. Коммуникация: сб. работ / сост. В.В. Петрова. Под ред. В.И. Герасимова, - М.: Прогресс, 198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arret H. Semiotics and Pragmatics // Pragmatics and beyond. -Amsterdam: Benjamins, 198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glossary.ru/index.php?option=com_content&amp;view=article&amp;id=489&amp;Itemid=499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- Словарь терминов по логике. </w:t>
      </w:r>
    </w:p>
    <w:p>
      <w:pPr>
        <w:pStyle w:val="Style15"/>
        <w:spacing w:lineRule="auto" w:line="240" w:before="0" w:after="0"/>
        <w:ind w:left="18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">
    <w:name w:val="w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Цитата 2 Знак"/>
    <w:basedOn w:val="Style14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glossary.ru/index.php?option=com_content&amp;view=article&amp;id=489&amp;Itemid=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Админ</dc:creator>
  <dc:description/>
  <dc:language>en-US</dc:language>
  <cp:lastModifiedBy>Админ</cp:lastModifiedBy>
  <dcterms:modified xsi:type="dcterms:W3CDTF">2015-03-02T11:08:00Z</dcterms:modified>
  <cp:revision>7</cp:revision>
  <dc:subject/>
  <dc:title/>
</cp:coreProperties>
</file>