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вопросу о динамике орфоэпической нормы в речи носителей русского языка ХХ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примере речевого дискурса жителей Владим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а Оксана Вячеславовн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Владимирского государственного университета имени А.Г. и Н.Г. Столетовых, филологический факультет,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имир, Росс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tartar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7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Как известно, орфоэпическая норма на протяжении развития русского языка подвергалась различным изменениям, что было обусловлено как объективными, так и субъективными факторами существующей речевой практики. Исследователи в области акцентологии справедливо отмечают, что трудности усвоения русского ударения, очевидно, объясняются его подвижностью и относительной свободой. В результате звуковой строй русского языка постоянно изменяется, что приводит к модификации сложившихся закономерностей в области уда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position w:val="6"/>
          <w:sz w:val="24"/>
          <w:szCs w:val="24"/>
        </w:rPr>
        <w:t>В центре внимания настоящего исследования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находится анализ норм современного русского ударения и сопоставление так называемых «старой» и «новой» орфоэпических норм, где под «старой» орфоэпической нормой понимается ударение, свойственное речи носителей русского языка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–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ов, в то время как «новой» орфоэпической нормой мы будем считать ударение в русском языке с начала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а. В ходе работы собран 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языковой материал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 объеме 200 языковых единиц, извлеченных в течение 2013-2015 года из речи носителей русского языка, проживающих на территории Владимирской области, а также из произведений русской литературы и СМИ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position w:val="6"/>
          <w:sz w:val="24"/>
          <w:szCs w:val="24"/>
        </w:rPr>
        <w:t>-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position w:val="6"/>
          <w:sz w:val="24"/>
          <w:szCs w:val="24"/>
        </w:rPr>
        <w:t>Базовым тезисом настоящей работы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является мысль о том, что в современной акцентологии намечается тенденция к смене традиционных ударений, в результате чего происходит столкновение действия языковых законов аналогии, традиции и антиномии [Валгина: 56]. Вместе с тем, необходимо выделить ряд тенденций в области русского ударения в русском языке ХХ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а, к которым относятся: 1) тенденция к ритмическому равновесию, заключающаяся в смещении ударения к центру слова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прадЕдовский-прАдедовский, вскОрмлена-вскормленА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т.д.). Особенно четко указанная тенденция прослеживается в сложных словах: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возрастнОй-великовОзрастный, развитОй-малорАзвитый,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т.д); 2) тенденция перемещения ударения по аналогии. Так, самые ожесточенные споры ведутся вокруг глаголов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звонит, позвони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. С эстетической точки зрения более приемлемой формой являются варианты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позвонИт, звонИ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но с точки зрения употребляемости лидирует вариант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позвОнит, звОни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(в соответствии с нашим опросом - 94,8%). Глаголы в формах настоящего и будущего времени имеют тенденцию к перемещению ударения с флексии на корень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вАрит, грУзит, крУжит, взвАлит,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т.д). Поэтому можно предположить, что уже через десять лет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звОни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позвОни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к сожалению, станут литературной нормой; </w:t>
      </w:r>
      <w:bookmarkStart w:id="0" w:name="_GoBack"/>
      <w:bookmarkEnd w:id="0"/>
      <w:r>
        <w:rPr>
          <w:rFonts w:cs="Times New Roman" w:ascii="Times New Roman" w:hAnsi="Times New Roman"/>
          <w:position w:val="6"/>
          <w:sz w:val="24"/>
          <w:szCs w:val="24"/>
        </w:rPr>
        <w:t>3) тенденция к грамматикализации, наблюдающаяся при различении однокоренных форм причастий и прилагательных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рАзвитый-развитОй, зАнятый-занятОй</w:t>
      </w:r>
      <w:r>
        <w:rPr>
          <w:rFonts w:cs="Times New Roman" w:ascii="Times New Roman" w:hAnsi="Times New Roman"/>
          <w:position w:val="6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В ходе проведенного нами среди жителей Владимирской области лингвистического эксперимента (более 500 информантов в возрасте от 12 до 80 лет) нам удалось установить, что большинство опрошенных выбирают так называемую «новую» орфоэпическую норму (около 69%). При проведении эксперимента нами были рассмотрены следующие акцентологические трудности: 1) ударение в формах имен существительных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мУзыка-музЫка, лЫжня-лыжнЯ, зАсуха-засУха, твОрог-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т.д.); 2) ударение в глагольных формах: а) в глаголах настоящего времени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дАришь-дарИшь, вАришь-варИшь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т.д.); б) глаголы на –ировать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 xml:space="preserve">бомбардировАть-бомбардИровать, </w:t>
      </w:r>
      <w:r>
        <w:rPr>
          <w:rFonts w:cs="Times New Roman" w:ascii="Times New Roman" w:hAnsi="Times New Roman"/>
          <w:position w:val="6"/>
          <w:sz w:val="24"/>
          <w:szCs w:val="24"/>
        </w:rPr>
        <w:t>и т.д.); в) ударение в глаголах прошедшего времени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взЯлся-взялсЯ, дАлся-далсЯ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 т.д.); 3) ударение в прилагательных и причастиях: а) полных формах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 xml:space="preserve">возрастнОй-вОзрастный, безУдержный-безудЕржный, </w:t>
      </w:r>
      <w:r>
        <w:rPr>
          <w:rFonts w:cs="Times New Roman" w:ascii="Times New Roman" w:hAnsi="Times New Roman"/>
          <w:position w:val="6"/>
          <w:sz w:val="24"/>
          <w:szCs w:val="24"/>
        </w:rPr>
        <w:t>и т.д); б) ударение в кратких формах прилагательного и причастия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 xml:space="preserve">загорОжена-загороженА, велИка-великА, нАзвана-названА </w:t>
      </w:r>
      <w:r>
        <w:rPr>
          <w:rFonts w:cs="Times New Roman" w:ascii="Times New Roman" w:hAnsi="Times New Roman"/>
          <w:position w:val="6"/>
          <w:sz w:val="24"/>
          <w:szCs w:val="24"/>
        </w:rPr>
        <w:t>и т.д.); 4) ударения в наречиях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 xml:space="preserve">донЕльзя-дОнельзя, исконИ-Искони, навзрЫд-нАвзрыд, </w:t>
      </w:r>
      <w:r>
        <w:rPr>
          <w:rFonts w:cs="Times New Roman" w:ascii="Times New Roman" w:hAnsi="Times New Roman"/>
          <w:position w:val="6"/>
          <w:sz w:val="24"/>
          <w:szCs w:val="24"/>
        </w:rPr>
        <w:t>и т.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Особы интерес представляет группа имен существительных, основной акцентологической тенденцией которых становится смещение ударения к началу слова (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 xml:space="preserve">зАсуха, йОгурт, твОрог, дИскант, фенОмен, мЫтарь,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и т.д.). Согласно справедливому замечанию Н.В. Юдиной, «большинство носителей русского языка крайне удивлены тем, что когда-то нормативным считалось употребление существительного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йогУр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с ударением на последний слог» [Юдина: 196]. Слово «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йогурт</w:t>
      </w:r>
      <w:r>
        <w:rPr>
          <w:rFonts w:cs="Times New Roman" w:ascii="Times New Roman" w:hAnsi="Times New Roman"/>
          <w:position w:val="6"/>
          <w:sz w:val="24"/>
          <w:szCs w:val="24"/>
        </w:rPr>
        <w:t>» пришло из болгарского языка и сохранило ударение языка-источника, в первоначальном варианте звучало как «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югУр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», что означало кислое молоко. По данным опроса, 98,8% произносят слово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йогур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с ударением на первый слог. Можно предположить, что ударение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йОгурт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– это влияние англицизмов, с ударением на первый слог (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position w:val="6"/>
          <w:sz w:val="24"/>
          <w:szCs w:val="24"/>
        </w:rPr>
        <w:t>о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position w:val="6"/>
          <w:sz w:val="24"/>
          <w:szCs w:val="24"/>
        </w:rPr>
        <w:t>(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position w:val="6"/>
          <w:sz w:val="24"/>
          <w:szCs w:val="24"/>
        </w:rPr>
        <w:t>)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urt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). Реклама закрепляет ударение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йОгурт</w:t>
      </w:r>
      <w:r>
        <w:rPr>
          <w:rFonts w:cs="Times New Roman" w:ascii="Times New Roman" w:hAnsi="Times New Roman"/>
          <w:position w:val="6"/>
          <w:sz w:val="24"/>
          <w:szCs w:val="24"/>
        </w:rPr>
        <w:t>: «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Наш чудо – йОгурт</w:t>
      </w:r>
      <w:r>
        <w:rPr>
          <w:rFonts w:cs="Times New Roman" w:ascii="Times New Roman" w:hAnsi="Times New Roman"/>
          <w:position w:val="6"/>
          <w:sz w:val="24"/>
          <w:szCs w:val="24"/>
        </w:rPr>
        <w:t>», «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легкий йОгурт «Данон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» и т.д. Не менее дискуссионным вопросом является ударение в существительном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которое произошло от церковнославянского «творить» и первоначально имело ударение на последний слог. Можно найти языковые соответствия: болгарский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а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чешский, словацкий </w:t>
      </w:r>
      <w:r>
        <w:rPr>
          <w:rFonts w:cs="Times New Roman" w:ascii="Times New Roman" w:hAnsi="Times New Roman"/>
          <w:i/>
          <w:position w:val="6"/>
          <w:sz w:val="24"/>
          <w:szCs w:val="24"/>
          <w:lang w:val="en-US"/>
        </w:rPr>
        <w:t>tvarOh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польский </w:t>
      </w:r>
      <w:r>
        <w:rPr>
          <w:rFonts w:cs="Times New Roman" w:ascii="Times New Roman" w:hAnsi="Times New Roman"/>
          <w:i/>
          <w:position w:val="6"/>
          <w:sz w:val="24"/>
          <w:szCs w:val="24"/>
          <w:lang w:val="en-US"/>
        </w:rPr>
        <w:t>twarOg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– ударением на последний слог [Фасмер: т. 4, 31]. Словарь Академии Российской, 1789-1794 гг., указывает на то, что в слове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правильно ставить ударение на последний слог, а не на первый. И это отражалось в орфографии: нормативным считалось написание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а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. В начале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а В.И. Даль в своем «Словаре живого великорусского языка» указывает двойную норму, причем ударение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дет с пометой новгородское. В 50-х годах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а выходит словарь под редакцией Р.И. Аванесова, где указан единственно правильный вариант –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ударение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помечено как просторечие [Аванесов: 575]. Но во второй половине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а новгородский диалект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постепенно становится общеупотребительным. По результатам проведенного нами опроса, 79,2% предпочитают вариант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что позволяет сделать вывод о том, что форма ударения </w:t>
      </w:r>
      <w:r>
        <w:rPr>
          <w:rFonts w:cs="Times New Roman" w:ascii="Times New Roman" w:hAnsi="Times New Roman"/>
          <w:i/>
          <w:position w:val="6"/>
          <w:sz w:val="24"/>
          <w:szCs w:val="24"/>
        </w:rPr>
        <w:t>твОрог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з диалектно-просторечной переходит в общеупотребительную и становится н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Таким образом, результаты проведенного опроса свидетельствуют об очевидной динамике современной орфоэпической нормы. Вместе с тем, следует признать, что «старая» норма ударения полностью не вытеснена «новой». Две нормы активно употребляются в живой разговорной речи, что вызывает ряд языковых проблем и ставит носителя языка перед ежедневным лингвистическим выбором.</w:t>
      </w:r>
    </w:p>
    <w:p>
      <w:pPr>
        <w:pStyle w:val="Normal"/>
        <w:spacing w:lineRule="auto" w:line="240" w:before="0" w:after="15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Валгина Н.С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Активные процессы в современном русском языке. – М.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Юдина Н.В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. Русский язык в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веке: кризис? эволюция? прогресс? – М.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Фасмер М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Этимологический словарь русского языка. – М., 1986-1987. – Т. 1-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Аванесов Р.И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Орфоэпический словарь русского языка. – М.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tara2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0:00Z</dcterms:created>
  <dc:creator>User</dc:creator>
  <dc:description/>
  <dc:language>en-US</dc:language>
  <cp:lastModifiedBy>User</cp:lastModifiedBy>
  <dcterms:modified xsi:type="dcterms:W3CDTF">2015-03-02T13:50:00Z</dcterms:modified>
  <cp:revision>2</cp:revision>
  <dc:subject/>
  <dc:title/>
</cp:coreProperties>
</file>