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Наименования свадебных чинов со стороны жениха: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нгвокультурологический аспект  (на материале говоров Среднего Приобья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тонова А.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мский государственный университет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ологический факультет, Томск, Росс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biryuza-ayuna@mail.ru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гвокультурология как наука изучает взаимосвязь языка и культуры. Одно из направлений данной науки занимается выявлением культурного коннотативного компонента в семантике языковых единиц и его описани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актуальной является проблема сужения семантического объёма диалектных лексем, связанных со свадебным обрядом. Таким образом, работа посвящена лингвокультурологическому изучению наименований свадебных чинов со стороны жениха в говорах Среднего Приобья и выявлению коннотативного компонента, включающего дополнительные семантические элементы, устойчиво закреплённые в сознании диалектоносителей. Материалом для анализа послужили данные Томских диалектных словарей (Вершининский словарь, Полный словарь языковой диалектной личности), архив диалектных записей, данные картотек словарей, хранящихся в  Лаборатории Общей и Сибирской лексикографии Томского государственного университета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нимание взяты следующие наименования чинов, участников свадебного поезда: — д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ка, полуд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ье (полуд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ка), подд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ье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сяцкий, т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сячник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рин, большой боярин, старший боярин, младший боярин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Hl"/>
          <w:rFonts w:cs="Times New Roman" w:ascii="Times New Roman" w:hAnsi="Times New Roman"/>
          <w:sz w:val="24"/>
          <w:szCs w:val="24"/>
        </w:rPr>
        <w:t>В ходе лингвокультурологического анализа наименований   свадебных чинов было выяснено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Hl"/>
          <w:rFonts w:cs="Times New Roman" w:ascii="Times New Roman" w:hAnsi="Times New Roman"/>
          <w:sz w:val="24"/>
          <w:szCs w:val="24"/>
        </w:rPr>
        <w:t xml:space="preserve">1) Согласно словарю В. И. Даля, </w:t>
      </w:r>
      <w:r>
        <w:rPr>
          <w:rStyle w:val="Hl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ружка </w:t>
      </w:r>
      <w:r>
        <w:rPr>
          <w:rStyle w:val="Hl"/>
          <w:rFonts w:cs="Times New Roman" w:ascii="Times New Roman" w:hAnsi="Times New Roman"/>
          <w:sz w:val="24"/>
          <w:szCs w:val="24"/>
        </w:rPr>
        <w:t>— «</w:t>
      </w:r>
      <w:r>
        <w:rPr>
          <w:rFonts w:cs="Times New Roman" w:ascii="Times New Roman" w:hAnsi="Times New Roman"/>
          <w:sz w:val="24"/>
          <w:szCs w:val="24"/>
        </w:rPr>
        <w:t xml:space="preserve">второй свадебный чин со стороны жениха (первый: старший боярин, </w:t>
      </w:r>
      <w:r>
        <w:rPr>
          <w:rStyle w:val="Emphasis"/>
          <w:rFonts w:cs="Times New Roman" w:ascii="Times New Roman" w:hAnsi="Times New Roman"/>
          <w:sz w:val="24"/>
          <w:szCs w:val="24"/>
        </w:rPr>
        <w:t>тысячник</w:t>
      </w:r>
      <w:r>
        <w:rPr>
          <w:rFonts w:cs="Times New Roman" w:ascii="Times New Roman" w:hAnsi="Times New Roman"/>
          <w:sz w:val="24"/>
          <w:szCs w:val="24"/>
        </w:rPr>
        <w:t>), женатый молодец, главный распорядитель, бойкий, знающий весь обряд, говорун, общий увеселитель и затейник; он же уводит и ночью стережёт молодых; ему помощник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подружь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третьяк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»[ Даль: 553]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ную трактовку действий  дружки находим в речи крестьян Среднего Приобья</w:t>
      </w:r>
      <w:r>
        <w:rPr>
          <w:rStyle w:val="Emphasis"/>
          <w:rFonts w:cs="Times New Roman" w:ascii="Times New Roman" w:hAnsi="Times New Roman"/>
          <w:sz w:val="24"/>
          <w:szCs w:val="24"/>
        </w:rPr>
        <w:t>: Дружка, когда выйдет, свадьба,  ехать к венцу, он с иконой кругом к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Style w:val="Emphasis"/>
          <w:rFonts w:cs="Times New Roman" w:ascii="Times New Roman" w:hAnsi="Times New Roman"/>
          <w:sz w:val="24"/>
          <w:szCs w:val="24"/>
        </w:rPr>
        <w:t>нев ходит, молитву, ли кого там чит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т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[Том. Том.];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 дружка знать какой, всех лошадей с иконами обходит. Он благословляет иконой молодых. И с этой иконой весь обвоз обходит. И та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а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тца уж на лошадях и едут вен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ца в церковь</w:t>
      </w:r>
      <w:r>
        <w:rPr>
          <w:rFonts w:cs="Times New Roman" w:ascii="Times New Roman" w:hAnsi="Times New Roman"/>
          <w:sz w:val="24"/>
          <w:szCs w:val="24"/>
        </w:rPr>
        <w:t xml:space="preserve"> [Том. Шег.]; </w:t>
      </w:r>
      <w:r>
        <w:rPr>
          <w:rFonts w:cs="Times New Roman" w:ascii="Times New Roman" w:hAnsi="Times New Roman"/>
          <w:i/>
          <w:iCs/>
          <w:sz w:val="24"/>
          <w:szCs w:val="24"/>
        </w:rPr>
        <w:t>Д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жка был, полуд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ка. Дружка ходит с иконой кругом. Полудружка тоже ходит с ём </w:t>
      </w:r>
      <w:r>
        <w:rPr>
          <w:rFonts w:cs="Times New Roman" w:ascii="Times New Roman" w:hAnsi="Times New Roman"/>
          <w:sz w:val="24"/>
          <w:szCs w:val="24"/>
        </w:rPr>
        <w:t xml:space="preserve">[Том. Зыр.]. В сибирской традиции </w:t>
      </w:r>
      <w:r>
        <w:rPr>
          <w:rFonts w:cs="Times New Roman" w:ascii="Times New Roman" w:hAnsi="Times New Roman"/>
          <w:i/>
          <w:iCs/>
          <w:sz w:val="24"/>
          <w:szCs w:val="24"/>
        </w:rPr>
        <w:t>дружке</w:t>
      </w:r>
      <w:r>
        <w:rPr>
          <w:rFonts w:cs="Times New Roman" w:ascii="Times New Roman" w:hAnsi="Times New Roman"/>
          <w:sz w:val="24"/>
          <w:szCs w:val="24"/>
        </w:rPr>
        <w:t xml:space="preserve"> поручается охранять самих молодых, свадебных коней, таким образом, на него возложена обереговая функция. Кроме того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ружка </w:t>
      </w:r>
      <w:r>
        <w:rPr>
          <w:rFonts w:cs="Times New Roman" w:ascii="Times New Roman" w:hAnsi="Times New Roman"/>
          <w:sz w:val="24"/>
          <w:szCs w:val="24"/>
        </w:rPr>
        <w:t xml:space="preserve">выполнял роль  своеобразного посредника  между родом жениха и родом невесты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 невестой посылали дружку со свахой, подъезжали к воротам и выкупали </w:t>
      </w:r>
      <w:r>
        <w:rPr>
          <w:rFonts w:cs="Times New Roman" w:ascii="Times New Roman" w:hAnsi="Times New Roman"/>
          <w:sz w:val="24"/>
          <w:szCs w:val="24"/>
        </w:rPr>
        <w:t xml:space="preserve">[Том. Том.]. В анализируемых материалах повсеместно указывается на то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подд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жье (полуд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жье,полуд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ка),  </w:t>
      </w:r>
      <w:r>
        <w:rPr>
          <w:rFonts w:cs="Times New Roman" w:ascii="Times New Roman" w:hAnsi="Times New Roman"/>
          <w:sz w:val="24"/>
          <w:szCs w:val="24"/>
        </w:rPr>
        <w:t>является помощником жениха, на что указывает пристав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лу-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дд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жье был, дружке помогал. Свадебный поезд едет, перед ним ворота заламывают, выкуп просят</w:t>
      </w:r>
      <w:r>
        <w:rPr>
          <w:rFonts w:cs="Times New Roman" w:ascii="Times New Roman" w:hAnsi="Times New Roman"/>
          <w:sz w:val="24"/>
          <w:szCs w:val="24"/>
        </w:rPr>
        <w:t xml:space="preserve"> [Том. Том.]</w:t>
      </w:r>
    </w:p>
    <w:p>
      <w:pPr>
        <w:pStyle w:val="Normal"/>
        <w:tabs>
          <w:tab w:val="clear" w:pos="709"/>
          <w:tab w:val="left" w:pos="1978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ысяцкий (тысячник)</w:t>
      </w:r>
      <w:r>
        <w:rPr>
          <w:rFonts w:cs="Times New Roman" w:ascii="Times New Roman" w:hAnsi="Times New Roman"/>
          <w:sz w:val="24"/>
          <w:szCs w:val="24"/>
        </w:rPr>
        <w:t xml:space="preserve"> — «почетный участник свадьбы, старший свадебный чин; обычно это крёстный, он же и посажённый отец жениха; он распорядитель поезда и обрядов» [Брудная: 413]. Исследуемый диалектный материал  свидетельствует о том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тысяцкий</w:t>
      </w:r>
      <w:r>
        <w:rPr>
          <w:rFonts w:cs="Times New Roman" w:ascii="Times New Roman" w:hAnsi="Times New Roman"/>
          <w:sz w:val="24"/>
          <w:szCs w:val="24"/>
        </w:rPr>
        <w:t xml:space="preserve"> выступал представителем семейно-родового коллектива: </w:t>
      </w:r>
      <w:r>
        <w:rPr>
          <w:rFonts w:cs="Times New Roman" w:ascii="Times New Roman" w:hAnsi="Times New Roman"/>
          <w:i/>
          <w:iCs/>
          <w:sz w:val="24"/>
          <w:szCs w:val="24"/>
        </w:rPr>
        <w:t>На свадьбе дружки были, тысяцкий. Сначала тысяцкий около жениха, потом старший боярин</w:t>
      </w:r>
      <w:r>
        <w:rPr>
          <w:rFonts w:cs="Times New Roman" w:ascii="Times New Roman" w:hAnsi="Times New Roman"/>
          <w:sz w:val="24"/>
          <w:szCs w:val="24"/>
        </w:rPr>
        <w:t xml:space="preserve"> [Том. Пар.]. В Фольклорных записях диалектного архива представлено большое количество песен, посвященных тысяцкому, где его называют «славный тысяцкий богатый», «большой честной человек», прославляя его родовитость, богатство, ум.  Важно отметить, что з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ысяцким </w:t>
      </w:r>
      <w:r>
        <w:rPr>
          <w:rFonts w:cs="Times New Roman" w:ascii="Times New Roman" w:hAnsi="Times New Roman"/>
          <w:sz w:val="24"/>
          <w:szCs w:val="24"/>
        </w:rPr>
        <w:t>в говорах среднего Приобья  закреплено представ</w:t>
      </w:r>
      <w:r>
        <w:rPr>
          <w:rFonts w:cs="Times New Roman" w:ascii="Times New Roman" w:hAnsi="Times New Roman"/>
          <w:i/>
          <w:iCs/>
          <w:sz w:val="24"/>
          <w:szCs w:val="24"/>
        </w:rPr>
        <w:t>ление о богатстве: Тысячник…это из бояр, самый разбогатый или самый он старший</w:t>
      </w:r>
      <w:r>
        <w:rPr>
          <w:rFonts w:cs="Times New Roman" w:ascii="Times New Roman" w:hAnsi="Times New Roman"/>
          <w:sz w:val="24"/>
          <w:szCs w:val="24"/>
        </w:rPr>
        <w:t xml:space="preserve"> [Том. Том.]. Главенство тысяцкого зафиксировано повсеместно в исследованных материалах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лавный боярин — это тысяцкий </w:t>
      </w:r>
      <w:r>
        <w:rPr>
          <w:rFonts w:cs="Times New Roman" w:ascii="Times New Roman" w:hAnsi="Times New Roman"/>
          <w:sz w:val="24"/>
          <w:szCs w:val="24"/>
        </w:rPr>
        <w:t xml:space="preserve">[Том. Зыр.]. Таким образом, диалектоносители считают тысяцкого боярином. Хотя в материалах фиксируется, что это наименование разных свадебных чинов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тут мужшины садились: сначала тысяцкий, потом старший боярин, средний боярин, младший </w:t>
      </w:r>
      <w:r>
        <w:rPr>
          <w:rFonts w:cs="Times New Roman" w:ascii="Times New Roman" w:hAnsi="Times New Roman"/>
          <w:sz w:val="24"/>
          <w:szCs w:val="24"/>
        </w:rPr>
        <w:t xml:space="preserve">[Том. Том.].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ярин</w:t>
      </w:r>
      <w:r>
        <w:rPr>
          <w:rFonts w:cs="Times New Roman" w:ascii="Times New Roman" w:hAnsi="Times New Roman"/>
          <w:sz w:val="24"/>
          <w:szCs w:val="24"/>
        </w:rPr>
        <w:t xml:space="preserve"> в Словар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.И. Даля — это «</w:t>
      </w:r>
      <w:r>
        <w:rPr>
          <w:rFonts w:cs="Times New Roman" w:ascii="Times New Roman" w:hAnsi="Times New Roman"/>
          <w:sz w:val="24"/>
          <w:szCs w:val="24"/>
        </w:rPr>
        <w:t xml:space="preserve">участник свадебного обряда, гость на свадьбе» [Даль: 173]. Рассматривая диалектный материал, можно сделать вывод о том, чт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в бояре» приглашают обычно близких родственников или хороших и уважаемых знакомых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Собирает жених товарищей-боя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[Кем. Юрг.];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Бояры были — это почётные го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[Том. Пар.]. Отметим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что большой бояр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средний бояр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должны быть сравнительно молодыми, т.е. им должно быть 35—45 лет. И только младший боярин может быть 18 — 25 лет. Бояры были очень уважаемыми гостями, поэтому на свадьбе им отводилась пассивная роль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Бояры — мужчины ничё не делают, сидят за столом на свадьб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[Кем. Яшк.]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ожно утверждать, что изучение лексики традиционного  сибирского свадебного обряда в говорах Среднего Приобья позволит уточнить семантическое наполнение обрядовых единиц.  Лингвокультурологическое описание обрядовых слов</w:t>
      </w:r>
      <w:r>
        <w:rPr>
          <w:rStyle w:val="Hl"/>
          <w:rFonts w:cs="Times New Roman" w:ascii="Times New Roman" w:hAnsi="Times New Roman"/>
          <w:sz w:val="24"/>
          <w:szCs w:val="24"/>
        </w:rPr>
        <w:t>, представленных в реальном описании свадебного обряда, будет способствовать установлению совокупности культурных коннотативных компонентов культурномаркированной лексик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ыр.— Зырянский район, Кем.— Кемеровская область, Пар.— Парабельский район,  Том.— Томская область, Том.— Томский район, Шег. +— Шегар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Юр.— Юргинский район,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Яшк.— Яшкинский райо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Даль В.И.</w:t>
      </w:r>
      <w:r>
        <w:rPr>
          <w:rFonts w:cs="Arial" w:ascii="Arial" w:hAnsi="Arial"/>
          <w:b w:val="false"/>
          <w:sz w:val="21"/>
          <w:szCs w:val="21"/>
        </w:rPr>
        <w:t xml:space="preserve"> </w:t>
      </w:r>
      <w:r>
        <w:rPr>
          <w:b w:val="false"/>
          <w:sz w:val="24"/>
          <w:szCs w:val="24"/>
        </w:rPr>
        <w:t>Толковый словарь живого великорусского языка. М., 2006. Том 1: А—З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>2. Брудная Л.И. Энциклопедия обрядов и обычаев. СПб., 1996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Абзац списка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yuza-ayu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12:00Z</dcterms:created>
  <dc:creator>Home</dc:creator>
  <dc:description/>
  <cp:keywords/>
  <dc:language>en-US</dc:language>
  <cp:lastModifiedBy>Home</cp:lastModifiedBy>
  <dcterms:modified xsi:type="dcterms:W3CDTF">2015-03-05T18:31:00Z</dcterms:modified>
  <cp:revision>4</cp:revision>
  <dc:subject/>
  <dc:title/>
</cp:coreProperties>
</file>