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илистическом потенциале немецкого глагола</w:t>
        <w:br/>
        <w:t>в университетской прессе Германии</w:t>
        <w:br/>
        <w:t>(на материале газеты “Humboldt” Берлинского университета имени Гумбольдтов, газеты “UniReport” университета имени Гёте во Франкфурте-на-Майне и</w:t>
        <w:br/>
        <w:t>журнала “Münchner UniMagazin” Мюнхенского университета</w:t>
        <w:br/>
        <w:t>имени Людвига-Максимилиан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Марина Евгень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ГУ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морфологического строя немецкого языка в стилистическом аспекте проявляется в количественном распределении разных частей речи и их форм по функциональным стилям. Кроме того, для каждого функционального стиля характерен определенный набор конкретных грамматических форм. В современной лингвистике нет однозначного подхода к описанию публицистического стиля, который традиционно характеризует медиатексты. Многие отечественные исследователи, например, Н.И. Клушина, рассматривают публицистический стиль как синтез информационного и публицистического подстилей, что обусловлено его бинарной функциональностью: </w:t>
        <w:br/>
        <w:t>«В зависимости от преобладания либо экспрессии, либо стандарта в текстах массовой информации и можно выделить информационный и публицистический подстили». [Клушина: 269] В данном исследовании предпринята попытка раскрыть ценность глагола как одного из средств создания этих подсти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амая емкая по своим лексико-стилистическим функциям часть речи, глагол аккумулирует огромную потенциальную силу экспрессии. «Глагольное время отражает категорию темпоральности, наклонение передает модальность, залог – субъектно-объектные отношения. Эти функционально-семантические категории могут быть выражены и другими языковыми средствами (например, лексически или синтаксически), но глагол, в отличие от других частей речи, обладает специфическими грамматическими формами для их воплощения, что и ставит его в исключительное положение». [Голуб: 134]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ьные грамматические категории наклонения, залога и времени обладают богатым стилистическим потенциалом. В зависимости от наклонения глагола, </w:t>
        <w:br/>
        <w:t xml:space="preserve">в университетской прессе Германии могут быть выражены различные оттенки смысла. Например, такие, как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навязчивый призыв к со-действию и активности (в немногочисленных рекламах и лозунгах): </w:t>
      </w:r>
      <w:r>
        <w:rPr>
          <w:rFonts w:cs="Times New Roman" w:ascii="Times New Roman" w:hAnsi="Times New Roman"/>
          <w:b/>
          <w:i/>
          <w:sz w:val="24"/>
          <w:szCs w:val="24"/>
        </w:rPr>
        <w:t>Übernimm</w:t>
      </w:r>
      <w:r>
        <w:rPr>
          <w:rFonts w:cs="Times New Roman" w:ascii="Times New Roman" w:hAnsi="Times New Roman"/>
          <w:i/>
          <w:sz w:val="24"/>
          <w:szCs w:val="24"/>
        </w:rPr>
        <w:t xml:space="preserve"> eine Führungsrolle im Kampf gegen die Krise oder verlass die gemeinsame Währung!</w:t>
      </w:r>
      <w:r>
        <w:rPr>
          <w:rFonts w:cs="Times New Roman" w:ascii="Times New Roman" w:hAnsi="Times New Roman"/>
          <w:sz w:val="24"/>
          <w:szCs w:val="24"/>
        </w:rPr>
        <w:t xml:space="preserve"> (Императив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пристрастность при передаче чужой речи и пози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Eher schulterzuckend stellen aber beide fest, dass man auf dem Campus Westend auch nicht allzu viele Alternativen </w:t>
      </w:r>
      <w:r>
        <w:rPr>
          <w:rFonts w:cs="Times New Roman" w:ascii="Times New Roman" w:hAnsi="Times New Roman"/>
          <w:b/>
          <w:i/>
          <w:sz w:val="24"/>
          <w:szCs w:val="24"/>
        </w:rPr>
        <w:t>habe</w:t>
      </w:r>
      <w:r>
        <w:rPr>
          <w:rFonts w:cs="Times New Roman" w:ascii="Times New Roman" w:hAnsi="Times New Roman"/>
          <w:i/>
          <w:sz w:val="24"/>
          <w:szCs w:val="24"/>
        </w:rPr>
        <w:t xml:space="preserve"> – jenseits der Campusgrenzen </w:t>
      </w:r>
      <w:r>
        <w:rPr>
          <w:rFonts w:cs="Times New Roman" w:ascii="Times New Roman" w:hAnsi="Times New Roman"/>
          <w:b/>
          <w:i/>
          <w:sz w:val="24"/>
          <w:szCs w:val="24"/>
        </w:rPr>
        <w:t>sehe</w:t>
      </w:r>
      <w:r>
        <w:rPr>
          <w:rFonts w:cs="Times New Roman" w:ascii="Times New Roman" w:hAnsi="Times New Roman"/>
          <w:i/>
          <w:sz w:val="24"/>
          <w:szCs w:val="24"/>
        </w:rPr>
        <w:t xml:space="preserve"> es, abgesehen vom Supermarkt, in puncto günstige Restaurants eher mau </w:t>
      </w:r>
      <w:r>
        <w:rPr>
          <w:rFonts w:cs="Times New Roman" w:ascii="Times New Roman" w:hAnsi="Times New Roman"/>
          <w:b/>
          <w:i/>
          <w:sz w:val="24"/>
          <w:szCs w:val="24"/>
        </w:rPr>
        <w:t>au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Конъюнктив </w:t>
      </w:r>
      <w:r>
        <w:rPr>
          <w:rFonts w:cs="Times New Roman" w:ascii="Times New Roman" w:hAnsi="Times New Roman"/>
          <w:sz w:val="24"/>
          <w:szCs w:val="24"/>
          <w:lang w:val="et-EE"/>
        </w:rPr>
        <w:t>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ежливость высказываний по отношению к интервьюируемому или читателю, неуверенность при ответах в ходе интервью: </w:t>
      </w:r>
      <w:r>
        <w:rPr>
          <w:rFonts w:cs="Times New Roman" w:ascii="Times New Roman" w:hAnsi="Times New Roman"/>
          <w:b/>
          <w:i/>
          <w:sz w:val="24"/>
          <w:szCs w:val="24"/>
          <w:lang w:val="et-EE"/>
        </w:rPr>
        <w:t>Könnten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 xml:space="preserve"> Sie, bitte, uns kuez Ihren Lebenslauf beschreiben?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ъюнктив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 глагола не так активно участвует в стилеформировании, но может влиять на степень строгости и официальности текста, приближать некоторые тексты к научному стилю, а чаще всего прямо указывает на активного деятеля, подчеркивая значимость его достижения для жизни ВУЗ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временной грамматической категории обычно подчеркивает нейтральность, всеобщность и строгость повествования. Однако он может служить также вовлечению читателя в ход действия и усилению динамичности и яркости из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атным изданиям немецких ВУЗов свойственно особое обращение </w:t>
        <w:br/>
        <w:t>с глагольными формами. Многие жанры университетской прессы отличаются описательно-повествовательной манерой изложения, поэтому роль глагольных форм здесь также велика. Активное использование форм индикатива и конъюнктива сохраняет строгость, выдержанность, нейтральность и вежливость текстов, а минимальное наличие побудительных конструкций не разрушает спокойного стиля повествования. В университетской прессе Германии «обнажение информативной функции – достигаемое посредством использования этих форм – имеет подчеркнуто эстетический характер». [Солганик: 261]. Наклонение глагола как способ объективации информации, выражения безотносительности мнения автора к предмету речи также является ярким стилистическим средством публицистического тек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бор активного залога, вместо пассивного, отражает гордость авторов газет и журналов по отношению к героям повествования. 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ie Goethe-Universität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eier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gemeinsam mit den Frankfurter Bürgern ihr Jubiläum: eine Woche mit Musik, Kunst, Kultur und Wissenschaft im Geiste Goeth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ВУЗа – это открытия, сделанные конкретными людьми, а не простая обезличенная данность. В свою очередь, пассивные конструкции смещают границы публицистического стиля в сторону научного и официально-делового и являются особенно употребительными в определенных жанрах. 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Zur besseren Erforschung der ehrwürdigen Gebäud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erd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vorab im Internet Pläne zum Downloa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reitgestell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и в формах глагольного времени не так действенны, однако и они отвечают за стилистический колорит университетской прессы. Уверенность в своем высказывании, запланированность мероприятия, разговорный оттенок, непринуждённость повествования, вовлеченность в него читателя – эти и некоторые другие оттенки значения вносит та или иная форма глагольного време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тилистический потенциал немецкого глагола в университетской прессе представляется возможным только в рамках комплексного анализа стилистических функций всех частей речи, поскольку дополнительные оттенки смысла слово приобретает в определенном лексико-грамматическом окружении. В дальнейшем планируется продолжение работы над изучением стилистических функций частей речи немецкого языка в университетской прессе, что позволит полнее представить стилистический потенциал каждой грамматической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И.Б. Стилистика русского языка. М., 199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шина Н.И. Общие особенности публицистического стиля // Язык СМИ как объект междисциплинарного исследования. Отв. ред. М.Н. Володина. М., 2003. С. 269-289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ганик Г.Я. О языке и стиле газеты // Язык СМИ как объект междисциплинарного исследования. Отв. ред. М.Н. Володина, М., 2003. С. 261-26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41:00Z</dcterms:created>
  <dc:creator>Марина</dc:creator>
  <dc:description/>
  <dc:language>en-US</dc:language>
  <cp:lastModifiedBy>Марина</cp:lastModifiedBy>
  <dcterms:modified xsi:type="dcterms:W3CDTF">2015-02-28T11:41:00Z</dcterms:modified>
  <cp:revision>2</cp:revision>
  <dc:subject/>
  <dc:title/>
</cp:coreProperties>
</file>