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мволика дерева в якутском героическом эпосе олонхо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фонская Анна Михайл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Северо-Восточного федерального университета им. М.К. Амм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итут языков и культуры народов Северо-Востока Российкской Федерации, Республика Саха (Якутия), г.Якут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лонхо</w:t>
      </w:r>
      <w:r>
        <w:rPr>
          <w:rFonts w:cs="Times New Roman" w:ascii="Times New Roman" w:hAnsi="Times New Roman"/>
          <w:b/>
          <w:color w:val="000000"/>
          <w:sz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</w:rPr>
        <w:t>древнейшее эпическое искусство якутов (саха). Занимает центральное место в системе якутского фольклора. Термином «олонхо» обозначают как эпическую традицию в целом, так и отдельные сказ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2005 году ЮНЕСКО объявило олонхо одним из «шедевров устного и нематериального наследия человечества». Этот статус присуждается явлениям культуры выдающейся ценности, которые основаны исключительно на народных тради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ю данной работы является анализ символа дерева в героическом эпосе олонх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настоящего исследования обусловлена устойчивым интересом лингвистов к лингвокультурологическому и лингвокогнитивному анализу симв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ифах различных народов рассказывается о деревьях-тотемах. У якутов особо почитались стоящая отдельно береза, у тувинцев – лиственница. У сахалинских нивхов существует миф о происхождении их от лиственницы и ели. Особую символическую нагрузку в христианских культах имеет лоза: Христос говорил о себе «Я лоза», а ученики были как бы ее ветвями [2, 9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кутское название священного дерева Аар кудук мас, часто употребляемое в языке героического эпоса, также можно считать состоящим из исконных тюркских слов: аар – почтенный, важный, священный, божественный [5, 126]; кудук – изобилие [5, 1193]. В якутском героическом эпосе родовое дерево аар кудук мас служит источником молока, дающего богатырскую силу герою олонхо: «дерево зашелестело, - говорится в олонхо – своими листьями и с них свежий, мелкий молочный дождик оросил Юрюн Уолана… у корня его, из-под земли, вышла до пояса хозяйка – дух дерева и места… Она дала Юрюн Уолану пососать правую грудь… Дала она левую грудь… Юрюн Уолан почувствовал, что силы его увеличились во сто раз» [4, 6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рево у славян - мотив приобщения к миру предков, что обусловлено и природными факторами, и фольклорно-обрядовыми традициями, и многовековым земледельческим укладом жизни, и мифическими представлениями о мировом дереве, которое обнимает корнями землю, а ветвями держит небо. Существует предание о железном дубе, на котором держатся вода, огонь и земля, а корень его покоится на божественном сил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авянской мифологии дерево рождено от брака земли и неба; его питает не только земля и вода, но и солнечный с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ево занимало в жизни язычников-славян особое место. Сохранилось сказание о том, что давным-давно, когда не было еще ни неба, ни земли, а только синее море плескалась повсюду, посреди него стояли два дуба, на ветвях которых сидели два голубя. Однажды голуби вспорхнули, потом нырнули на дно моря и принесли оттуда песок и камешки. Из этого материала и были построены небо с землей и все небесные свет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 каждой этнической культуре существуют конкретные описания мирового дерева, характерные для данного этноса. По мнению А.П. Окладникова, у якутов представление об этом дереве осталось от их “южных” предков. Оно отличается от представлений их северных соседей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У якутов мировое дерево объемлет в себе три мира Вселенной. С его ветвей капает животворная влага изобилия. У подножья белеет бело-молочное озеро – символ мирового океана. Когда внутренность дерева раскрывается, из него появляется благодетельная богиня-владычица урочища-Вселенной, благословляющая героя. Якутское дерево - это светлый образ небесной благодати, счастья и изоби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Дерево, возрождение и пара людей (мужчина и женщина) в архетипе передавали один общий смысл. Как один из отголосков мужского дерева в ритуальной символике якутов оно отразилось в схематическом изображении мирового дерева в виде деревянного коновязного столба сэргэ, который одновременно является и фаллическим символом. У якутов коновязные столбы должны стоять до тех пор, пока они не упадут от ветхости. Их нельзя рубить на дрова. Если сэргэ от ветхости падало на землю, его относили в лес и вставляли в развилку листвен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На деревьях вешалась салама – 1) шнур из конского волоса с навешанными на нем пучками конской гривы, прикрепленный срединою к столбу, а концами к воткнутым в землю по обеим сторонам этого столба березкам… 2) предмет жертвоприношения, жертва (трость, кнут, тряпка, пучок, волос и т.п.) вешаемая на деревьях или бросаемая на землю… [5, 2039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Обычай испоьзования жертвенных лент, косичек, лоскутков материи и другие предметы на священные деревья и этнографы отмечают почти у всех тюркских на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Таким образом, будучи природным символом, дерево во многих культурах знаменует динамичный рост, природное умирание и регенерацию. Почтительное отношение к дереву в разных культурах основано на вере в его целительную силу, на его одушевлении. В волшебных сказках деревья защищают, исцеляют, исполняют жела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100" w:after="24"/>
        <w:ind w:left="1429" w:hanging="360"/>
        <w:rPr>
          <w:rFonts w:ascii="Times New Roman" w:hAnsi="Times New Roman" w:cs="Times New Roman"/>
          <w:color w:val="252525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Антонов  Н.К. Материалы по исторической лексике якутского языка. Якутск, 197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Маслова В.А. Когнитивная лингвистика: учеб.пособие. Минск: Флинта: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кладников А.П. Открытие Сибири. М.: 197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ухов И.В. Якутский героический эпос олонхо. М., 1962.</w:t>
      </w:r>
    </w:p>
    <w:p>
      <w:pPr>
        <w:pStyle w:val="Normal"/>
        <w:numPr>
          <w:ilvl w:val="0"/>
          <w:numId w:val="1"/>
        </w:numPr>
        <w:spacing w:lineRule="auto" w:line="240" w:before="100" w:after="24"/>
        <w:ind w:left="1429" w:hanging="360"/>
        <w:rPr>
          <w:rFonts w:ascii="Times New Roman" w:hAnsi="Times New Roman" w:cs="Times New Roman"/>
          <w:color w:val="252525"/>
          <w:sz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hd w:fill="FFFFFF" w:val="clear"/>
        </w:rPr>
        <w:t xml:space="preserve">Э.К. Пекарский. Словарь якутского языка. М., 1959. 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34:00Z</dcterms:created>
  <dc:creator>Анна Афонская</dc:creator>
  <dc:description/>
  <dc:language>en-US</dc:language>
  <cp:lastModifiedBy>Анна Афонская</cp:lastModifiedBy>
  <dcterms:modified xsi:type="dcterms:W3CDTF">2015-03-04T14:34:00Z</dcterms:modified>
  <cp:revision>2</cp:revision>
  <dc:subject/>
  <dc:title/>
</cp:coreProperties>
</file>