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вукообозначений в поэме Сергея Зверева «Сказание о Великой Москве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Кюннэй Захаров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восточного федерального университета им. М.К. Аммосова, Якутск, Росс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осемантическое изучение поэтического текста представляет собой молодое направление лингвистики, исследующее звукоизобразительные характеристики стихотворных произведений. </w:t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к полагают исследователи, наибольшее воплощение составляющие внутреннего  мира человека, включая восприятие, происходит в контексте художественного произведения и позволяет охарактеризовать поэтические образы восприятия, личность автора художественного произведения, особенности его мировосприятия.[Атаманова, 6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учание поэтического произведения определяясь стихотворным размером, ритмом, метром, характером и расположением рифм, строфикой, расположением пауз, мелодическим рисунком гласных и составом согласных, различными типами звуковых повторов, создает определенную звуковую картину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современных условиях масштабной глобализации, ценность народного творчества возрастает, ведь именно наша культура, как и наш язык являются определением нашего народа. Произведения многих народных творцов не изучены, так же и произведения народного сказителя Якутии Сергея Зверева «Кыыл уола» (при переводе с якутского «Сын зверя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наше исследование представляет собой выявление звукоподражаний и звукообозначений в якутском языке на материале самой известной поэмы Сергея Зверева «Сказание о Великой Моск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ю данного исследования является раскрытие звуковой картины мира поэта. 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исследования в данной работе является метод фоносемантического 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якутском языке существует огромное количество звукоподражательных слов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лонхосу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евцы олонхо) 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тойуксуты осуох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евцы осуохая, национальной песни Якутов) сидя на природе и без какой-либо подготовки начинают слагать песнь, изображая то, что видят и слыш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исследователям якутского языка, в олонхо аллитерация выдерживается постоянно на всем протяжении повествования. Уже с первых строк можно заметить большое количество начальных созвучий. Подобный слоговой повтор свойственен тюркскому стиху, который называют иногда начальной рифмой. Таким образом, созвучие начала первых слов в каждой строке обеспечивает ритмический строй звучащего текста, то есть задается ритм, который выделяет и подчеркивает стихотво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т отметить часто встречающееся звукоподражательное слово «чыычаах», которое является подражанием «чириканию» птицы и означает «птичка». Так же в следующих строках:</w:t>
      </w:r>
    </w:p>
    <w:p>
      <w:pPr>
        <w:sectPr>
          <w:type w:val="nextPage"/>
          <w:pgSz w:w="11906" w:h="16838"/>
          <w:pgMar w:left="1418" w:right="1416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Оботтоох чупчурҕ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умустаах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үлүбүрээбит өҥнөө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өтөр өксөку көлөлөнө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убэй буор көхсуттэ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өй салгыҥҥ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Көтөҕуллэн, куөрэйэ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аҕыст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Там же, 18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 раскинутым стремительно хво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клокотал свистяще чмокающий клю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 птица ввысь взвилась, крылами не взмахну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ак оторвался я от рек, лугов, поля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злетев в воздушный необъятный океа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Там же, 40]</w:t>
      </w:r>
    </w:p>
    <w:p>
      <w:pPr>
        <w:sectPr>
          <w:type w:val="continuous"/>
          <w:pgSz w:w="11906" w:h="16838"/>
          <w:pgMar w:left="1418" w:right="1416" w:gutter="0" w:header="0" w:top="1135" w:footer="0" w:bottom="113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ожно увидеть такой стилистический прием, как ассонанс. Звукообозначение «чупчурҕан» - «свистяще чмокающий», звук [ч] в якутском языке может передавать множество разных звуков, издаваемых птицею, будь то ее напев или другие характерные для нее звуки. Следующее звукообозначение «күлүбүрээбит», которое в прямом значении «мигает», а если мигает, то это что-то блестящее, ведь во многих язык передается блеск, например, в русском «дзинь», а в английском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i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 Таким образом, в данном слове, за счет плавного перехода одного согласного на другой (скольжение) возникает именно звук «блеска», а в этом тексте он описывает металлический отблеск самолета, который был сравнен с птицей. Так же здесь встречается слово «чаҕыл», которое относится уже к солнечному небу и означает так же сверкающий, блестящий, для якутов он обычно передает звук молнии (чаҕылхан по-якут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едующем отрывке можно встретить множество разных звукооподражаний грома:</w:t>
      </w:r>
    </w:p>
    <w:p>
      <w:pPr>
        <w:sectPr>
          <w:type w:val="continuous"/>
          <w:pgSz w:w="11906" w:h="16838"/>
          <w:pgMar w:left="1418" w:right="1416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үллэр этиҥи кыт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ьүөрэлэ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эн лү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үгүрээн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үөрэйэр үрүҥ күн аннын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үүгүнүү, күйгүөрэ көттө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Там же, 18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ремя раскатисто как первый гр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етит она под голубым шатро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Там же, 40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1418" w:right="1416" w:gutter="0" w:header="0" w:top="1135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ьүөрэлэ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эн, лү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үгүрээн, күүгүнүү, күйгүөрэ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се эти слова в переводе на русский передаются словосочетанием «гремя раскатисто» и изображают разные звуки грома. Это подтверждает, что якутский язык богат на звукоизобрази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особой тщательностью Сергей Зверев описывает русский народ:</w:t>
      </w:r>
    </w:p>
    <w:p>
      <w:pPr>
        <w:sectPr>
          <w:type w:val="continuous"/>
          <w:pgSz w:w="11906" w:h="16838"/>
          <w:pgMar w:left="1418" w:right="1416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уналыйар ньургу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ьуурда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этэрэр ыраас иэдэстээх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ыаналаах та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ын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ьэрэлийб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уугунаабыт солколоох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Там же, 19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яющие славные ли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деющие светлые ще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агоценными камн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ркающие (пестрящ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шумными шелками, [Там же, 41]</w:t>
      </w:r>
    </w:p>
    <w:p>
      <w:pPr>
        <w:sectPr>
          <w:type w:val="continuous"/>
          <w:pgSz w:w="11906" w:h="16838"/>
          <w:pgMar w:left="1418" w:right="1416" w:gutter="0" w:header="0" w:top="1135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Дьэрэлийбит» - еще одно звукообозначение, которое передает блеск, сияние драгоценных камней. «Суугунаабыт солколоох» - шипящий «с» передают шум и шорох шелка, а само слово «суугунаабыт» означает – ровный шелестящий звук, который можно уловить при прочтении данного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делая вывод всего произведения, стоит отметить, что С. Зверев употребил множество разных звукообозначений для «блеска» и «сияния», также здесь встречаются животные и природные звукообозначения, будь то звуки, издаваемые птицей или звуки природных явлений. Данное произведение восславляет Москву, этим объясняется такое количество звукообозначений «сверкания». В итоге мы получаем общую картину произведения: полет героя на самолете, сравнимый с птицей, восславление природы и города Москвы, шум и сверкание которого он изобразил. И все это можно не только увидеть, но и услышать, что подтверждает неразрывность звуковой организации от семан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я итог данного исследования, можно сказать, что исследование семантики звукообозначений в поэтическом художественном тексте позволяет раскрыть мироощущение автора, найти и понять подтекст, заложенный в стихотворении, тем самым раскрывая звуковую картину мира поэт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таманова Н.В. Семантика звукообозначений в поэзии Ф.И. Тютчева. АКД. Брянск, 2006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ерев Д.С. Сергей Зверев «Сказание о Великой Москве. Смоленск, 1999.</w:t>
      </w:r>
    </w:p>
    <w:sectPr>
      <w:type w:val="continuous"/>
      <w:pgSz w:w="11906" w:h="16838"/>
      <w:pgMar w:left="1418" w:right="1416" w:gutter="0" w:header="0" w:top="1135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0"/>
      <w:ind w:firstLine="720"/>
      <w:jc w:val="both"/>
      <w:textAlignment w:val="baseline"/>
    </w:pPr>
    <w:rPr>
      <w:rFonts w:ascii="Arial" w:hAnsi="Arial" w:cs="Arial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6:00Z</dcterms:created>
  <dc:creator>Альберт Горохов</dc:creator>
  <dc:description/>
  <cp:keywords/>
  <dc:language>en-US</dc:language>
  <cp:lastModifiedBy>Альберт Горохов</cp:lastModifiedBy>
  <dcterms:modified xsi:type="dcterms:W3CDTF">2015-03-03T14:39:00Z</dcterms:modified>
  <cp:revision>3</cp:revision>
  <dc:subject/>
  <dc:title/>
</cp:coreProperties>
</file>