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тивное поле "патриотизм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triotism</w:t>
      </w:r>
      <w:r>
        <w:rPr>
          <w:rFonts w:cs="Times New Roman" w:ascii="Times New Roman" w:hAnsi="Times New Roman"/>
          <w:b/>
          <w:sz w:val="24"/>
          <w:szCs w:val="24"/>
        </w:rPr>
        <w:t>" среди студентов СВФУ и Манчестерского университета</w:t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окентьева Кюнняй Алексеевна</w:t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left="709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о-Восточный федеральный университет им.М. К. Аммосова, </w:t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зарубежной филологии и регионоведения, Якутск, Россия</w:t>
      </w:r>
    </w:p>
    <w:p>
      <w:pPr>
        <w:pStyle w:val="Normal"/>
        <w:spacing w:lineRule="auto" w:line="240"/>
        <w:ind w:left="-57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velybraile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– одна из главных тем современности. Данная работа посвящена анализу значения "патриотизм/</w:t>
      </w:r>
      <w:r>
        <w:rPr>
          <w:rFonts w:cs="Times New Roman" w:ascii="Times New Roman" w:hAnsi="Times New Roman"/>
          <w:sz w:val="24"/>
          <w:szCs w:val="24"/>
          <w:lang w:val="en-US"/>
        </w:rPr>
        <w:t>patriotism</w:t>
      </w:r>
      <w:r>
        <w:rPr>
          <w:rFonts w:cs="Times New Roman" w:ascii="Times New Roman" w:hAnsi="Times New Roman"/>
          <w:sz w:val="24"/>
          <w:szCs w:val="24"/>
        </w:rPr>
        <w:t>" среди студентов СВФУ и Манчестерского университета. Российская Федерация и Великобритания являются многонациональными странами с богатой историей и культурой.</w:t>
      </w:r>
    </w:p>
    <w:p>
      <w:pPr>
        <w:pStyle w:val="Normal"/>
        <w:spacing w:lineRule="auto" w:line="24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«ассоциативное поле» впервые ввел в лингвистику Ш. Балли. При этом он говорил о разном объеме ассоциативных групп у разных индивидуумов: «…Сущность полностью мотивированного знака состоит в том, что он опирается на одну обязательную внутреннюю ассоциацию, а сущность полностью произвольного знака — в том, что он мысленно связывается со всеми другими знаками с помощью факультативных внешних ассоциаций». Кроме того, Ш. Балли различал </w:t>
      </w:r>
      <w:r>
        <w:rPr>
          <w:rFonts w:cs="Times New Roman" w:ascii="Times New Roman" w:hAnsi="Times New Roman"/>
          <w:b/>
          <w:sz w:val="24"/>
          <w:szCs w:val="24"/>
        </w:rPr>
        <w:t>ближние и дальние ассоциации</w:t>
      </w:r>
      <w:r>
        <w:rPr>
          <w:rFonts w:cs="Times New Roman" w:ascii="Times New Roman" w:hAnsi="Times New Roman"/>
          <w:sz w:val="24"/>
          <w:szCs w:val="24"/>
        </w:rPr>
        <w:t>. Существование таких типов ассоциаций, по его мнению, объясняется тем, что «небо скорее наводит на мысли о звезде, туче, синем и т. д., чем о дороге или доме». [Балли Ш. 1995 : 57]</w:t>
      </w:r>
    </w:p>
    <w:p>
      <w:pPr>
        <w:pStyle w:val="Normal"/>
        <w:spacing w:lineRule="auto" w:line="240"/>
        <w:ind w:left="-57" w:hanging="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Выявление ассоциативного поля может представлять интересный лингвистический эксперимент для исследователей, быть полезным с психологической точки зрения, так как позволяет судить о месте патриотизма в наши дни для современной молодежи. Национальная культурная специфика как единицы ментальности выявляется при сопоставительном изучении ассоциативного поля в языковом сознании разных народов. </w:t>
      </w:r>
    </w:p>
    <w:p>
      <w:pPr>
        <w:pStyle w:val="Normal"/>
        <w:spacing w:lineRule="auto" w:line="24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шей работы является определить речевой портрет молодежи, его лингвосоциокультурный аспект. Основная цель эксперимента заключалась в определении уровня сформированности одного из фрагментов ассоциативно-вербального мышления современной молодежи, а именно – морально-ценностных представлений, среди которых "патриотизм" является одним из ярки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явления сходств и различий восприятия в двух культурах был использован метод сопоставительного анализа.</w:t>
      </w:r>
    </w:p>
    <w:p>
      <w:pPr>
        <w:pStyle w:val="Normal"/>
        <w:spacing w:lineRule="auto" w:line="240"/>
        <w:ind w:left="-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исследовании мы использовали определение З.Д. Поповой, которая под языковым сознанием понимает овнешляемые языком </w:t>
      </w:r>
      <w:r>
        <w:rPr>
          <w:rFonts w:cs="Times New Roman" w:ascii="Times New Roman" w:hAnsi="Times New Roman"/>
          <w:b/>
          <w:sz w:val="24"/>
          <w:szCs w:val="24"/>
        </w:rPr>
        <w:t>результаты мент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совокупность образов сознания). Это часть сознания, обеспечивающая механизмы речевой деятельности, а также хранение языка в сознании. [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ва З.Д., Стернин И.А. 2007 : 40]. </w:t>
      </w:r>
    </w:p>
    <w:p>
      <w:pPr>
        <w:pStyle w:val="Normal"/>
        <w:spacing w:lineRule="auto" w:line="240"/>
        <w:ind w:left="-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лингвистического ассоциативного эксперимента - один из способов измерения языкового сознания, при котором респондентам даются слова-стимулы, на которые в течение короткого времени они должны написать ассоциации. В результате данной работы мы выявляем ассоциативное поле народа, которое включает в себя ядро (наиболее частотные реакции) и периферию. [Жеребило Т.В. 2011 : 60]. </w:t>
      </w:r>
    </w:p>
    <w:p>
      <w:pPr>
        <w:pStyle w:val="Normal"/>
        <w:spacing w:lineRule="auto" w:line="240"/>
        <w:ind w:left="-57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анализа лексикологических словарей были выявлены следующие слова-стимулы русского языка к слову "патриотизм": любовь, преданность, дух, принадлежность, отец, народ, Родина, земля, культура, ответственность, гордость. 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"patriotism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love, pride, nationalism, sense, identification, country, homeland, culture, meaning, loyalty. </w:t>
      </w:r>
    </w:p>
    <w:p>
      <w:pPr>
        <w:pStyle w:val="Normal"/>
        <w:spacing w:lineRule="auto" w:line="24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-стимул "Родина" на ассоциативно-вербальном уровне у современной молодежи вызывает следующие реакции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ть, Россия, моя, з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р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ечеств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английское сло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mel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ingdo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pi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th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</w:rPr>
        <w:t xml:space="preserve">. Данные ассоциации к данному слову-стимулу показывают, что ассоциации носителей русского и английского языков имеют схожие черты. </w:t>
      </w:r>
    </w:p>
    <w:p>
      <w:pPr>
        <w:pStyle w:val="Normal"/>
        <w:spacing w:lineRule="auto" w:line="24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стимулы "любовь"/"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" для русскоязычной и англоязычной молодежи представляют следующие реак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 гроба, с первого взгляда, пришла, весна, счасть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английские реакции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assionat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ovin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rr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omm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appin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ажно отметить, что для носителей данных языков любовь подразумевает счастье и долговечность, которая в русской культуре подразумевает "до смерти", а в английской – свадьбу. </w:t>
      </w:r>
    </w:p>
    <w:p>
      <w:pPr>
        <w:pStyle w:val="Normal"/>
        <w:spacing w:lineRule="auto" w:line="240"/>
        <w:ind w:left="-57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проведенное нами исследование показало, что ассоциативное поле "патриотизм" среди студентов СВФУ и Манчестерского университета имеет схожие черты. Патриотизм для них означает прежде всего любовь, уважение и преданность своей стране, а также сохранение культуры. Студенты данных университетов занимаются процветанием и благополучием своей Родины. </w:t>
      </w:r>
      <w:bookmarkStart w:id="0" w:name="_GoBack"/>
      <w:bookmarkEnd w:id="0"/>
    </w:p>
    <w:p>
      <w:pPr>
        <w:pStyle w:val="Normal"/>
        <w:spacing w:lineRule="auto" w:line="240"/>
        <w:ind w:left="-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-57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алли Ш. Общая лингвистика и вопросы французского языка. М.,2001</w:t>
      </w:r>
    </w:p>
    <w:p>
      <w:pPr>
        <w:pStyle w:val="Normal"/>
        <w:spacing w:lineRule="auto" w:line="240"/>
        <w:ind w:left="-57" w:firstLine="39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пова З.Д., Стернин И.А. Когнитивная лингвистика. М., 2007 </w:t>
      </w:r>
    </w:p>
    <w:p>
      <w:pPr>
        <w:pStyle w:val="Normal"/>
        <w:spacing w:lineRule="auto" w:line="240"/>
        <w:ind w:left="-57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Жеребило Т.В. Термины и понятия: Методы исследования и анализа текста: Словарь. Словарь-справочник. Назрань, 2011</w:t>
      </w:r>
    </w:p>
    <w:p>
      <w:pPr>
        <w:pStyle w:val="Normal"/>
        <w:spacing w:lineRule="auto" w:line="240"/>
        <w:ind w:left="-57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57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14:00Z</dcterms:created>
  <dc:creator>user</dc:creator>
  <dc:description/>
  <dc:language>en-US</dc:language>
  <cp:lastModifiedBy>user</cp:lastModifiedBy>
  <dcterms:modified xsi:type="dcterms:W3CDTF">2015-03-09T14:14:00Z</dcterms:modified>
  <cp:revision>2</cp:revision>
  <dc:subject/>
  <dc:title/>
</cp:coreProperties>
</file>