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ая составляющая обыденного политического созн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а Алена Олег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емеровского государственного университета, Кемерово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исследования в области изучения политического дискурса отличаются разнообразной методологией. Одним из новых подходов является рассмотрение политической коммуникации в аспекте отражения обыденного со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, связанные с изучением факто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ыд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ли  особую актуальность в связи с активизацией интереса исследователей к прагматике – науке, рассматривающей язык в отношении к тем, кто его использу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ь прагматики попадают исследовательские интересы такого направления лингвистики,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лософия «обыденного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по-друго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ивная лингвис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утюнова Н.Д., Вепрева И.Т., Кашкин В.Б., Ростова А.Н. и др.).  В парадигме наивной лингвистики, ориентированной  на описание обыденных представлений, начинает выделя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ыденная лингвополитолог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ая на «изучение особенностей обыденного языкового сознания на материале обыденных политических текстов и фрагментов языковой системы»  [Голев, 2011:66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одуктивных аспектов изучения обыденной политической коммуникации  представляется лингвоконцептуальное направление, при котором «лингвополитология призвана зафиксировать и описать основные политические концепты, мифологемы, фреймы обыденного сознания и способы их языкового воплощения: лексемы, их вторичные значения, метаязыковые смыслы, прецедентные тексты,  ассоциативные поля» [Голев 2011:67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нном подходе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тический текст выступает как некая когнитивная структура, отражающая фрагмент языкового сознания личности его автора, соотносимый с фрагментом языкового сознания адресата: «в такой интерпретации текст в плане содержания предстаёт как некое когнитивное пространство, система концептуальных зависимостей, единицей которой выступ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цеп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[Чернышова 2009: 81-8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 интерпретационный подход описания обыденного политического сознания, согласно которому, концептуальная составляющая исследуется  через выделение определённого набора ключевых слов и метафор, формирующих понятийный и образный уровни концептосферы политических тек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онный анализ, направленный на выделение концептуальных установок, воспринимаемых через ключевые слова и образные представления, позволяет выделить тот круг понятий, который является актуальным, отражающим ценностную картину мира как  адресанта, так  адресата политической коммун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им проявлением обыденных представлений являются тексты на политическую темати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ащие непрофессиональным журналистам, отражающие их обыденные политические представления, и интернет-комментарии к ним. Исходный материал политического содержания вызывает множество вариативных интерпретаций, обусловленных тематикой статей, их манипулятивным характером, а также предыдущими комментариями.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анализ одной из статей, представленной на сайт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s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под наз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оссийские избиратели «наелись» президентствами Путина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land.com/news/detail/id/929918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], посвященной описанию результатов  выборов президента в 2012 году, позволяет выделить такие ключевые слова, ка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циологический опрос; Владимир Путин; пост президента; оппозиция (либеральная); Российская монархическая ментальность; «лучший из худших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енные лексические образования несут основную смысловую нагрузку, организуют концептуальную структуру текста. Набор ключевых слов мотивирует выделение следующей группы ядерных концептов анализируемого текст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зидентские выборы, президент, власть, народ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атья имеет 48 комментариев, содержательное наполнение которых позволяет выделить такие ключевые слова, ка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утин, грабить (воровать), армия, сплетни («Желтизна»), президентский срок, выборы президента, демократическое госуда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ерные концепты комментариев практически полностью совпадают с концептосферой статьи: президентские выборы, президент, власть, народ, политика.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ыденном сознании адресантов и адресатов политической коммуникации актуальна узуальная составляющая, но  релевантным представляется интерпретация политических событий, выражение своего отношения к ним и реализация манипулятивной функции</w:t>
      </w:r>
      <w:r>
        <w:rPr>
          <w:rFonts w:cs="Times New Roman" w:ascii="Times New Roman" w:hAnsi="Times New Roman"/>
          <w:sz w:val="24"/>
          <w:szCs w:val="24"/>
        </w:rPr>
        <w:t>. Для обыденного политического сознания комментаторов более существенным представляется выражение своего понимания описываемых политических собы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арод – несознательност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Если в стране находятся люди, которые считают, что можно бросить бумажку где попало, потому-что есть специальные люди, которые обязаны её убрать, то ничего в этой стране не изменится. Придут новые власти, будет все по-прежнему. Пока общество не изменит свое отношение к окружающей среде (к окружающим людям, к собственной квартире, подъезду  и т.п.)»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нар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омбированност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а это, если подсчитать, всего 26млн. обмороженных и зомбированных граждан - подавляющее меньшинство»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на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езразлич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…народу в провинции по фиг какая власть - день прошел и ладно- и Путин об этом знает и ведет себя потому так нагло и цинично»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рнет-комментаторов общеполитические понятия, обозначенные в исходном тексте, становятся лишь мотивом выражения своего отношения к политической ситуации в целом. При этом ценностные установки, в отличие от текста адресантов, репрезентируются более эмоционально и агрессивно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концептуальный анализ текстов адресатов и адресантов позволяет выявить такие особенности обыденного политического сознания, как негативность, критичность, аргументативность, манипулятивная направленность, ценностная интерпретационность, агрессивность, повышенная эмоциональность, стереотипность и др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в Н.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политическая лингвистика. Екатеринбург, 2011. С. 66-6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ова Т.В. Тексты СМИ в ментально-языковом пространстве России / Науч. ред. и предисл. Н.Д. Голева. М.: Книж. дом «ЛИБРОКОМ», 2009. 29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and.com/news/detail/id/929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Алена</dc:creator>
  <dc:description/>
  <dc:language>en-US</dc:language>
  <cp:lastModifiedBy>Алена</cp:lastModifiedBy>
  <dcterms:modified xsi:type="dcterms:W3CDTF">2015-03-04T09:38:00Z</dcterms:modified>
  <cp:revision>2</cp:revision>
  <dc:subject/>
  <dc:title/>
</cp:coreProperties>
</file>