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тивы лирики И. Одоевцевой в ее книге воспоминаний «На берегах Невы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ванова Елизавета Александровна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удентка Московского государственного университет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мени М.В. Ломоносова, Москва, Росс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собой и самодостаточной сферой культуры мемуаристика стала осознаваться в начале XIX века, тем не менее она еще недостаточно глубоко изучена. Особого осмысления требует связь мемуарной прозы отдельного писателя с другими его произведениями. Так, в мемуарах поэтессы И.В. Одоевцевой (1995-1990), написанных в конце жизни, обнаруживаются отзвуки ее лирики, создававшейся на протяжении многих лет, но образная и мотивная система которой была заложена уже в юности.</w:t>
      </w:r>
    </w:p>
    <w:p>
      <w:pPr>
        <w:pStyle w:val="Normal"/>
        <w:ind w:firstLine="709"/>
        <w:jc w:val="both"/>
        <w:rPr>
          <w:rStyle w:val="C3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ы зеркала и статуи являются самыми частотными в ее лирике. Их же она «переносит» в свои мемуары, закрепляя за определенными героями: Н. Гумилевым, А. Белым, О. Мандельштамом. </w:t>
      </w:r>
      <w:r>
        <w:rPr>
          <w:rStyle w:val="C3"/>
          <w:rFonts w:cs="Times New Roman" w:ascii="Times New Roman" w:hAnsi="Times New Roman"/>
          <w:color w:val="000000"/>
          <w:sz w:val="24"/>
          <w:szCs w:val="24"/>
          <w:shd w:fill="FFFFFF" w:val="clear"/>
        </w:rPr>
        <w:t>Семантика этого образа скорее негативная. Образ зеркала ассоциируется с двойственностью, противоречивостью, причем он обычно имеет негативную коннотацию в модернистском дискурсе. Одоевцева же в своих воспоминаниях преодолевает этот барьер, «снимает» негативный ореол образа, поскольку «подключает» его к тем героям, которым особенно симпатизирует и хочет показать их глубину и многогранность. Зеркало для нее – образ, несущий в себе не изменчивость, а живость, динамичность, особую привлекательность (недаром она назвала один из своих романов «Зеркало»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ьно, что самый сложный и неоднозначный лирический образ «сопровождает» в мемуарах такой важный в биографическом плане для Одоевцевой персонаж, как Н.С. Гумилев. Одоевцева раскрывает его личность и суть их отношений с помощью «портрета в зеркальной раме» [Одоевцева 1975: 21]; сочетая портретную характеристику героя и такие функции зеркала, как некий переход из «этого» пространства - в «иное», из внешнего – во внутреннее. При этом она не прибегает к использованию и негативной семантики зеркала: отсутствие отражения в нем означает для человека потерю самоидентификации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дрея Белого Одоевцева видит </w:t>
      </w:r>
      <w:r>
        <w:rPr>
          <w:rFonts w:cs="Times New Roman" w:ascii="Times New Roman" w:hAnsi="Times New Roman"/>
          <w:color w:val="000000"/>
          <w:sz w:val="24"/>
          <w:szCs w:val="24"/>
        </w:rPr>
        <w:t>человеком с другой планеты, гениальным и немного безумным. «Он весь движение» [Одоевцева 2012: 119]. Она не обнаруживает в нем целостности и постоянства, именно поэтому в мемуарах ему сопутствует образ зеркала. Возникают две различные ситуации: в первой неразделимое с «я» отражение воспринимается как чужое, во второй зеркало выступает пророческим символом двойничества и духовной опустошенности, постигающей на ее взгляд геро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ное ощущение, которым пронизаны мемуары – это чувство радости, вечного творческого полета, даже счастья. </w:t>
      </w:r>
      <w:r>
        <w:rPr>
          <w:rFonts w:cs="Times New Roman" w:ascii="Times New Roman" w:hAnsi="Times New Roman"/>
          <w:sz w:val="24"/>
          <w:szCs w:val="24"/>
        </w:rPr>
        <w:t xml:space="preserve">Одним из людей, которые прямо-таки олицетворяли это счастье и даже какую-то постоянную радостную безмятежность, оставался для Одоевцевой О.Э. Мандельштам. И в этой легкости, крылатости, распахнутости навстречу счастью Одоевцева чувствовала свою близость с поэтом. Поэтому снова появляется образ не просто зеркала, а «портрет в зеркальной раме», т.е двойное отражение. Можно с уверенностью сказать, что для Одоевцевой совместный зеркальный портрет – высшее проявление духовного единств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мволика </w:t>
      </w:r>
      <w:r>
        <w:rPr>
          <w:rFonts w:cs="Times New Roman" w:ascii="Times New Roman" w:hAnsi="Times New Roman"/>
          <w:color w:val="000000"/>
          <w:sz w:val="24"/>
          <w:szCs w:val="24"/>
        </w:rPr>
        <w:t>статуи и вообще мёртвого камня имеет истоком древнегреческую мифологию, впоследствии она разветвляется и образует сложную систему. В мемуарах эти образы оказываются значимы для «реконструкции» фигур Ф. Сологуба и А. Блока. Можно выделить здесь два направления: мёртвое как негатив и мёртвое как позитив. В отношении Сологуба превалирует первый компонент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подвижность, монументальное величие вынесены на «авансцену»: «…</w:t>
      </w:r>
      <w:r>
        <w:rPr>
          <w:rFonts w:cs="Times New Roman" w:ascii="Times New Roman" w:hAnsi="Times New Roman"/>
          <w:sz w:val="24"/>
          <w:szCs w:val="24"/>
        </w:rPr>
        <w:t xml:space="preserve">он беломраморный и барственный, как вельможи времен Екатерины Великой. Он скорее напоминает статую» [Одоевцева 2012: 376]. Несомненно,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Одоевцева, скорее, сознательно, чем неосознанно, отказывает Сологубу в духовной сущности. Отсюда сравнения с Каменным гостем, головой Медузы Горгоны. </w:t>
      </w:r>
      <w:r>
        <w:rPr>
          <w:rFonts w:cs="Times New Roman" w:ascii="Times New Roman" w:hAnsi="Times New Roman"/>
          <w:sz w:val="24"/>
          <w:szCs w:val="24"/>
        </w:rPr>
        <w:t>Негативная коннотация статуи создает вполне определенный образ Сологуба: талантливого, великого, но уже при жизни застывшего в своей каменной надменности, словно прижизненный памятник самому себ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ктовка мертвого как позитивного начала также идет из древности. И там уже п</w:t>
      </w:r>
      <w:r>
        <w:rPr>
          <w:rFonts w:cs="Times New Roman" w:ascii="Times New Roman" w:hAnsi="Times New Roman"/>
          <w:color w:val="000000"/>
          <w:sz w:val="24"/>
          <w:szCs w:val="24"/>
        </w:rPr>
        <w:t>реодоление мертвенности связано исключительно с силой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творчества, созидающего сознания человека. Это имеет прямое отношение к видению Одоевцевой Блока, которого она обожествляет. Уже в его портрете, в котором подчеркивается сходство со статуей, видно слияние творческого начала с мертвой материальной формой. При этом акцент делается на те портретные детали, которые могут передать мифологическое слияние мертвого и сверхъестественного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яжесть его молчания, тяжесть взгляда, внешняя усталость – все это лишь внешний облик, «материя», заключающая в себе сверхъестественный дух, великий дух творчества. И это не каменно застывший в собственном величии Сологуб, а подлинно творческий дух, имеющий некую оформленность. Прочитывается явное указание на божественную сущность великого челове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им образом, можно сделать вывод, что с</w:t>
      </w:r>
      <w:r>
        <w:rPr>
          <w:rFonts w:cs="Times New Roman" w:ascii="Times New Roman" w:hAnsi="Times New Roman"/>
          <w:sz w:val="24"/>
          <w:szCs w:val="24"/>
        </w:rPr>
        <w:t xml:space="preserve"> помощью мотивов, уже присутствовавших в ее лирике, Одоевцева раскрывает характеры главных персонажей, работая не только на стандартных ассоциациях с образами зеркала и статуи, но вводя в их трактовку новые нюансы; углубляя их семантику, обнаруживая их разновидности (зеркало и «портрет в зеркальной раме», различные отражения), связывая с числовой символикой (сцена в квартире Гумилева 8 января), варьируя завещанное древнегреческой мифологией (мертвое как негатив и мертвое как позитив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ы зеркала и статуи, «взаимодействуя» с главными героями, помогают раскрыть не только их внутренний мир, но и взаимоотношения с автором-героиней. Само распределение обозначенных образов и мотивов «по героям» говорит о многом. Живость, динамичность, многогранность, которые несет в себе семантика образа зеркала, показывают глубокую симпатию или интерес автора к Гумилеву, Мандельштаму, Белому. Этот образ появляется в мемуарах в моменты духовного единства с этими героями. Напротив, образ статуи, несущий в своей семантике холодность и тяжесть, символизирует некий духовный барьер, существующий между Одоевцевой и такими героями, как Сологуб и Блок. Причем в отношении к первому – это явная отдаленность, а в отношении ко второму – восхищение и преклон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образов лирики в мемуарах не просто отсылает к стихотворениям поэтессы, создавая единое пространство ее текстов, но и углубляет понимание семантической и идейной направленности ее творческой эволю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оевцева И. «В рассветный час метаморфоз…» // Одоевцева И. Златая цепь. Париж, 1975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Одоевцева И. На берегах Невы. СПб., 2012. С. 119 – 376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3">
    <w:name w:val="c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32:00Z</dcterms:created>
  <dc:creator>Мария</dc:creator>
  <dc:description/>
  <dc:language>en-US</dc:language>
  <cp:lastModifiedBy>Мария</cp:lastModifiedBy>
  <dcterms:modified xsi:type="dcterms:W3CDTF">2015-02-27T08:32:00Z</dcterms:modified>
  <cp:revision>2</cp:revision>
  <dc:subject/>
  <dc:title/>
</cp:coreProperties>
</file>