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Реальное и ирреальное в незаконченной повести М. Ю. Лермонтова «Штосс»</w:t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четова Ирина Вячеславовна</w:t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рамках заявленной темы будет рассмотрена композиционная особенность формирования художественного пространства предполагаемо незаконченной повести М. Ю. Лермонтова «Штосс»: взаимопроникающее столкновение в его континууме двух «реальностей», условно обозначенных, как «объективная» и «субъективно-сверхъественная», выполняющее сюжетообразующую и стилистико-поэтическую функции, служащее дополнительным способом раскрытия образов героев и влияющее на сам ход повествова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 это приобретает еще более важное значение в контексте вопроса о жанровой принадлежности последнего прозаического произведения М. Ю. Лермонтова и реконструкции возможного романного замысла автора. Также отмеченная особенность вводит «Штосс» в рамки определенных литературных традиций таких как, например, эволюция образа «портрета» в мировой литературе, представляемая в сравнении романа Чарльза Роберта Мэтьюрина «Мельмот скиталец», повести Николая Васильевича Гоголя «Портрет» и романа Оскара Уальда «Портрет Дориана Грея» с незаконченной повестью М. Ю. Лермонтова или мотива карточной игры в контексте творчества автора «Штосса» (например, в сравнении с его повестью «Фаталист») или произведений его современников (к примеру, повести А. С. Пушкина «Пиковая дама»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нкретический художественный мир рассматриваемого произведения представлен тесно переплетенными пластами «субъективно-сверхъестественной» реальности, выраженной «субъективным» мировосприятием (одной из миротворящих окружающее пространство сил) центрального героя «Штосса», художника Лугина, практически неразделимо слившимся, вероятно еще до начала повествования, со «сверхъестественной» реальностью, и «объективной» реальности, в которой важное место занимает фигура предполагаемого рассказчика, возможно, выполняющего как функцию выражения впечатления, которое производит сам Лугин, соприкасаясь с  этим пластом действительности (например, описания физических действий Лугина, его внешности и некоторых его привычек, будто данных со стороны оценки общественного мнения), так и условного разделения двух «реальностей» в произведении. Также  «объективная» реальность представлена фигурами некоторых героев (например, мальчика с полуштофом, подсказавшего, где находится Столярный переулок, дворника, камердинера Никиты, гостей на музыкальном вечере у графа В... и некоторых других). Подобная композиционная организация коррелирует как с традицией готических романов ужасов, в которых граница между объективно существующим сверхъестественным миром и объективной человеческой реальностью четко проведена, так и с самой романтической традицией, которая трансформируется М. Ю. Лермонтовым оригинальной интерпретацией мировых культурных мотивов и возможной сознательной литературной игрой с рамками определенных жанров (это, к примеру, проявляется в особенностях первого и единственного публичного представления «Штосса», его бытованием как произведения, предназначенного для устного исполнения, что ставит вопрос об осознанном литературном приеме его незаконченности, а также мировоззренческими традициями «позднего пушкинского круга», с которым тесно общался М. Ю. Лермонтов во время своего последнего приезда в Петербург весной 1841 года. Также можно отметить эволюцию собственно романтической традиции в незаконченной повести и  наличие в ней реалистических элементов (что повлияло на общий русский литературный процесс 19 века, отразившись, например, в рассказе И. С. Тургенева «Три портрета»), в частности, связанных с достаточно четко очерченным психотипом личности главного героя, который играет равнозначную сюжетообразующую роль наряду с традиционным влиянием сверхъестественных сил. Это подчеркивается дополнительным введением повести в контекст баллад Гете и Жуковского о Лесном царе, одним из ключевых элементов которых является столкновение нескольких реальностей, взаимодополняющих повествование в «Штоссе» и раскрывающего возможный авторский замысе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ким образом, особенности воплощения композиционного взаимодействия реального и ирреального в незаконченной повести «Штосс» стали отражением изменений интерпретации этой темы в 19 век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тератур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цуро В. Э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следняя повесть Лермонтова // М. Ю. Лермонтов. Исследования и материалы. Л., 1979. С. 223-252.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остопчина Е. П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 письма к Александру Дюма // М. Ю. Лермонтов в воспоминаниях современников. М., 1989. С. 358-364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Щеблыкин И. П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трактовке аллегорий символико-философской повести Лермонтова «Штосс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усская литература. СПб., 2004. №3. С. 120-127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Глассэ 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аллада Гёте-Шуберта «Лесной царь» в контексте повести М. Ю. Лермонтова «Штосс» // Московский лермонтовский сборник. Вып. 1. М., 2008. С. 21-38.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6:56Z</dcterms:created>
  <dc:creator/>
  <dc:description/>
  <dc:language>en-US</dc:language>
  <cp:lastModifiedBy/>
  <cp:revision>0</cp:revision>
  <dc:subject/>
  <dc:title/>
</cp:coreProperties>
</file>