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иск самотождественности в романах Т. Драйзера</w:t>
      </w:r>
    </w:p>
    <w:p>
      <w:pPr>
        <w:pStyle w:val="Normal"/>
        <w:jc w:val="center"/>
        <w:rPr/>
      </w:pPr>
      <w:r>
        <w:rPr/>
        <w:t>Фуфаева Ольга Викторовна</w:t>
      </w:r>
    </w:p>
    <w:p>
      <w:pPr>
        <w:pStyle w:val="Normal"/>
        <w:jc w:val="center"/>
        <w:rPr>
          <w:lang w:val="en-US"/>
        </w:rPr>
      </w:pPr>
      <w:r>
        <w:rPr/>
        <w:t>Студентка МГУ им. М.В. Ломоносова, Москва, Росс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Поиск самотождественности связан с философским понятием «самопознания», уходящим корнями в античность. «Познай самого себя» – надпись на храме Аполлона в Дельфах. У изречения несколько значений: «помни о том, что твои возможности не безграничны», «не обращай внимания на других людей». В диалогах Платона использовалась в значении «помни о своем месте, входя в храм». В «Филебе» Сократ говорит, что познание себя является ключом к пониманию других людей и человеческой природы в целом, и, следовательно, к наслаждению, т.к. знание приносит благо.</w:t>
      </w:r>
    </w:p>
    <w:p>
      <w:pPr>
        <w:pStyle w:val="Normal"/>
        <w:ind w:firstLine="709"/>
        <w:rPr/>
      </w:pPr>
      <w:r>
        <w:rPr/>
        <w:t>Вопрос о познании себя пересматривается в 19 веке в связи с развитием психологии, в 20 веке – психологической школы в литературоведении.</w:t>
      </w:r>
    </w:p>
    <w:p>
      <w:pPr>
        <w:pStyle w:val="Normal"/>
        <w:ind w:firstLine="709"/>
        <w:rPr/>
      </w:pPr>
      <w:r>
        <w:rPr/>
        <w:t>Для анализа были взяты несколько романов Драйзера: «Сестра Керри» (</w:t>
      </w:r>
      <w:r>
        <w:rPr>
          <w:lang w:val="en-US"/>
        </w:rPr>
        <w:t>Sister</w:t>
      </w:r>
      <w:r>
        <w:rPr/>
        <w:t xml:space="preserve"> </w:t>
      </w:r>
      <w:r>
        <w:rPr>
          <w:lang w:val="en-US"/>
        </w:rPr>
        <w:t>Carrie</w:t>
      </w:r>
      <w:r>
        <w:rPr/>
        <w:t>, 1900), «Дженни Герхардт» (</w:t>
      </w:r>
      <w:r>
        <w:rPr>
          <w:lang w:val="en-US"/>
        </w:rPr>
        <w:t>Jennie</w:t>
      </w:r>
      <w:r>
        <w:rPr/>
        <w:t xml:space="preserve"> </w:t>
      </w:r>
      <w:r>
        <w:rPr>
          <w:lang w:val="en-US"/>
        </w:rPr>
        <w:t>Gerhardt</w:t>
      </w:r>
      <w:r>
        <w:rPr/>
        <w:t>, 1911), «Трилогия желания», включающая в себя «Финансиста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inancier</w:t>
      </w:r>
      <w:r>
        <w:rPr/>
        <w:t>, 1912), «Титана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itan</w:t>
      </w:r>
      <w:r>
        <w:rPr/>
        <w:t xml:space="preserve">, 1914), «Стоика» (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oic</w:t>
      </w:r>
      <w:r>
        <w:rPr/>
        <w:t>, 1947), «</w:t>
      </w:r>
      <w:r>
        <w:rPr>
          <w:i/>
        </w:rPr>
        <w:t>Гений</w:t>
      </w:r>
      <w:r>
        <w:rPr/>
        <w:t>» (</w:t>
      </w:r>
      <w:r>
        <w:rPr>
          <w:lang w:val="en-US"/>
        </w:rPr>
        <w:t>The</w:t>
      </w:r>
      <w:r>
        <w:rPr/>
        <w:t xml:space="preserve"> “</w:t>
      </w:r>
      <w:r>
        <w:rPr>
          <w:lang w:val="en-US"/>
        </w:rPr>
        <w:t>Genuis</w:t>
      </w:r>
      <w:r>
        <w:rPr/>
        <w:t>”, 1915), «Американская Трагедия» (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Tragedy</w:t>
      </w:r>
      <w:r>
        <w:rPr/>
        <w:t xml:space="preserve">, 1925). </w:t>
      </w:r>
    </w:p>
    <w:p>
      <w:pPr>
        <w:pStyle w:val="Normal"/>
        <w:ind w:firstLine="709"/>
        <w:rPr/>
      </w:pPr>
      <w:r>
        <w:rPr/>
        <w:t xml:space="preserve">Уместно ли ставить вопрос о поиске самотождественности в связи с героями Драйзера? Многие из них не способны не только к поиску самотождественности, но и какому-либо поиску вообще, как они характеризуются повествователем или другими персонажами.  </w:t>
      </w:r>
      <w:r>
        <w:rPr>
          <w:lang w:val="en-US"/>
        </w:rPr>
        <w:t>В «Американской трагедии» поиск самоидентичности невозможен еще и потому, что  Клайд, как пишет Р. Уоррен, никак себя не идентифицирует: «the story of an individual without identity, whose responsible self has been absorbed by the great machine of modern industrial secularised society, and reduced to a cog, a cipher, an abstraction».[Warren:121]</w:t>
      </w:r>
    </w:p>
    <w:p>
      <w:pPr>
        <w:pStyle w:val="Normal"/>
        <w:ind w:firstLine="709"/>
        <w:rPr/>
      </w:pPr>
      <w:r>
        <w:rPr/>
        <w:t>Познать себя для героев значит обрести «имя», найти свое место на карте, «под солнцем», и в духовном мире. Поиск самотождественности связан со сменой имен. Герои в романах часто как бы «меняют» имена, иногда по своей воле, иногда потому что их кто-то называет по-другому или герои часто оказываются в таких обстоятельствах, что их по воле случая не принимают за них самих и связывают с другим именем. Из рассматриваемых главных персонажей Драйзера, наверное, только Фрэнк Коупервуд не меняет имени, но так получается, что на разных стадиях жизни ему соответствуют разные имена – имена его разных любовниц. В остальных рассматриваемых романах, как главным, так и второстепенным персонажам присуща смена имен.</w:t>
      </w:r>
    </w:p>
    <w:p>
      <w:pPr>
        <w:pStyle w:val="Normal"/>
        <w:ind w:firstLine="709"/>
        <w:rPr/>
      </w:pPr>
      <w:r>
        <w:rPr/>
        <w:t xml:space="preserve">В «Американской трагедии» в  повествование вводится постоялец отеля, персонаж случайный, даже не второстепенный, человек, зарегистрировавшийся под другим именем. С него начнется долгая история перемены имен в романе. Клайд растет в мире, где все актеры и склонны выдавать себя не за того, кем являются на самом деле, выдавать себя под другими именами (в этом влияние среды). В мире «актеров» сложно ответить на вопрос «кто я?». Со случайно увиденного «Мистера Бланта», постояльца, начинается история восьми имен Клайда. </w:t>
      </w:r>
    </w:p>
    <w:p>
      <w:pPr>
        <w:pStyle w:val="Normal"/>
        <w:ind w:firstLine="709"/>
        <w:rPr/>
      </w:pPr>
      <w:r>
        <w:rPr/>
        <w:t>Фрэнк Коупервуд из «Трилогии желания» не меняет свои имена, но меняет имена любовниц. Его женщины мало чем отличаются друг от друга, можно говорить об одной с разными именами. Поиск имени любовницы – это тоже поиск ответа на вопрос «кто я»: бизнесмен, художник, подрядчик, человек со вкусом, человек без вкуса, музыкант, писатель. Коупервуд примеривает на себя имена Батлер, Солберг, Плейто, Хайгенин, Хэнд, Флеминг и многие другие.</w:t>
      </w:r>
    </w:p>
    <w:p>
      <w:pPr>
        <w:pStyle w:val="Normal"/>
        <w:ind w:firstLine="709"/>
        <w:rPr/>
      </w:pPr>
      <w:r>
        <w:rPr/>
        <w:t>Перемещение в пространстве связано с пониманием себя как части какого-то общества, с нахождением своего места в мире. Здесь раскрываются темы европейца в Америке и американца в Европе. Определение своей национальности – тоже познание себя.</w:t>
      </w:r>
    </w:p>
    <w:p>
      <w:pPr>
        <w:pStyle w:val="Normal"/>
        <w:ind w:firstLine="709"/>
        <w:rPr/>
      </w:pPr>
      <w:r>
        <w:rPr/>
        <w:t>В романе «Дженни Герхардт»  главная героиня и ее любовник Лестер путешествуют с целью отдыха на пароходе из Нью-Йорка в Ливерпуль, оттуда в Каир. На обратном пути они проезжают по Греции, Италии, Австрии, Швейцарии, Франции, Германии. Видя</w:t>
      </w:r>
      <w:r>
        <w:rPr>
          <w:lang w:val="en-US"/>
        </w:rPr>
        <w:t xml:space="preserve">, </w:t>
      </w:r>
      <w:r>
        <w:rPr/>
        <w:t>насколько</w:t>
      </w:r>
      <w:r>
        <w:rPr>
          <w:lang w:val="en-US"/>
        </w:rPr>
        <w:t xml:space="preserve"> </w:t>
      </w:r>
      <w:r>
        <w:rPr/>
        <w:t>огромен</w:t>
      </w:r>
      <w:r>
        <w:rPr>
          <w:lang w:val="en-US"/>
        </w:rPr>
        <w:t xml:space="preserve"> </w:t>
      </w:r>
      <w:r>
        <w:rPr/>
        <w:t>мир</w:t>
      </w:r>
      <w:r>
        <w:rPr>
          <w:lang w:val="en-US"/>
        </w:rPr>
        <w:t xml:space="preserve">, </w:t>
      </w:r>
      <w:r>
        <w:rPr/>
        <w:t>Дженни</w:t>
      </w:r>
      <w:r>
        <w:rPr>
          <w:lang w:val="en-US"/>
        </w:rPr>
        <w:t xml:space="preserve"> </w:t>
      </w:r>
      <w:r>
        <w:rPr/>
        <w:t>переоценивает</w:t>
      </w:r>
      <w:r>
        <w:rPr>
          <w:lang w:val="en-US"/>
        </w:rPr>
        <w:t xml:space="preserve"> </w:t>
      </w:r>
      <w:r>
        <w:rPr/>
        <w:t>масштаб</w:t>
      </w:r>
      <w:r>
        <w:rPr>
          <w:lang w:val="en-US"/>
        </w:rPr>
        <w:t xml:space="preserve"> </w:t>
      </w:r>
      <w:r>
        <w:rPr/>
        <w:t>проблем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и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вою</w:t>
      </w:r>
      <w:r>
        <w:rPr>
          <w:lang w:val="en-US"/>
        </w:rPr>
        <w:t xml:space="preserve"> </w:t>
      </w:r>
      <w:r>
        <w:rPr/>
        <w:t>значимость</w:t>
      </w:r>
      <w:r>
        <w:rPr>
          <w:lang w:val="en-US"/>
        </w:rPr>
        <w:t xml:space="preserve">: «Her father’s Lutheranism – it did not seem so significant anymore; and the social economy of Columbus, Ohio – rather pointless, perhaps.» </w:t>
        <w:tab/>
      </w:r>
      <w:r>
        <w:rPr/>
        <w:t>Получение знания о мире привело к поиску себя, но совпало с началом ухода из своеобразного «рая», в котором Дженни была незадолго до того: из ее жизни уходит Лестер, умирает отец и от болезни умирает дочь Веста.</w:t>
      </w:r>
    </w:p>
    <w:p>
      <w:pPr>
        <w:pStyle w:val="Normal"/>
        <w:ind w:firstLine="709"/>
        <w:rPr>
          <w:lang w:val="en-US"/>
        </w:rPr>
      </w:pPr>
      <w:r>
        <w:rPr/>
        <w:t>Из рассматриваемых героев Драйзера Юджин Уитла из «Гения» более других способен к поиску самотождественности. Майлз Орвелл пишет о том, что приехав в Нью-Йорк, «храм» искусства, Уитла задается вопросом, кто он: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?» </w:t>
      </w:r>
      <w:r>
        <w:rPr>
          <w:lang w:val="en-US"/>
        </w:rPr>
        <w:t xml:space="preserve">Witla asks himself»[Cassuto, 146]. </w:t>
      </w:r>
      <w:r>
        <w:rPr/>
        <w:t>Здесь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 </w:t>
      </w:r>
      <w:r>
        <w:rPr/>
        <w:t>имеет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: </w:t>
      </w:r>
      <w:r>
        <w:rPr/>
        <w:t>помни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своем</w:t>
      </w:r>
      <w:r>
        <w:rPr>
          <w:lang w:val="en-US"/>
        </w:rPr>
        <w:t xml:space="preserve"> </w:t>
      </w:r>
      <w:r>
        <w:rPr/>
        <w:t>месте</w:t>
      </w:r>
      <w:r>
        <w:rPr>
          <w:lang w:val="en-US"/>
        </w:rPr>
        <w:t xml:space="preserve">, </w:t>
      </w:r>
      <w:r>
        <w:rPr/>
        <w:t>вход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храм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Warren R.P. Homage to Theodore Dreiser: on the Centennial of his Birth, New York, 1971</w:t>
      </w:r>
    </w:p>
    <w:p>
      <w:pPr>
        <w:pStyle w:val="Normal"/>
        <w:rPr/>
      </w:pPr>
      <w:r>
        <w:rPr>
          <w:lang w:val="en-US"/>
        </w:rPr>
        <w:t>Ed. by Cassuto L., Eby C.V. The Cambridge Companion to Theodore Dreiser, Cambridge, 2004, P. 144-1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Lucida Sans Unicode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8:00Z</dcterms:created>
  <dc:creator>Portable by punsh</dc:creator>
  <dc:description/>
  <cp:keywords/>
  <dc:language>en-US</dc:language>
  <cp:lastModifiedBy>Portable by punsh</cp:lastModifiedBy>
  <dcterms:modified xsi:type="dcterms:W3CDTF">2015-03-09T18:11:00Z</dcterms:modified>
  <cp:revision>3</cp:revision>
  <dc:subject/>
  <dc:title/>
</cp:coreProperties>
</file>