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значение источников информации в «Житии Евфимия Великого» Кирилла Скифопольского</w:t>
      </w:r>
    </w:p>
    <w:p>
      <w:pPr>
        <w:pStyle w:val="Normal"/>
        <w:jc w:val="center"/>
        <w:rPr/>
      </w:pPr>
      <w:r>
        <w:rPr/>
        <w:t>Шатохина Наталья Викто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Цель данной курсовой работы – выяснить, как Кирилл Скифопольский обозначает источники информации в тексте жития. Для этого представляется необходимым проследить на протяжении всего текста, каким образом автор добивается создания эффекта достоверности. Актуальность выбранной темы весьма велика, поскольку данный аспект почти не освещен в науке. В ходе работы были выявлены следующие факты:</w:t>
      </w:r>
    </w:p>
    <w:p>
      <w:pPr>
        <w:pStyle w:val="Normal"/>
        <w:jc w:val="both"/>
        <w:rPr/>
      </w:pPr>
      <w:r>
        <w:rPr/>
        <w:t>1.  «Житие Евфимия Великого» открывает собой сборник «Палестинский патерик», в который вошли еще 6 повествований: жития Саввы Освященного, Иоанна Молчальника, прп. Кириака Отшельника, аввы Феодосия Киновиарха, епископа Феогния и Авраамия, ученика св. Саввы и епископа Кратийского. По совету Иоанна Молчальника Кириллом Скифопольским и были составлены данные жития, которые образуют единое повествование.</w:t>
      </w:r>
    </w:p>
    <w:p>
      <w:pPr>
        <w:pStyle w:val="Normal"/>
        <w:jc w:val="both"/>
        <w:rPr/>
      </w:pPr>
      <w:r>
        <w:rPr/>
        <w:t>2. Кирилл Скифопольский жил намного позже святого Евфимия: годы жизни автора – с 525 по 558, в то время как годы жизни преподобного датируют ок. 377-473. Очевидно, что разница во времени непомерно велика, людей, видевших события, происходившие в основанном Евфимием монастыре (в пустыне Зиф), почти не осталось, за исключением трех человек, которые являются основными информантами автора: Иоанн Молчальник, Фалалей Пресвитер и Кириак Отшельник.</w:t>
      </w:r>
    </w:p>
    <w:p>
      <w:pPr>
        <w:pStyle w:val="Normal"/>
        <w:jc w:val="both"/>
        <w:rPr/>
      </w:pPr>
      <w:r>
        <w:rPr/>
        <w:t>а) Иоанн Молчальник (454-558), проживший 104 года, находился при монастыре с 472 г. и имел возможность прямого общения с преподобным Евфимием. Для Кирилла фигура Иоанна Молчальника является крайне важной, поскольку именно он направил его на послушание в монастырь святого, благословил на создание патерика. Вот что говорит о нем сам Кирилл: «Когда я собирался уйти из Скифополя, мать моя сказала мне, чтобы я ничего, что касается души, не делал без согласия и повеления славного Молчальника епископа Иоанна…для того, чтобы…не отступил от твердой веры» [</w:t>
      </w:r>
      <w:r>
        <w:rPr>
          <w:lang w:val="en-US"/>
        </w:rPr>
        <w:t>Vita</w:t>
      </w:r>
      <w:r>
        <w:rPr/>
        <w:t xml:space="preserve"> </w:t>
      </w:r>
      <w:r>
        <w:rPr>
          <w:lang w:val="en-US"/>
        </w:rPr>
        <w:t>Eufimii</w:t>
      </w:r>
      <w:r>
        <w:rPr/>
        <w:t>: 71. 24].</w:t>
      </w:r>
    </w:p>
    <w:p>
      <w:pPr>
        <w:pStyle w:val="Normal"/>
        <w:jc w:val="both"/>
        <w:rPr/>
      </w:pPr>
      <w:r>
        <w:rPr/>
        <w:t xml:space="preserve">б) На протяжении всего повествования имя Иоанна Молчальника упоминается вкупе с именем Фалалея Пресвитера. Как известно из исторических хроник, пресвитер скончался в 460 г., что на 13 лет раньше кончины св. Евфимия, прожив в иночестве 60 лет. Вместе с Иоанном Молчальником он находился на служении в монастыре Саввы Освященного, от которого узнали множество фактов из жизни преподобного и в точности передали их К.Скифопольскому. </w:t>
      </w:r>
    </w:p>
    <w:p>
      <w:pPr>
        <w:pStyle w:val="Normal"/>
        <w:jc w:val="both"/>
        <w:rPr/>
      </w:pPr>
      <w:r>
        <w:rPr/>
        <w:t>в) В 420 г. произошло чудесное исцеление сына арабского филарха Аспевета, принявшего крещение с именем Петр. В тексте содержится немало отсылок к воспоминаниям Петра и его сына Теревона, которыми они поделились с аввой Кириаком Отшельником, а тот, в свою очередь, пересказал это автору со всеми подробностями – так на протяжении времени информация бережно хранилась и передавалась людьми из уст в уста, чтобы в надлежащее время облечься в форму рукописного повествования.</w:t>
      </w:r>
    </w:p>
    <w:p>
      <w:pPr>
        <w:pStyle w:val="Normal"/>
        <w:jc w:val="both"/>
        <w:rPr/>
      </w:pPr>
      <w:r>
        <w:rPr/>
        <w:t>г) Как было упомянуто выше, Кириллом было составлено и житие Кириака Отшельника. Примечательно оно тем (как и остальные тексты), что содержит в себе много ценной информации об Евфимии Великом как об основателе монастыря. Кириак же выступает самым частым информантом для Кирилла при написании жития, о чем говорит даже сам автор: «Часто я упоминал в составленном мною сочинении о великом Евфимие про отшельника и лучшего из всех отшельников Кириака…» [</w:t>
      </w:r>
      <w:r>
        <w:rPr>
          <w:lang w:val="en-US"/>
        </w:rPr>
        <w:t>Vita</w:t>
      </w:r>
      <w:r>
        <w:rPr/>
        <w:t xml:space="preserve"> </w:t>
      </w:r>
      <w:r>
        <w:rPr>
          <w:lang w:val="en-US"/>
        </w:rPr>
        <w:t>Eufimii</w:t>
      </w:r>
      <w:r>
        <w:rPr/>
        <w:t>: 222. 21]</w:t>
      </w:r>
      <w:r>
        <w:rPr>
          <w:lang w:val="en-US"/>
        </w:rPr>
        <w:t>.</w:t>
      </w:r>
      <w:r>
        <w:rPr/>
        <w:t xml:space="preserve"> Дело в том, что авва Кириак был знаком с Евфимием с самого раннего возраста. Будучи 18 лет от роду, он прибыл в Иерусалим, в монастырь св. Евсторгия. По прошествии некоего времени он пожелал уйти в пустыню, где подвизался преподобный отец Евфимий. Тот лично рукоположил Кириака в священный сан, затем отослал в монастырь, основанный отцом Феоктистом. Во время Великого Поста Кириак с настоятелем монастыря, Герасимом, св. Евфимием и Саввой Освященным уходил в глубь пустыни, где они оставались до недели Ваий (Вербного Воскресения). Уже будучи монахом, Кирилл Скифопольский отправился из лавры Саввы освященного, где находился на послушании, в Сукийскую лавру с поручением от Иоанна Молчальника к Кириаку Отшельнику. Именно тогда автор узнает много нового о преподобном Евфимии: «И затем он [Кириак] начал рассказывать мне многое о самих еже во святых Евфимие и Савве, что я поместил в 2 сочинениях, уже написанных об них» …» [</w:t>
      </w:r>
      <w:r>
        <w:rPr>
          <w:lang w:val="en-US"/>
        </w:rPr>
        <w:t>Vita</w:t>
      </w:r>
      <w:r>
        <w:rPr/>
        <w:t xml:space="preserve"> </w:t>
      </w:r>
      <w:r>
        <w:rPr>
          <w:lang w:val="en-US"/>
        </w:rPr>
        <w:t>Eufimii</w:t>
      </w:r>
      <w:r>
        <w:rPr/>
        <w:t>: 232, 14]. Кириак прожил долгую жизнь, скончался в возрасте 109 лет (447-556).</w:t>
      </w:r>
    </w:p>
    <w:p>
      <w:pPr>
        <w:pStyle w:val="Normal"/>
        <w:jc w:val="both"/>
        <w:rPr/>
      </w:pPr>
      <w:r>
        <w:rPr/>
        <w:t>3. Необычайно интересны в повествовании и другие факторы, которыми К.Скифопольский подкрепляет свое сочинение, стремясь достигнуть наибольшего эффекта достоверности и полностью завоевать доверие читателей:</w:t>
      </w:r>
    </w:p>
    <w:p>
      <w:pPr>
        <w:pStyle w:val="Normal"/>
        <w:jc w:val="both"/>
        <w:rPr/>
      </w:pPr>
      <w:r>
        <w:rPr/>
        <w:t xml:space="preserve">а) Фигура автора. Кирилла можно отнести к разряду так называемых имманентных авторов: о его собственной биографии можно узнать непосредственно из контекстов житий. </w:t>
      </w:r>
    </w:p>
    <w:p>
      <w:pPr>
        <w:pStyle w:val="Normal"/>
        <w:jc w:val="both"/>
        <w:rPr/>
      </w:pPr>
      <w:r>
        <w:rPr/>
        <w:t>б) На протяжении всего «Патерика», в том числе и в «Житии Евфимия Великого», прослеживается сложный исторический рисунок: Халкидонский и Эфесский соборы, борьба с еретическими волнениями, смена императоров на престоле и т.д., причем каждая дата указывается максимально точно, в консульствах и индиктах.</w:t>
      </w:r>
    </w:p>
    <w:p>
      <w:pPr>
        <w:pStyle w:val="Normal"/>
        <w:jc w:val="both"/>
        <w:rPr/>
      </w:pPr>
      <w:r>
        <w:rPr/>
        <w:t>Подводя итог всему, сказанному выше, можно привести слова знаменитого английского археолога, Дерваса Читти (1901-1971), написавшего в своем труде «Град Пустыня» следующие строки о Кирилле Скифопольском: «Кириак, что называется, из первых рук подробно поведал ему о последних годах жизни Евфимия. Другие же пересказывали ему то, что некогда было рассказано им самим людьми, знавшими преподобного… Он, судя по текстам житий, никогда не приукрашивает увиденное и не дополняет от себя услышанное им. Повествование его напрочь лишено избыточных или не относящихся к тексту деталей; при этом мы не только видим замечательных подвижников – перед нами проходит полтора века истории этой незабываемой страны». [Читти: гл.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Читти Д.Д</w:t>
      </w:r>
      <w:r>
        <w:rPr/>
        <w:t>. «Град Пустыня» Лондон, 1986</w:t>
      </w:r>
    </w:p>
    <w:p>
      <w:pPr>
        <w:pStyle w:val="Normal"/>
        <w:jc w:val="both"/>
        <w:rPr/>
      </w:pPr>
      <w:r>
        <w:rPr>
          <w:lang w:val="en-US"/>
        </w:rPr>
        <w:t>2. http://stephanus.tlg.uci.edu/ (Thesaurus Linguae Graecae)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Ваньков А.Б., Турилов А.А., Лукашевич А.А., Герасименко Н.В</w:t>
      </w:r>
      <w:r>
        <w:rPr/>
        <w:t>. «Православная энциклопедия», М. 200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8:00Z</dcterms:created>
  <dc:creator>наталья</dc:creator>
  <dc:description/>
  <cp:keywords/>
  <dc:language>en-US</dc:language>
  <cp:lastModifiedBy>наталья</cp:lastModifiedBy>
  <cp:lastPrinted>2015-03-04T19:32:00Z</cp:lastPrinted>
  <dcterms:modified xsi:type="dcterms:W3CDTF">2015-03-05T19:01:00Z</dcterms:modified>
  <cp:revision>8</cp:revision>
  <dc:subject/>
  <dc:title>Обозначение источников информации в «Житии Евфимия Великого» Кирилла Скифопольского</dc:title>
</cp:coreProperties>
</file>