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6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таксис в греческих фольклорных текстах</w:t>
      </w:r>
    </w:p>
    <w:p>
      <w:pPr>
        <w:pStyle w:val="Normal"/>
        <w:ind w:left="-284" w:right="566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никова Александра Александровна</w:t>
      </w:r>
    </w:p>
    <w:p>
      <w:pPr>
        <w:pStyle w:val="Normal"/>
        <w:ind w:left="-284" w:right="566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</w:t>
      </w:r>
    </w:p>
    <w:p>
      <w:pPr>
        <w:pStyle w:val="Normal"/>
        <w:ind w:left="-284" w:right="566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М. В. Ломоносова, Москва, Россия</w:t>
      </w:r>
    </w:p>
    <w:p>
      <w:pPr>
        <w:pStyle w:val="Normal"/>
        <w:ind w:left="-284" w:right="566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566" w:firstLine="710"/>
        <w:rPr/>
      </w:pPr>
      <w:r>
        <w:rPr>
          <w:rFonts w:cs="Times New Roman" w:ascii="Times New Roman" w:hAnsi="Times New Roman"/>
          <w:sz w:val="24"/>
          <w:szCs w:val="24"/>
        </w:rPr>
        <w:t>Термин «паратаксис» в научных традициях разных стран подразумевает несколько разные понятия – или же имеет несколько значений: в англоязычной и во франкоязычной традиции данный термин используется не только в лингвистике, но и в литературоведении, где определяется как стилистическая характеристика предложений, напрямую вытекающая из лингвистического понятия: самостоятельное расположение фраз и клауз без подчинения [</w:t>
      </w:r>
      <w:r>
        <w:rPr>
          <w:rFonts w:cs="Times New Roman" w:ascii="Times New Roman" w:hAnsi="Times New Roman"/>
          <w:sz w:val="24"/>
          <w:szCs w:val="24"/>
          <w:lang w:val="en-US"/>
        </w:rPr>
        <w:t>Lanham</w:t>
      </w:r>
      <w:r>
        <w:rPr>
          <w:rFonts w:cs="Times New Roman" w:ascii="Times New Roman" w:hAnsi="Times New Roman"/>
          <w:sz w:val="24"/>
          <w:szCs w:val="24"/>
        </w:rPr>
        <w:t xml:space="preserve"> 2003: 29]; германоязычная традиция вводит для литературоведения отдельный термин – «паратактический стиль», сохраняя термин «паратаксис» только в лингвистике. В русскоязычной традиции термин «паратаксис» в литературоведении не используется, является понятием исключительно лингвистическим и определяется как полный синоним термина «сочинение», при этом классическим для русской школы можно назвать определение сочинения, данное В. В. Виноградовым: «сочетание (посредством сочинительных союзов – соединительных, противительных, сопоставительных и разделительных) двух или нескольких предложений, объединенных ритмомелодически, равноценных в грамматическом отношении и – при тесной смысловой связанности друг с другом – все же самостоятельных» [Виноградов]. За основу мы принимаем именно русское толкование термина.</w:t>
      </w:r>
    </w:p>
    <w:p>
      <w:pPr>
        <w:pStyle w:val="Normal"/>
        <w:ind w:left="-284" w:right="56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для существования паратактической конструкции является сочинительный союз, поэтому мы рассматриваем все случаи употребления сочинительных союзов в указанных текстах, а также некоторые случаи значимого отсутствия союзов.</w:t>
      </w:r>
    </w:p>
    <w:p>
      <w:pPr>
        <w:pStyle w:val="Style16"/>
        <w:spacing w:lineRule="auto" w:line="240"/>
        <w:ind w:left="-284" w:right="56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мплекса сочинительных союзов новогреческого языка (</w:t>
      </w:r>
      <w:r>
        <w:rPr>
          <w:rFonts w:cs="Times New Roman" w:ascii="Times New Roman" w:hAnsi="Times New Roman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l-GR"/>
        </w:rPr>
        <w:t>κ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ούτ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μήτ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αλλά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μ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αντ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γι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όμω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παρά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ή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γι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είτε</w:t>
      </w:r>
      <w:r>
        <w:rPr>
          <w:rFonts w:cs="Times New Roman" w:ascii="Times New Roman" w:hAnsi="Times New Roman"/>
          <w:sz w:val="24"/>
          <w:szCs w:val="24"/>
        </w:rPr>
        <w:t>) [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Κλαίρη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Μπαμπινιώτη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5: 977</w:t>
      </w:r>
      <w:r>
        <w:rPr>
          <w:rFonts w:cs="Times New Roman" w:ascii="Times New Roman" w:hAnsi="Times New Roman"/>
          <w:sz w:val="24"/>
          <w:szCs w:val="24"/>
        </w:rPr>
        <w:t xml:space="preserve">] в текстах присутствуют 9 различных единиц. Чёткое деление союзов на присоединительные, противительные и распределительные, на наш взгляд, для данных текстов следует использовать осторожно. Обусловлено это тем, что 95% случаев употребления интересующих нас элементов составляет союз </w:t>
      </w:r>
      <w:r>
        <w:rPr>
          <w:rFonts w:cs="Times New Roman" w:ascii="Times New Roman" w:hAnsi="Times New Roman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sz w:val="24"/>
          <w:szCs w:val="24"/>
        </w:rPr>
        <w:t>, который может в разных контекстах выходить за рамки своего функционирования и проявлять черты, присущие другим типам сочинительных, а также и подчинительных союзов.</w:t>
      </w:r>
    </w:p>
    <w:p>
      <w:pPr>
        <w:pStyle w:val="Normal"/>
        <w:ind w:left="-284" w:right="566" w:firstLine="710"/>
        <w:rPr/>
      </w:pPr>
      <w:r>
        <w:rPr>
          <w:rFonts w:cs="Times New Roman" w:ascii="Times New Roman" w:hAnsi="Times New Roman"/>
          <w:sz w:val="24"/>
          <w:szCs w:val="24"/>
        </w:rPr>
        <w:t>В случае редупликации союза учитывалась отдельно каждая его составная часть, поскольку в данном типе текстов часто используется και повествовательный, нарушая принципы, по которым можно отличить και одиночный и και редупликационный. Также и некоторые другие союзы, для которых характерно редупликационное употребление [там же: 978], используются в рассматриваемых текстах в свободном одиночном виде.</w:t>
      </w:r>
    </w:p>
    <w:p>
      <w:pPr>
        <w:pStyle w:val="Normal"/>
        <w:ind w:left="-284" w:right="566"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очный союз </w:t>
      </w:r>
      <w:r>
        <w:rPr>
          <w:rFonts w:cs="Times New Roman" w:ascii="Times New Roman" w:hAnsi="Times New Roman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, как наиболее часто встречающийся, был подробно проанализирован нами в предыдущие годы. Все варианты его ненормированного употребления идентичны встречавшимся в текстах предыдущих лет, однако, в данных текстах частотными являются случаи, в которых невозможно с точностью определить, какой союз заменяется на </w:t>
      </w:r>
      <w:r>
        <w:rPr>
          <w:rFonts w:cs="Times New Roman" w:ascii="Times New Roman" w:hAnsi="Times New Roman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sz w:val="24"/>
          <w:szCs w:val="24"/>
        </w:rPr>
        <w:t>, например</w:t>
      </w:r>
    </w:p>
    <w:p>
      <w:pPr>
        <w:pStyle w:val="Normal"/>
        <w:ind w:left="-284" w:right="566" w:firstLine="71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γροικά η κόρη μια φωνή παράξενη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λέει (=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ν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λέει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ου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λέει)</w:t>
      </w:r>
    </w:p>
    <w:p>
      <w:pPr>
        <w:pStyle w:val="Normal"/>
        <w:ind w:left="-284" w:right="56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ые примеры ещё раз подтверждают тот факт, что союз </w:t>
      </w:r>
      <w:r>
        <w:rPr>
          <w:rFonts w:cs="Times New Roman" w:ascii="Times New Roman" w:hAnsi="Times New Roman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связывает понятия, а не грамматические конструкции, следовательно, не имеет смысла искать для каждого случая ненормированного употребления аналогичный союз в литературном языке.</w:t>
      </w:r>
    </w:p>
    <w:p>
      <w:pPr>
        <w:pStyle w:val="Normal"/>
        <w:ind w:left="-284" w:right="566"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 также, что в текстах типа </w:t>
      </w:r>
      <w:r>
        <w:rPr>
          <w:rFonts w:cs="Times New Roman" w:ascii="Times New Roman" w:hAnsi="Times New Roman"/>
          <w:sz w:val="24"/>
          <w:szCs w:val="24"/>
          <w:lang w:val="el-GR"/>
        </w:rPr>
        <w:t>παραλογές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союзов, в целом, выше, чем в других типах – по-видимому, это обусловлено тем, что тексты данного типа являются сложной цепочкой значимых событий, и количество точек повествования, которые необходимо маркировать особым образом, в них выше. Так, союз </w:t>
      </w:r>
      <w:r>
        <w:rPr>
          <w:rFonts w:cs="Times New Roman" w:ascii="Times New Roman" w:hAnsi="Times New Roman"/>
          <w:sz w:val="24"/>
          <w:szCs w:val="24"/>
          <w:lang w:val="el-GR"/>
        </w:rPr>
        <w:t>παρά</w:t>
      </w:r>
      <w:r>
        <w:rPr>
          <w:rFonts w:cs="Times New Roman" w:ascii="Times New Roman" w:hAnsi="Times New Roman"/>
          <w:sz w:val="24"/>
          <w:szCs w:val="24"/>
        </w:rPr>
        <w:t>, употребляемый в точке, имеющей особое значение для сюжета, которая никак не должна ускользнуть от внимания слушателя в потоке текста, ярко проявляет своё ограничительное значение – часто в несколько аграмматичных конструкциях, например:</w:t>
      </w:r>
    </w:p>
    <w:p>
      <w:pPr>
        <w:pStyle w:val="Normal"/>
        <w:ind w:left="-284" w:right="566" w:firstLine="71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ι’ η μάννα της δεν ήθελε και ούλοι οι γ’εδικοί της,</w:t>
      </w:r>
    </w:p>
    <w:p>
      <w:pPr>
        <w:pStyle w:val="Normal"/>
        <w:ind w:left="-284" w:right="566" w:firstLine="71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παρά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ο Κώστας μοναχά που ήτανε μπεζεριάνης </w:t>
      </w:r>
    </w:p>
    <w:p>
      <w:pPr>
        <w:pStyle w:val="Normal"/>
        <w:ind w:left="-284" w:right="566"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ждого исследуемого текста или отрывка указано место происхождения, что даёт возможность выявить синтаксические особенности того или иного диалекта. Так, например, тексты с острова Кипр отличаются наибольшей частотой употребления десемантизированного союза </w:t>
      </w:r>
      <w:r>
        <w:rPr>
          <w:rFonts w:cs="Times New Roman" w:ascii="Times New Roman" w:hAnsi="Times New Roman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sz w:val="24"/>
          <w:szCs w:val="24"/>
        </w:rPr>
        <w:t>, в особенности в прямой речи персонажей, например:</w:t>
      </w:r>
    </w:p>
    <w:p>
      <w:pPr>
        <w:pStyle w:val="Normal"/>
        <w:ind w:left="-284" w:right="566" w:firstLine="71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Τσαι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ι θα πας στην μάνναν σου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τσαι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ι θα πας να κάνης;</w:t>
      </w:r>
    </w:p>
    <w:p>
      <w:pPr>
        <w:pStyle w:val="Normal"/>
        <w:ind w:left="-284" w:right="566" w:firstLine="71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Τσαι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ο ασήμι σε βαρεί ή το μαργαριτάρι,</w:t>
      </w:r>
    </w:p>
    <w:p>
      <w:pPr>
        <w:pStyle w:val="Normal"/>
        <w:ind w:left="-284" w:right="566" w:firstLine="71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ή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τσαι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ο χώμα σε τραβά να πάης ν’αποθάνης;»</w:t>
      </w:r>
    </w:p>
    <w:p>
      <w:pPr>
        <w:pStyle w:val="Normal"/>
        <w:ind w:left="-284" w:right="566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анализируемых текстов и отрывков (148) позволяет говорить об объективности полученных результатов; при этом некоторые из исследуемых союзов представлены в тексте единично, что даёт основание полагать полное отсутствие некоторых сочинительных союзов особенностью конкретного комплекса текстов, а не жанра в целом.</w:t>
      </w:r>
    </w:p>
    <w:p>
      <w:pPr>
        <w:pStyle w:val="Normal"/>
        <w:ind w:left="-284" w:right="566" w:firstLine="71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ind w:left="-284" w:right="566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l-GR"/>
        </w:rPr>
        <w:t>Κλαίρης Χ., Μπαμπινιώτης Γ.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Γραμματική της Νέας Ελληνικής. Αθήνα, 200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ind w:left="-284" w:right="566" w:firstLine="71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anham R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nalyzing Prose. New York, 2003.</w:t>
      </w:r>
    </w:p>
    <w:p>
      <w:pPr>
        <w:pStyle w:val="Normal"/>
        <w:spacing w:before="0" w:after="200"/>
        <w:ind w:left="-284" w:right="566" w:firstLine="71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иноградов В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вопросы синтаксиса предложения // http://project.phil.spbu.ru/lib/data/ru/vinogradov/syntax.html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3:00Z</dcterms:created>
  <dc:creator>sashad</dc:creator>
  <dc:description/>
  <dc:language>en-US</dc:language>
  <cp:lastModifiedBy>sashad</cp:lastModifiedBy>
  <dcterms:modified xsi:type="dcterms:W3CDTF">2015-03-09T12:23:00Z</dcterms:modified>
  <cp:revision>2</cp:revision>
  <dc:subject/>
  <dc:title/>
</cp:coreProperties>
</file>