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фтяной кризис 70-х годов и его влияние на экономику Франции. Принятые меры, последствия, вывод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прасов Никита Сергеевич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. М.В. Ломоносова, факультет Московская школа экономики, Москва, Россия</w:t>
      </w:r>
    </w:p>
    <w:p>
      <w:pPr>
        <w:pStyle w:val="Normal"/>
        <w:shd w:fill="FFFFFF" w:val="clear"/>
        <w:jc w:val="center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E-mail:zhelezniyfelix@gmail.com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Style w:val="StrongEmphasis"/>
          <w:rFonts w:cs="Trebuchet MS" w:ascii="Trebuchet MS" w:hAnsi="Trebuchet MS"/>
          <w:color w:val="000000"/>
          <w:sz w:val="27"/>
          <w:szCs w:val="27"/>
        </w:rPr>
        <w:t>Нефтяной кризис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первые случился в 1973 г., когда странам, входящими в альянс ОПЕК, было запрещено снабжать нефтью ряд государств, поддерживавших Израиль в существовавшем на тот момент конфликте – в первую очередь это касалось США и их единомышленников в Западной Европе.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000000"/>
          <w:sz w:val="27"/>
          <w:szCs w:val="27"/>
        </w:rPr>
        <w:t>Нефтяной кризис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ородил понятие Нефтяное Эмбарго, которое означает отказ нефтедобывающих государств от совершения нефтяных поставок в пользу некоторых стран, политика которых противоречит принципам держав, богатых нефтяными ресурсами и входящих в состав ОПЕК (другими словами, это мощный рычаг воздействия на те или иные событ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</w:t>
      </w:r>
    </w:p>
    <w:p>
      <w:pPr>
        <w:pStyle w:val="Style16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>В результате сложившейся ситуации американцы лишились «нефтяного донора» и были вынуждены принять режим жесткой экономии, к которому их призвал Президент Р.Никсон в ноябрьском послании конгрессу того же года. Населению было предложено меньше ездить на автомобилях, авиакомпаниям приказано сократить количество рейсов, государственным учреждениям предписано экономить электро-энергию и урезать автомобильный парк и прочее.</w:t>
      </w:r>
    </w:p>
    <w:p>
      <w:pPr>
        <w:pStyle w:val="Style16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>Таким образом, нефтяной кризис разрастался – при прежнем высоком спросе на энергетический ресурс резко сократилось его предложение, и это вызвало стремительный скачок цены на нефть, которая за следующий год (1974) взлетела с 3$ до 12$.</w:t>
      </w:r>
    </w:p>
    <w:p>
      <w:pPr>
        <w:pStyle w:val="Style16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>Франция стала одной из тех стран, которые больше всех попали под влияние данного кризиса. Был произведен целый ряд социальных и экономических изменений. Что в итоге повлияло на формирование современного образа европейской энергетической политики в целом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US"/>
        </w:rPr>
        <w:t>Girolamo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Familyname"/>
          <w:smallCaps/>
          <w:color w:val="000000"/>
          <w:sz w:val="28"/>
          <w:szCs w:val="28"/>
          <w:shd w:fill="FFFFFF" w:val="clear"/>
          <w:lang w:val="en-US"/>
        </w:rPr>
        <w:t>Ramunni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US"/>
        </w:rPr>
        <w:t>et Jean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Familyname"/>
          <w:smallCaps/>
          <w:color w:val="000000"/>
          <w:sz w:val="28"/>
          <w:szCs w:val="28"/>
          <w:shd w:fill="FFFFFF" w:val="clear"/>
          <w:lang w:val="en-US"/>
        </w:rPr>
        <w:t>Deflandre</w:t>
      </w:r>
      <w:r>
        <w:rPr>
          <w:color w:val="000000"/>
          <w:sz w:val="28"/>
          <w:szCs w:val="28"/>
          <w:shd w:fill="FFFFFF" w:val="clear"/>
          <w:lang w:val="en-US"/>
        </w:rPr>
        <w:t>, « Faire face à la crise du pétrole : l’énergie solaire au CNRS »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La revue pour l’histoire du CNRS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 xml:space="preserve">[En ligne], 4 | 2001, mis en ligne le 20 juin 2007, consulté le 25 février 2014. </w:t>
      </w:r>
      <w:r>
        <w:rPr>
          <w:color w:val="000000"/>
          <w:sz w:val="28"/>
          <w:szCs w:val="28"/>
          <w:shd w:fill="FFFFFF" w:val="clear"/>
        </w:rPr>
        <w:t xml:space="preserve">URL 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histoire-cnrs.revues.org/3062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rPr>
          <w:sz w:val="28"/>
          <w:szCs w:val="28"/>
          <w:lang w:val="en-US"/>
        </w:rPr>
      </w:pPr>
      <w:r>
        <w:rPr>
          <w:color w:val="444444"/>
          <w:sz w:val="28"/>
          <w:szCs w:val="28"/>
          <w:shd w:fill="D7E5EC" w:val="clear"/>
          <w:lang w:val="en-US"/>
        </w:rPr>
        <w:t>Jonas Pontusson &amp; Damian Raess, « Réponses politiques à la crise économique. Une perspective historique et comparée »,</w:t>
      </w:r>
      <w:r>
        <w:rPr>
          <w:rStyle w:val="Appleconvertedspace"/>
          <w:color w:val="444444"/>
          <w:sz w:val="28"/>
          <w:szCs w:val="28"/>
          <w:shd w:fill="D7E5EC" w:val="clear"/>
          <w:lang w:val="en-US"/>
        </w:rPr>
        <w:t> </w:t>
      </w:r>
      <w:r>
        <w:rPr>
          <w:rStyle w:val="Emphasis"/>
          <w:color w:val="444444"/>
          <w:sz w:val="28"/>
          <w:szCs w:val="28"/>
          <w:shd w:fill="D7E5EC" w:val="clear"/>
          <w:lang w:val="en-US"/>
        </w:rPr>
        <w:t>La Vie des idées</w:t>
      </w:r>
      <w:r>
        <w:rPr>
          <w:color w:val="444444"/>
          <w:sz w:val="28"/>
          <w:szCs w:val="28"/>
          <w:shd w:fill="D7E5EC" w:val="clear"/>
          <w:lang w:val="en-US"/>
        </w:rPr>
        <w:t>, 3 octobre 2012. ISSN : 2105-3030. URL : </w:t>
      </w:r>
      <w:hyperlink r:id="rId3">
        <w:r>
          <w:rPr>
            <w:rStyle w:val="InternetLink"/>
            <w:sz w:val="28"/>
            <w:szCs w:val="28"/>
            <w:shd w:fill="D7E5EC" w:val="clear"/>
            <w:lang w:val="en-US"/>
          </w:rPr>
          <w:t>http://www.laviedesidees.fr/Reponses-politiques-a-la-crise.htm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mes, Harold. 1996. International Monetary Co-operation Since Bretton Woods. Washington, D.C. and New York: IMF and Oxford University Press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amilyname">
    <w:name w:val="familyna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ire-cnrs.revues.org/3062" TargetMode="External"/><Relationship Id="rId3" Type="http://schemas.openxmlformats.org/officeDocument/2006/relationships/hyperlink" Target="http://www.laviedesidees.fr/Reponses-politiques-a-la-cri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9:00Z</dcterms:created>
  <dc:creator>dedkov</dc:creator>
  <dc:description/>
  <cp:keywords/>
  <dc:language>en-US</dc:language>
  <cp:lastModifiedBy>Никита</cp:lastModifiedBy>
  <cp:lastPrinted>2008-02-29T12:10:00Z</cp:lastPrinted>
  <dcterms:modified xsi:type="dcterms:W3CDTF">2014-02-25T17:59:00Z</dcterms:modified>
  <cp:revision>2</cp:revision>
  <dc:subject/>
  <dc:title/>
</cp:coreProperties>
</file>