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е продукты: оценка привлекательности для частного инвестор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стерова Екатерина Игоре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4 – го курса специальности «Финансы и кредит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торгово-экономический университет, Тульский филиа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л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ekaterinanesterov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нок  производных  финансовых  инструментов  является  наиболее растущим  сегментом  мирового  фондового  рынка.  Традиционная  торговля деривативами,  существующая  более  четверти  века,  с  каждым  годом  становится все сложнее, и продукты, создаваемые посредством финансового инжиниринга, становятся всё более изощренными. Развитие финансовой инженерии привело к появлению  нового  инструмента:  розничных  структурированных  финансовых продуктов, сочетающих в себе консервативную составляющую в виде депозита или  облигации,  и  рискованную  составляющую,  представленную  опционом  или фьючерсом. Применение такого финансового инструмента позволяет инвестору сохранить  капитал  и  дает  возможность  получить  дополнительный  доход  по производному финансовому инструменту [1, 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ный  финансовы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укт</w:t>
      </w:r>
      <w:r>
        <w:rPr>
          <w:rFonts w:cs="Times New Roman" w:ascii="Times New Roman" w:hAnsi="Times New Roman"/>
          <w:sz w:val="24"/>
          <w:szCs w:val="24"/>
        </w:rPr>
        <w:t xml:space="preserve"> – это комплексный  финансовый продукт, выпускаемый,  преимущественно,  коммерческими и  инвестиционными банками, конструируемый  для  удовлетворения  специфических  потребностей клиентов, обладающий нестандартными  характеристиками (соотношением риска и доходности),  достигаемыми  за  счет  комбинирования  в структуре  продукта инструментов с фиксированной доходностью и рискованных инструментов [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кламных материалов позволяет сделать вывод, что финансовые компании позиционируют структурные продукты с полной защитой капитала как отличную альтернативу традиционным банковским вкладам. В связи с этим частного инвестора, ищущего направления для размещения своих денежные средств, волнует вопрос: а так ли это на самом деле? Действительно ли ожидаемая доходность по структурному продукту выше доходности по депозиту? Настоящее исследование было призвано дать ответы на эти и другие вопрос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</w:t>
      </w:r>
      <w:r>
        <w:rPr>
          <w:rFonts w:cs="Times New Roman" w:ascii="Times New Roman" w:hAnsi="Times New Roman"/>
          <w:b/>
          <w:sz w:val="24"/>
          <w:szCs w:val="24"/>
        </w:rPr>
        <w:t>объектов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были выбраны два структурных продукта, выпускаемых компанией «БКС «Премьер»» и обладающих полной защитой вложенного капитала [2]: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«Участие с полной защитой»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«Индексный депозит (Интервальный)»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объектов исследования обусловлен следующими причинами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ая распространенность продуктов данного типа на рынке финансовых услуг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тельность продукта для частного инвестора, связанная со 100%-ой гарантией возврата капитала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инвестору заработать на рыночных движениях базовых активов;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ность для частного инвестора;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та внутреннего устройства продукта, и, как следствие, простота проведения анализ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Оценка привлекательности структурного продукта с полной защитой капитала для частного инвестор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данный продукт по определению (теоретически) не имеет риска потерь вложенного в него капитала, то оценку инвестиционной привлекательности достаточно вести по одному показателю - показателю доходности. Это и определило задачи исследования.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сследования: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1. Оценка ожидаемой доходности структурных продуктов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равнение ожидаемой доходности структурных продуктов с альтернативными направлениями инвестирования, обладающими гарантией возврата вложенного капитал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ая база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я профессиональных участников рынка ценных бумаг по структурированным продуктам (в частности документация компании «БКС Премьер») [2]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данные по ценам закрытия базового актива структурного продук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исследования. </w:t>
      </w:r>
      <w:r>
        <w:rPr>
          <w:rFonts w:cs="Times New Roman" w:ascii="Times New Roman" w:hAnsi="Times New Roman"/>
          <w:sz w:val="24"/>
          <w:szCs w:val="24"/>
        </w:rPr>
        <w:t>Выбор объекта, поставленная цель и сформулированные задачи предопределили следующие методы исследования, широко применяемые при оценке различных финансовых инструментов [3]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е моделировани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е интегрирование функции распределения доход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Монте-Карло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исторического моделирования</w:t>
      </w:r>
      <w:r>
        <w:rPr>
          <w:rFonts w:cs="Times New Roman" w:ascii="Times New Roman" w:hAnsi="Times New Roman"/>
          <w:sz w:val="24"/>
          <w:szCs w:val="24"/>
        </w:rPr>
        <w:t xml:space="preserve"> призван дать ответ на вопрос, какую  доходность  обеспечил  бы структурированный  продукт  с  данными  условиями,  если  бы  он  был  выпущен  в прошл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метода исторического моделирования были получены следующие количественные характеристики структурных продуктов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ая, максимальная и ожидаемая доходность,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ое  число следующих подряд периодов с нулевой доходностью,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ериодов с нулевой доходность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численного интегр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ункции распределения выплат</w:t>
      </w:r>
      <w:r>
        <w:rPr>
          <w:rFonts w:cs="Times New Roman" w:ascii="Times New Roman" w:hAnsi="Times New Roman"/>
          <w:sz w:val="24"/>
          <w:szCs w:val="24"/>
        </w:rPr>
        <w:t xml:space="preserve"> основан на том факте, что размер выплаты по структурному продукту является функцией от случайной переменной цены базового актива в момент окончания срока действия продукта. Данным методом в работе определялось ожидаемое значение доходности структурных продукт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</w:t>
      </w:r>
      <w:r>
        <w:rPr>
          <w:rFonts w:cs="Times New Roman" w:ascii="Times New Roman" w:hAnsi="Times New Roman"/>
          <w:b/>
          <w:sz w:val="24"/>
          <w:szCs w:val="24"/>
        </w:rPr>
        <w:t>метода  Монте-Карло</w:t>
      </w:r>
      <w:r>
        <w:rPr>
          <w:rFonts w:cs="Times New Roman" w:ascii="Times New Roman" w:hAnsi="Times New Roman"/>
          <w:sz w:val="24"/>
          <w:szCs w:val="24"/>
        </w:rPr>
        <w:t xml:space="preserve"> многократно генерировались траектории цены базового актива структурного продукта, на основе чего вычислялись следующие показатели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ая, максимальная и ожидаемая доходность,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оятность получить доходность ниже желаемой (ниже ставки по банковскому депозиту),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ятность получить нулевую доходност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ершении работы было проведено сравнение структурных продуктов с банковскими депозитами. Результаты сравнения оказались не в пользу структурных продуктов. Единственное в чем структурный продукт «Участие с полной защитой» может посоперничать с банковским депозитом – это максимально возможная доходность. Однако, как показали результаты исследования, вероятность получения высокой доходности по данному структурному продукту весьма мал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вывод</w:t>
      </w:r>
      <w:r>
        <w:rPr>
          <w:rFonts w:cs="Times New Roman" w:ascii="Times New Roman" w:hAnsi="Times New Roman"/>
          <w:sz w:val="24"/>
          <w:szCs w:val="24"/>
        </w:rPr>
        <w:t>: рассмотренные структурные продукты, с присущими ему рисками и низкой ожидаемой доходностью, не могут рассматриваться как удачная альтернатива банковским вклада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в М.Ю. Структурированные финансовые продукты в системе финансового инжиниринга: дисс. канд. экон. наук / Финансовая Академия при Правительстве РФ. Москва, 2004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продукты — варианты для любых рыночных ожиданий. БКС Премье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dreas Blümke How to Invest in Structured Products: A Guide for Investors and Investment Advisors, John Wiley &amp; Sons Ltd. 2009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графическая ссылка. </w:t>
      </w:r>
      <w:r>
        <w:rPr>
          <w:rFonts w:cs="Times New Roman" w:ascii="Times New Roman" w:hAnsi="Times New Roman"/>
          <w:sz w:val="24"/>
          <w:szCs w:val="24"/>
          <w:lang w:val="en-US"/>
        </w:rPr>
        <w:t>Structured product. 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ikiped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ik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tructured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products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 23.02.2014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erinanester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3:00Z</dcterms:created>
  <dc:creator>Якушин</dc:creator>
  <dc:description/>
  <cp:keywords/>
  <dc:language>en-US</dc:language>
  <cp:lastModifiedBy>Larisa</cp:lastModifiedBy>
  <dcterms:modified xsi:type="dcterms:W3CDTF">2014-02-24T14:50:00Z</dcterms:modified>
  <cp:revision>23</cp:revision>
  <dc:subject/>
  <dc:title>Структурированные продукты как объект инвестиционной деятельности</dc:title>
</cp:coreProperties>
</file>