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правление рисками моногородов как способ достижения стабильности в обществе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Фатихова Аделя Фанисовна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  <w:lang w:val="en-US"/>
        </w:rPr>
        <w:t>C</w:t>
      </w:r>
      <w:r>
        <w:rPr>
          <w:bCs/>
          <w:i/>
        </w:rPr>
        <w:t>тудент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Московский государственный университет имени М.В.Ломоносова,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экономический факультет, Москва, Россия</w:t>
      </w:r>
    </w:p>
    <w:p>
      <w:pPr>
        <w:pStyle w:val="Normal"/>
        <w:jc w:val="center"/>
        <w:rPr>
          <w:bCs/>
          <w:i/>
          <w:i/>
          <w:lang w:val="en-US"/>
        </w:rPr>
      </w:pPr>
      <w:r>
        <w:rPr>
          <w:bCs/>
          <w:i/>
          <w:lang w:val="en-US"/>
        </w:rPr>
        <w:t>E-mail: afatikhoff9@gmail.com</w:t>
      </w:r>
    </w:p>
    <w:p>
      <w:pPr>
        <w:pStyle w:val="Normal"/>
        <w:ind w:left="-284" w:firstLine="397"/>
        <w:jc w:val="both"/>
        <w:rPr>
          <w:bCs/>
        </w:rPr>
      </w:pPr>
      <w:r>
        <w:rPr>
          <w:bCs/>
        </w:rPr>
        <w:t>Для России моногорода – естественное явление, что обусловлено ее экономико-географическими особенностями, в первую очередь большим массивом неосвоенных территорий. Освоение пространства и строительство полноценных городов в новых промышленных районах (например, при освоении месторождений) привело к формированию широкой сети моногородов. Искоренить сам феномен моногородов в России невозможно – нужно работать с ним, принимая его как данность. По официальным данным, сегодня в России насчитывается 342 моногорода. В 2013 году 56 моногородов с наиболее сложной социально-экономической ситуацией были включены в так называемый  «кризисный» перечень.</w:t>
      </w:r>
    </w:p>
    <w:p>
      <w:pPr>
        <w:pStyle w:val="Normal"/>
        <w:autoSpaceDE w:val="false"/>
        <w:ind w:left="-284" w:firstLine="397"/>
        <w:jc w:val="both"/>
        <w:rPr/>
      </w:pPr>
      <w:r>
        <w:rPr/>
        <w:t>В настоящее время Правительство России подчеркивает необходимость устойчивого развития государства, что возможно в случае обеспечения устойчивого развития всех его регионов. Структурными элементами региональной системы являются города, среди них особого внимания заслуживают моногорода, в которых проживает около четверти населения страны. Негативные для экономики России процессы в моногородах проявляются наиболее остро, так как территориальные образования такого типа более чутко реагируют на колебания внешней среды. В условиях экономической нестабильности градообразующее предприятие из источника жизнедеятельности и развития моногорода превращается в источник угроз его существованию.</w:t>
      </w:r>
    </w:p>
    <w:p>
      <w:pPr>
        <w:pStyle w:val="Normal"/>
        <w:ind w:left="-284" w:firstLine="397"/>
        <w:jc w:val="both"/>
        <w:rPr/>
      </w:pPr>
      <w:r>
        <w:rPr>
          <w:bCs/>
        </w:rPr>
        <w:t xml:space="preserve">Диапазон рисков, угрожающих благополучному развитию моногородов, а значит и стабильности в обществе, довольно широк, и его тяжело однозначно классифицировать. Тем не менее, можно сформировать группы рисков, обобщенных однородностью проблем: </w:t>
      </w:r>
    </w:p>
    <w:p>
      <w:pPr>
        <w:pStyle w:val="Normal"/>
        <w:numPr>
          <w:ilvl w:val="0"/>
          <w:numId w:val="1"/>
        </w:numPr>
        <w:ind w:left="-284" w:firstLine="397"/>
        <w:jc w:val="both"/>
        <w:rPr>
          <w:bCs/>
        </w:rPr>
      </w:pPr>
      <w:r>
        <w:rPr>
          <w:bCs/>
        </w:rPr>
        <w:t xml:space="preserve">Риски градообразующего предприятия (к этой группе относятся </w:t>
      </w:r>
      <w:r>
        <w:rPr/>
        <w:t>кадровые, инфраструктурные, технологические, потребительские, продуктовые риски, а так же риски прав собственности).</w:t>
      </w:r>
    </w:p>
    <w:p>
      <w:pPr>
        <w:pStyle w:val="Normal"/>
        <w:numPr>
          <w:ilvl w:val="0"/>
          <w:numId w:val="1"/>
        </w:numPr>
        <w:ind w:left="-284" w:firstLine="397"/>
        <w:jc w:val="both"/>
        <w:rPr>
          <w:bCs/>
        </w:rPr>
      </w:pPr>
      <w:r>
        <w:rPr>
          <w:bCs/>
        </w:rPr>
        <w:t>Социально-ориентированные риски (</w:t>
      </w:r>
      <w:r>
        <w:rPr/>
        <w:t xml:space="preserve">риски снижения качества жизни, миграции трудовой силы, риски платежеспособности). </w:t>
      </w:r>
    </w:p>
    <w:p>
      <w:pPr>
        <w:pStyle w:val="Normal"/>
        <w:numPr>
          <w:ilvl w:val="0"/>
          <w:numId w:val="1"/>
        </w:numPr>
        <w:ind w:left="-284" w:firstLine="397"/>
        <w:jc w:val="both"/>
        <w:rPr>
          <w:bCs/>
        </w:rPr>
      </w:pPr>
      <w:r>
        <w:rPr>
          <w:bCs/>
        </w:rPr>
        <w:t>Политические риски, включая риски органов местного самоуправления.</w:t>
      </w:r>
    </w:p>
    <w:p>
      <w:pPr>
        <w:pStyle w:val="Normal"/>
        <w:numPr>
          <w:ilvl w:val="0"/>
          <w:numId w:val="1"/>
        </w:numPr>
        <w:ind w:left="-284" w:firstLine="397"/>
        <w:jc w:val="both"/>
        <w:rPr>
          <w:bCs/>
        </w:rPr>
      </w:pPr>
      <w:r>
        <w:rPr>
          <w:bCs/>
        </w:rPr>
        <w:t xml:space="preserve">Экономические риски, связанные непосредственно с финансированием, несоответствием предполагаемым результатам планирования производства и т.д. </w:t>
      </w:r>
    </w:p>
    <w:p>
      <w:pPr>
        <w:pStyle w:val="Normal"/>
        <w:ind w:left="-284" w:firstLine="397"/>
        <w:jc w:val="both"/>
        <w:rPr/>
      </w:pPr>
      <w:r>
        <w:rPr>
          <w:bCs/>
        </w:rPr>
        <w:t xml:space="preserve">Данное исследование представляет предложения по оздоровлению экономического состояния моногородов. Наиболее важной является идея о необходимости формирования новой государственной политики по  отношению к моногородам, основанная на разработке долгосрочных федеральных целевых программ модернизации моногородов. В основе государственной политики должен лежать новый дифференцированный подход к решению </w:t>
      </w:r>
      <w:r>
        <w:rPr/>
        <w:t>проблемы моногородов в зависимости от их типов, на основании комплексного социально-экономического анализа и прогноза их развития.</w:t>
      </w:r>
    </w:p>
    <w:p>
      <w:pPr>
        <w:pStyle w:val="Normal"/>
        <w:ind w:left="-284" w:firstLine="397"/>
        <w:jc w:val="both"/>
        <w:rPr>
          <w:bCs/>
        </w:rPr>
      </w:pPr>
      <w:r>
        <w:rPr>
          <w:bCs/>
        </w:rPr>
        <w:t xml:space="preserve">Макроэкономические показатели в разных регионах России сильно варьируются. Проблема заключается в отсутствии стратегии по устойчивому развитию всех регионов РФ. Рассматриваемый метод предполагает внедрение механизмов стимулирования инвестиционной активности в наиболее экономически сильных регионах, обладающих достаточным инвестиционным потенциалом для диверсификации экономики. Что касается более уязвимых регионов, без инвестиционного потенциала, то для них основная задача заключается в минимизации негативных эффектов, обусловленных закрытием градообразующих предприятий и поддержанием работоспособности городского хозяйства. К их числу также относится  разработка необходимых мер по трудоустройству высвобождаемых сотрудников и обеспечение социальных гарантий населению.  </w:t>
      </w:r>
    </w:p>
    <w:p>
      <w:pPr>
        <w:pStyle w:val="ListParagraph"/>
        <w:spacing w:lineRule="auto" w:line="240"/>
        <w:ind w:left="-284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обого внимания заслуживает идея формирования региональных фондов по обязательному страхованию гражданской ответственности владельцев градообразующих предприятий. Предполагается, что данный механизм с</w:t>
      </w:r>
      <w:r>
        <w:rPr>
          <w:rFonts w:cs="Times New Roman" w:ascii="Times New Roman" w:hAnsi="Times New Roman"/>
          <w:sz w:val="24"/>
          <w:szCs w:val="24"/>
        </w:rPr>
        <w:t xml:space="preserve">пособствует возникновению ответственности владельцев градообразующих предприятий перед населением, и последние, в случае совершения собственниками актов узурпации собственности, не остались с полностью ущемленными правами. </w:t>
      </w:r>
    </w:p>
    <w:p>
      <w:pPr>
        <w:pStyle w:val="ListParagraph"/>
        <w:spacing w:lineRule="auto" w:line="240"/>
        <w:ind w:left="-284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лнительным средством по обеспечению устойчивой системы сопротивлению рискам, является заключение договоров между представителями государственных структур и предпринимателями. Их взаимное сотрудничество наряду с </w:t>
      </w:r>
      <w:r>
        <w:rPr>
          <w:rFonts w:cs="Times New Roman" w:ascii="Times New Roman" w:hAnsi="Times New Roman"/>
          <w:sz w:val="24"/>
        </w:rPr>
        <w:t>концессионными соглашениями в сферах образования, здравоохранения, ЖКХ и транспорта, способно разрешить ряд немаловажных проблем жителей моногородов.</w:t>
      </w:r>
    </w:p>
    <w:p>
      <w:pPr>
        <w:pStyle w:val="Normal"/>
        <w:ind w:left="-284" w:firstLine="397"/>
        <w:jc w:val="center"/>
        <w:rPr/>
      </w:pPr>
      <w:r>
        <w:rPr/>
        <w:t>***</w:t>
      </w:r>
    </w:p>
    <w:p>
      <w:pPr>
        <w:pStyle w:val="Normal"/>
        <w:ind w:left="-284" w:firstLine="397"/>
        <w:jc w:val="both"/>
        <w:rPr/>
      </w:pPr>
      <w:r>
        <w:rPr/>
        <w:t>Таким образом, управление рисками моногородов требует взаимодействия всех структур, будь то экономические, политические, или институциональные. Необходимость поиска эффективных мер по развитию  моногородов обусловлена не только задачей по снижению социально-экономических рисков самих моногородов – это стратегическая задача по обеспечению стабильного развития России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ind w:left="-284" w:firstLine="426"/>
        <w:jc w:val="both"/>
        <w:rPr/>
      </w:pPr>
      <w:r>
        <w:rPr/>
        <w:t>1. Газизуллин Р.И. Вопросы снижения рисков городов, созданных на базе градообразующих предприятий/Р.И.Газизуллин//Страховое дело. – 2009, №7. – с.50-57</w:t>
      </w:r>
    </w:p>
    <w:p>
      <w:pPr>
        <w:pStyle w:val="Normal"/>
        <w:ind w:left="-284" w:firstLine="426"/>
        <w:jc w:val="both"/>
        <w:rPr/>
      </w:pPr>
      <w:r>
        <w:rPr/>
        <w:t>2.  Краткое изложение проекта Методических рекомендаций по подготовке и реализации комплексных инвестиционных планов развития монопрофильных населенных пунктов. – Москва, 2009 г. – с. 102</w:t>
      </w:r>
    </w:p>
    <w:p>
      <w:pPr>
        <w:pStyle w:val="Normal"/>
        <w:ind w:left="-284" w:firstLine="426"/>
        <w:jc w:val="both"/>
        <w:rPr/>
      </w:pPr>
      <w:r>
        <w:rPr/>
        <w:t xml:space="preserve">3. Монопрофильные города и градообразующие предприятия [Электронный ресурс]. – Режим доступа: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nioninve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abou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tml</w:t>
        </w:r>
      </w:hyperlink>
    </w:p>
    <w:p>
      <w:pPr>
        <w:pStyle w:val="Normal"/>
        <w:ind w:left="-284" w:firstLine="426"/>
        <w:jc w:val="both"/>
        <w:rPr>
          <w:lang w:val="en-US"/>
        </w:rPr>
      </w:pPr>
      <w:r>
        <w:rPr>
          <w:lang w:val="en-US"/>
        </w:rPr>
        <w:t>4. Hopkin, Paul. Fundamentals of Risk Management: Understanding, evaluating and implementing effective risk management. /2</w:t>
      </w:r>
      <w:r>
        <w:rPr>
          <w:vertAlign w:val="superscript"/>
          <w:lang w:val="en-US"/>
        </w:rPr>
        <w:t>nd</w:t>
      </w:r>
      <w:r>
        <w:rPr>
          <w:lang w:val="en-US"/>
        </w:rPr>
        <w:t xml:space="preserve"> ed. 440 pg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oninvest.ru/about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16:10:00Z</dcterms:created>
  <dc:creator>Adelya</dc:creator>
  <dc:description/>
  <dc:language>en-US</dc:language>
  <cp:lastModifiedBy>user</cp:lastModifiedBy>
  <dcterms:modified xsi:type="dcterms:W3CDTF">2014-02-23T16:10:00Z</dcterms:modified>
  <cp:revision>2</cp:revision>
  <dc:subject/>
  <dc:title/>
</cp:coreProperties>
</file>