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Сдерживающие факторы развития сферы услуг России</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i/>
          <w:iCs/>
          <w:color w:val="000000"/>
          <w:sz w:val="24"/>
          <w:szCs w:val="24"/>
          <w:lang w:eastAsia="ru-RU"/>
        </w:rPr>
        <w:t>Кузьмин Михаил Сергеевич</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i/>
          <w:iCs/>
          <w:color w:val="000000"/>
          <w:sz w:val="24"/>
          <w:szCs w:val="24"/>
          <w:lang w:eastAsia="ru-RU"/>
        </w:rPr>
        <w:t>Старший преподаватель</w:t>
      </w:r>
      <w:r>
        <w:rPr>
          <w:rFonts w:eastAsia="Times New Roman" w:cs="Times New Roman" w:ascii="Times New Roman" w:hAnsi="Times New Roman"/>
          <w:i/>
          <w:iCs/>
          <w:color w:val="000000"/>
          <w:sz w:val="24"/>
          <w:szCs w:val="24"/>
          <w:shd w:fill="FFFFFF" w:val="clear"/>
          <w:lang w:eastAsia="ru-RU"/>
        </w:rPr>
        <w:br/>
      </w:r>
      <w:r>
        <w:rPr>
          <w:rFonts w:eastAsia="Times New Roman" w:cs="Times New Roman" w:ascii="Times New Roman" w:hAnsi="Times New Roman"/>
          <w:i/>
          <w:iCs/>
          <w:color w:val="000000"/>
          <w:sz w:val="24"/>
          <w:szCs w:val="24"/>
          <w:lang w:eastAsia="ru-RU"/>
        </w:rPr>
        <w:t>Казанский институт (филиал) ФГБОУ ВПО Российский государственный торгово-экономический университет, </w:t>
      </w:r>
      <w:r>
        <w:rPr>
          <w:rFonts w:eastAsia="Times New Roman" w:cs="Times New Roman" w:ascii="Times New Roman" w:hAnsi="Times New Roman"/>
          <w:i/>
          <w:iCs/>
          <w:color w:val="000000"/>
          <w:sz w:val="24"/>
          <w:szCs w:val="24"/>
          <w:shd w:fill="FFFFFF" w:val="clear"/>
          <w:lang w:eastAsia="ru-RU"/>
        </w:rPr>
        <w:br/>
      </w:r>
      <w:r>
        <w:rPr>
          <w:rFonts w:eastAsia="Times New Roman" w:cs="Times New Roman" w:ascii="Times New Roman" w:hAnsi="Times New Roman"/>
          <w:i/>
          <w:iCs/>
          <w:color w:val="000000"/>
          <w:sz w:val="24"/>
          <w:szCs w:val="24"/>
          <w:lang w:eastAsia="ru-RU"/>
        </w:rPr>
        <w:t>кафедра «Коммерческой деятельности на рынке товаров и услуг», Казань, Россия</w:t>
      </w:r>
      <w:r>
        <w:rPr>
          <w:rFonts w:eastAsia="Times New Roman" w:cs="Times New Roman" w:ascii="Times New Roman" w:hAnsi="Times New Roman"/>
          <w:i/>
          <w:iCs/>
          <w:color w:val="000000"/>
          <w:sz w:val="24"/>
          <w:szCs w:val="24"/>
          <w:shd w:fill="FFFFFF" w:val="clear"/>
          <w:lang w:eastAsia="ru-RU"/>
        </w:rPr>
        <w:br/>
      </w:r>
      <w:r>
        <w:rPr>
          <w:rFonts w:eastAsia="Times New Roman" w:cs="Times New Roman" w:ascii="Times New Roman" w:hAnsi="Times New Roman"/>
          <w:i/>
          <w:iCs/>
          <w:color w:val="000000"/>
          <w:sz w:val="24"/>
          <w:szCs w:val="24"/>
          <w:lang w:eastAsia="ru-RU"/>
        </w:rPr>
        <w:t xml:space="preserve">E–mail: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kuzmin</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mail</w:t>
      </w:r>
      <w:r>
        <w:rPr>
          <w:rFonts w:eastAsia="Times New Roman" w:cs="Times New Roman" w:ascii="Times New Roman" w:hAnsi="Times New Roman"/>
          <w:i/>
          <w:iCs/>
          <w:color w:val="000000"/>
          <w:sz w:val="24"/>
          <w:szCs w:val="24"/>
          <w:lang w:eastAsia="ru-RU"/>
        </w:rPr>
        <w:t>.ru</w:t>
      </w:r>
    </w:p>
    <w:p>
      <w:pPr>
        <w:pStyle w:val="Normal"/>
        <w:spacing w:lineRule="auto" w:line="240" w:before="0" w:after="0"/>
        <w:ind w:firstLine="426"/>
        <w:jc w:val="both"/>
        <w:rPr/>
      </w:pPr>
      <w:r>
        <w:rPr>
          <w:rFonts w:cs="Times New Roman" w:ascii="Times New Roman" w:hAnsi="Times New Roman"/>
          <w:sz w:val="24"/>
          <w:szCs w:val="24"/>
        </w:rPr>
        <w:t>Формирование новой системы социально-экономических отношений в постсоветской России оказало благотворное влияние на развитие отечественной сферы услуг.  Однако в современных условиях актуальным нам видится рассмотрение факторов, сдерживающих развитие российской сферы услуг. Отметим вначале  некоторые сложности, сопутствовавшие процессу преобразования российской сферы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В работе [3] автором приведены некоторые факторы, которые сдерживали развитие сферы услуг России вследствие августовского кризиса 1998 года. </w:t>
      </w:r>
      <w:r>
        <w:rPr>
          <w:rFonts w:cs="Times New Roman" w:ascii="Times New Roman" w:hAnsi="Times New Roman"/>
          <w:color w:val="000000"/>
          <w:sz w:val="24"/>
          <w:szCs w:val="24"/>
        </w:rPr>
        <w:t>Кризисные явления в экономике не могли не отразиться на состоянии рынка услуг. Неразвитость рынка услуг приводит к тому, что их доля в структуре денежных доходов в тот период составляла в целом по России 10%, а по отдельным регионам России – до 8%[2, С.62].</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В посткризисный период начала 2000-х годов стала заметна </w:t>
      </w:r>
      <w:r>
        <w:rPr>
          <w:rFonts w:cs="Times New Roman" w:ascii="Times New Roman" w:hAnsi="Times New Roman"/>
          <w:color w:val="000000"/>
          <w:sz w:val="24"/>
          <w:szCs w:val="24"/>
        </w:rPr>
        <w:t>конкуренция между различными секторами сферы услуг.</w:t>
      </w:r>
      <w:r>
        <w:rPr>
          <w:color w:val="000000"/>
          <w:sz w:val="24"/>
          <w:szCs w:val="24"/>
        </w:rPr>
        <w:t xml:space="preserve"> </w:t>
      </w:r>
      <w:r>
        <w:rPr>
          <w:rFonts w:cs="Times New Roman" w:ascii="Times New Roman" w:hAnsi="Times New Roman"/>
          <w:color w:val="000000"/>
          <w:sz w:val="24"/>
          <w:szCs w:val="24"/>
        </w:rPr>
        <w:t>Однако она редко приводила к снижению себестоимости сервисной продукции, а, соответственно, и к снижению расценок на услуги. На сервисное обслуживание потребителям приходилось выделять все большую долю из своих доходов. Такая си</w:t>
        <w:softHyphen/>
        <w:t>туация не удовлетворяла основную часть населения России, поэтому темпы роста оказания услуг, в том числе и платных, замедлялись.</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Ряд услуг в 2006-2012 годах развивается более умеренными темпами, на уровне средних показателей по сфере услуг или по хозяйству в целом. Под влиянием противодействующих факторов складывается динамика торговли и транспорта. </w:t>
      </w:r>
      <w:r>
        <w:rPr>
          <w:rFonts w:eastAsia="Times New Roman" w:cs="Times New Roman" w:ascii="Times New Roman" w:hAnsi="Times New Roman"/>
          <w:color w:val="000000"/>
          <w:sz w:val="24"/>
          <w:szCs w:val="24"/>
          <w:lang w:eastAsia="ru-RU"/>
        </w:rPr>
        <w:t>В России в этом секторе занято 11% всей рабочей силы, зарегистрированной в розничной торговле, в Германии же этот показатель составляет 81%, а в США – 92%[1]. Однако причина отставания не только в недостаточном распространении новых форм торговли, но и в том, что даже в крупных торговых комплексах производительность труда россиян существенно ниже, чем за рубежом. Из-за отсутствия единых стандартов торговых комплексов в России не существует единых норм занятости. Уровень занятости может существенно различаться даже в рамках одной торговой сети. Для российской торговли характерны высокая текучесть кадров и отсутствие программ переподготовки персонала.</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Российский банковский сектор остается недостаточно развитым для масштабов российской экономики. На Россию приходится лишь 1,2% мирового финансового капитала. Большая часть банков (свыше 1000) являются средними и мелкими и не могут играть существенной самостоятельной роли в экономике страны, находятся по объемам операций ниже среднего уровня эффективности. Большинство этих банков слишком малы, чтобы использовать экономию от масштабов производства и совершенствовать свои информационно-коммуникационные платформы, осуществлять централизацию функций </w:t>
      </w:r>
      <w:r>
        <w:rPr>
          <w:rFonts w:eastAsia="Times New Roman" w:cs="Times New Roman" w:ascii="Times New Roman" w:hAnsi="Times New Roman"/>
          <w:color w:val="000000"/>
          <w:sz w:val="24"/>
          <w:szCs w:val="24"/>
          <w:lang w:val="en-US" w:eastAsia="ru-RU"/>
        </w:rPr>
        <w:t>bac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office</w:t>
      </w:r>
      <w:r>
        <w:rPr>
          <w:rFonts w:eastAsia="Times New Roman" w:cs="Times New Roman" w:ascii="Times New Roman" w:hAnsi="Times New Roman"/>
          <w:color w:val="000000"/>
          <w:sz w:val="24"/>
          <w:szCs w:val="24"/>
          <w:lang w:eastAsia="ru-RU"/>
        </w:rPr>
        <w:t>, использовать возможности аутсорсинга и ознакомление клиентов с новыми банковскими продуктами и операци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дной из важнейших причин низкой эффективности российской банковской системы является преобладание ручных операций в отделениях банков и малая доля электронных платежей.</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Перечислим далее факторы, которые сдерживают </w:t>
      </w:r>
      <w:r>
        <w:rPr>
          <w:rFonts w:eastAsia="Times New Roman" w:cs="Times New Roman" w:ascii="Times New Roman" w:hAnsi="Times New Roman"/>
          <w:bCs/>
          <w:color w:val="000000"/>
          <w:sz w:val="24"/>
          <w:szCs w:val="24"/>
          <w:lang w:eastAsia="ru-RU"/>
        </w:rPr>
        <w:t xml:space="preserve">развитие дистанционных банковских услуг в России. </w:t>
      </w:r>
      <w:r>
        <w:rPr>
          <w:rFonts w:eastAsia="Times New Roman" w:cs="Times New Roman" w:ascii="Times New Roman" w:hAnsi="Times New Roman"/>
          <w:color w:val="000000"/>
          <w:sz w:val="24"/>
          <w:szCs w:val="24"/>
          <w:lang w:eastAsia="ru-RU"/>
        </w:rPr>
        <w:t>Можно выделить две группы факторов, объясняющих низкие темпы развития онлайновых банковских услуг в России[4]: 1) </w:t>
      </w:r>
      <w:r>
        <w:rPr>
          <w:rFonts w:eastAsia="Times New Roman" w:cs="Times New Roman" w:ascii="Times New Roman" w:hAnsi="Times New Roman"/>
          <w:bCs/>
          <w:color w:val="000000"/>
          <w:sz w:val="24"/>
          <w:szCs w:val="24"/>
          <w:lang w:eastAsia="ru-RU"/>
        </w:rPr>
        <w:t>макроэкономические причин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 получили развитие ранние формы дистанционного банковского обслуживания, на базе которых можно было бы активно внедрить современные системы онлайнового банкинга; низкий уровень доходов значительной доли российского населения не позволяет осуществлять сбережения больших объемов финансовых ресурсов и размещать их на банковском рынке; недостаточное предложение онлайновых банковских услуг; проблемы с обеспечением безопасности онлайновых услуг; 2) </w:t>
      </w:r>
      <w:r>
        <w:rPr>
          <w:rFonts w:eastAsia="Times New Roman" w:cs="Times New Roman" w:ascii="Times New Roman" w:hAnsi="Times New Roman"/>
          <w:bCs/>
          <w:color w:val="000000"/>
          <w:sz w:val="24"/>
          <w:szCs w:val="24"/>
          <w:lang w:eastAsia="ru-RU"/>
        </w:rPr>
        <w:t>микроэкономическ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причин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зкие функциональные возможности онлайновых систем; высокая стоимость онлайнового обслуживания; недостаток у банковских клиентов достоверной информации о данном виде услуг; непонимание возможного влияния онлайновых финансовых услуг на развитие банковского бизнес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тим далее </w:t>
      </w:r>
      <w:r>
        <w:rPr>
          <w:rFonts w:eastAsia="Times New Roman" w:cs="Times New Roman" w:ascii="Times New Roman" w:hAnsi="Times New Roman"/>
          <w:sz w:val="24"/>
          <w:szCs w:val="24"/>
          <w:lang w:eastAsia="ru-RU"/>
        </w:rPr>
        <w:t>значимые факторы, сдерживающие развитие рынка платежных карт[5]: • тарифная политика платежных систем (тарифы кредитных организаций по инкассации наличных денег ниже комиссий, установленных платежными системами за безналичные расчеты), которая приводит к отсутствию заинтересованности (нежеланию) предприятий торговли и услуг в реализации товаров посредством платежных карт и развитию соответствующей инфраструктуры. На практике оплата товаров в низком ценовом диапазоне (приблизительно до 300 руб.) с использованием карты для торговых сетей является убыточной за счет комиссии (не менее 1,5 % от суммы операции). По разным оценкам, торговые сети отдают до 20 % своего дохода от платежей по картам (что является достаточно критичным в условиях снижения торговой наценки, а также затрат, в том числе, на рекламу, связанных с привлечением клиентов в свою сеть). Из этого следует, что повсеместная установка терминального оборудования для приема карт в торговой сети не приведет к желаемому результату по увеличению безналичных расчетов с использованием карт; • низкий уровень качества обслуживания клиентов, держателей карт, реализованных в рамках зарплатных проектов, который выражается, например, в отсутствии предоставления сведений о местах расположения инфраструктуры по приему карт и информированности о преимуществах использования карт, как при безналичных расчетах, так и при снятии наличных денег; • недостаточный уровень финансовой грамотности населения; • психология клиентов кредитных организаций, выражающаяся в их недоверии к платежным картам; • высокая стоимость услуг (например, за обслуживание карты, проведение операций по получению наличных) и низкие процентные ставки по остаткам средств на «карточных» счетах; • привычка населения к наличным деньгам;  • риски мошенничества по картам.</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дводя итог вышесказанному, отметим, что сдерживающие факторы тормозят развитие сферы услуг. Нужен своевременный мониторинг факторов подобного характера. Как нам видится, выполнение данной сложной функции, должно быть возложено на государственные органы, осуществляющие регулирование торговой деятельностью либо следящие за темпами развития экономики страны в целом, например, некий департамент Министерства экономического развития, отслеживая индикаторы экономического роста, формирует ряд инструментов по снижению влияния сдерживающих факторов развития.</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Литерат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Кондратьев В.Б. Сфера услуг в постиндустриальной экономике. [Электронный ресурс]:</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00"/>
            <w:sz w:val="24"/>
            <w:szCs w:val="24"/>
            <w:lang w:eastAsia="ru-RU"/>
          </w:rPr>
          <w:t>http://www.perspektivy.info/rus/gos/sfera_uslug_v_postindustrialnoj_ekonomike_2010-12-21.htm</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Режим доступа: свободный. (дата обращения 12.02.201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Кузьмин М.С.Развитие сферы услуг России, ее современное состояние//Горизонты науки.- 2010.-№ 2(4).-С 61-6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Кузьмин М.С. Сфера услуг РФ-развитие, проблемы//Торговля и сфера услуг в условиях модернизации российского общества: Материалы Всероссийской научно-практической конференции.- Казань: Изд-во МОиН РТ, 2010.- 596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r>
        <w:rPr/>
        <w:t xml:space="preserve"> </w:t>
      </w:r>
      <w:hyperlink r:id="rId3">
        <w:r>
          <w:rPr>
            <w:rStyle w:val="InternetLink"/>
            <w:rFonts w:cs="Times New Roman" w:ascii="Times New Roman" w:hAnsi="Times New Roman"/>
            <w:color w:val="000000"/>
            <w:sz w:val="24"/>
            <w:szCs w:val="24"/>
          </w:rPr>
          <w:t>http://www.aup.ru/books/m177/3_29.htm</w:t>
        </w:r>
      </w:hyperlink>
      <w:r>
        <w:rPr>
          <w:rFonts w:cs="Times New Roman" w:ascii="Times New Roman" w:hAnsi="Times New Roman"/>
          <w:sz w:val="24"/>
          <w:szCs w:val="24"/>
        </w:rPr>
        <w:t>.[Электронный ресурс]: Режим доступа: свободный. (дата обращения 12.02.2013).</w:t>
      </w:r>
    </w:p>
    <w:p>
      <w:pPr>
        <w:pStyle w:val="Normal"/>
        <w:spacing w:lineRule="auto" w:line="240" w:before="0" w:after="0"/>
        <w:ind w:firstLine="426"/>
        <w:jc w:val="both"/>
        <w:rPr/>
      </w:pPr>
      <w:r>
        <w:rPr>
          <w:rFonts w:cs="Times New Roman" w:ascii="Times New Roman" w:hAnsi="Times New Roman"/>
          <w:sz w:val="24"/>
          <w:szCs w:val="24"/>
        </w:rPr>
        <w:t>5.</w:t>
      </w:r>
      <w:r>
        <w:rPr>
          <w:rFonts w:eastAsia="Times New Roman" w:cs="Times New Roman" w:ascii="Times New Roman" w:hAnsi="Times New Roman"/>
          <w:bCs/>
          <w:iCs/>
          <w:sz w:val="24"/>
          <w:szCs w:val="24"/>
          <w:lang w:eastAsia="ru-RU"/>
        </w:rPr>
        <w:t>http://printpiter.com/platezhnie-karti/tendentsii-i-per.html</w:t>
      </w:r>
      <w:r>
        <w:rPr>
          <w:rFonts w:cs="Times New Roman" w:ascii="Times New Roman" w:hAnsi="Times New Roman"/>
          <w:sz w:val="24"/>
          <w:szCs w:val="24"/>
        </w:rPr>
        <w:t>.[Электронный ресурс]: Режим доступа: свободный. (дата обращения 12.02.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pektivy.info/rus/gos/sfera_uslug_v_postindustrialnoj_ekonomike_2010-12-21.htm" TargetMode="External"/><Relationship Id="rId3" Type="http://schemas.openxmlformats.org/officeDocument/2006/relationships/hyperlink" Target="http://www.aup.ru/books/m177/3_2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1:00Z</dcterms:created>
  <dc:creator>USER1</dc:creator>
  <dc:description/>
  <cp:keywords/>
  <dc:language>en-US</dc:language>
  <cp:lastModifiedBy>USER1</cp:lastModifiedBy>
  <dcterms:modified xsi:type="dcterms:W3CDTF">2014-02-13T15:48:00Z</dcterms:modified>
  <cp:revision>6</cp:revision>
  <dc:subject/>
  <dc:title/>
</cp:coreProperties>
</file>