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зможные пути развития пенсионной системы РФ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Щербаков Михаил Александрович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тудент </w:t>
        <w:br/>
        <w:t>Финансовый Университет при Правительстве РФ, кредитно-экономический факультет, Москва, Россия</w:t>
        <w:br/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johnynoxville@mail.ru</w:t>
        </w:r>
      </w:hyperlink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сс увеличения рынка НПФ необратим, так как это в первую очередь положительно влияет на данный сегмент рынка. При этом 2014 год специалисты называют не иначе, как «решающим» для рынка НПФ. Именно нынешний год должен определить их место и роль в пенсионной системе в целом. Новинка и открытие последней пенсионной реформы - обязательные пенсионные накопления. Надо сказать, что именно за счет обязательных пенсионных накоплений отмечался быстрый рост рынка НПФ в период 2008-2012 гг. Так, к концу 2013 года превышение объема собственного имущества этих фондов по сравнению с 2012 годом составлял 1.5 трлн. рублей (на 28 %). В тоже время, обязательные пенсионные накопления стали катализатором роста рынка в целом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язательные пенсионные накопления важны и необходимы для людей определенного возраста и не только сейчас, но и в долгосрочной перспективе. В настоящее время в стране не наблюдается вариант самостоятельного накопления, недостаточно развиты добровольные пенсионные программы, поэтому серьезным дополнением к минимальной солидарной пенсии станут обязательные накопления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 изменения в пенсионной системе, которые наблюдаются сегодня, так и не определили до конца судьбу пенсионных накоплений. При этом планы относительно ОПС постоянно меняются. В обеих пенсионных системах – накопительной и распределительной – есть как свои положительные, так и отрицательные стороны. Так, риску невысокой доходности на финансовых рынках, подвержена накопительная система, что касается распределительной системы, то здесь могут появиться проблемы и вопросы, связанные со снижением общего числа работников, ввиду старения населения, обеспечивающих текущие пенсионные выплаты. Отсюда решение граждан сохранить тариф на накопительную часть пенсии на уровне 6% от заработной платы – максимально разрешенном, рассматривается как более дальновидный. При этом не стоит забывать, что законодательство позволяет в 2014 году и позднее снизить тариф взносов на накопительную часть до 2%. А вот обратное увеличение взносов с 2 до 6% не предусмотрено, во всяком случае, пока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тельные пенсионные накопления и распределительные выплаты способны поддержать минимально приемлемый уровень пенсий. Но для обеспечения высокого размера пенсий этого недостаточно: необходимо развивать добровольные пенсионные программы, которые пока что стагнируют. На данный момент в России нет традиции добровольных взносов, что в свою очередь и является замедляющим фактором всей системы в целом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жнейшую роль в данном бизнесе играет вопрос, кто будет это все контролировать. На финансовых рынках появился единый регулятор на базе Банка России. При этом пенсионные накопления планируется пока что оставить в ведение Правительства РФ. Это, конечно же, положительный момент, так как повышение требований к риск-менеджменту НПФ, является, чуть ли не важнейшим требованием всех сторон данного процесса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уляторы и игроки рынка предлагают расширить возможности инвестирования пенсионных накоплений. Но для этого необходимо предоставить НПФам право отражать любой результат инвестирования на счетах клиентов и построить работающий гарантийный механизм для пенсий. Фонды должны отражать полученный инвестиционный результат, а в условиях рыночной экономики существует, как возможность получить высокую доходность, так и риск отрицательного результата в краткосрочной перспективе. Однако отрицательный результат не должен становиться нормой – фонды, во-первых, обязаны отвечать по принятым на себя обязательствам, то есть результат от инвестиционной деятельности НПФ сегодня не должен означать убытка застрахованного лица в момент получения им пенсии. Во-вторых, фонды должны стремиться к принципам разумного инвестирования: внедрение в накопительном пенсионном страховании принципиально новых стандартов инвестирования, риск-менеджмента и соответствующих принципов регулирования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оль НФП в системе социальной защиты многообразна. Имея двойственную природу социально-финансовых институтов, они играют двоякую роль. Как социальные институты, они способствуют более полному удовлетворению потребностей пенсионеров, снижению социальной напряженности в обществе. Как финансовые институты, они играют важную макроэкономическую роль, способствуя увеличению доли фонда накопления в национальном доходе, формируют мощный внебюджетный лоток инвестиций в национальную экономику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стоящее время специалисты отмечают целый ряд проблем и причин, влияющих на успешную работу и становление системы негосударственного пенсионного обеспечения. Одна из главных и основных, это то, что со стороны населения утрачено доверие к государству и соответственно ко всем новым финансовым институтам. При этом, работодатели не ощущают стимулов работы с НПФ, а отсутствие стабильного, а главное предсказуемого финансового рынка не создает цивилизованных условий для безопасного ведения бизнеса. Что же необходимо сделать, чтобы этот перспективный финансовый институт заработал, а его роль в экономической и социальной сферах возросла? Важным моментом является, прежде всего, подключение электронных СМИ, газет и журналов для пропаганды и разъяснения широким слоям населения роли и функций НПФ в системе пенсионного обеспечения. Немаловажна проработка законодательной базы по этим вопросам. Нельзя забывать и о создании благоприятного налогового климата для субъектов негосударственного пенсионного обеспечения. Одна из целей этого – привлечения работодателей к участию в создании корпоративных пенсионных программ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имущества НПФ как рыночного пенсионного института, сочетает в себе решение сложных социальных и инвестиционных вопросов, которые могут быть реализованы при соблюдении ряда условий: наличие детально разработанной базы, государственных механизмов управления и контроля, систем и процедур согласования деятельности различных субъектов правоотношения в этой сфере.</w:t>
        <w:br/>
        <w:t>На данный момент наша пенсионная система находиться с одной стороны на этапе возрождении, а с другой стороны на этапе перерождения. Но самое главное, что потребность в изменениях почувствовали все участники рынка, а это в свою очередь можно назвать положительным моментом, который уже достигнут.</w:t>
        <w:br/>
        <w:t>И еще один важный момент. По распоряжению президента РФ лучшие российские умы приступили к предварительной разработке программы долгосрочного развития пенсионной системы до 2050 года. По мнению специалистов, только глубокое и всестороннее обсуждение программы с привлечением общественного мнения позволит избежать серьезных ошибок в перспективном документе.</w:t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тература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тяева Т.А., Столяров И.И. Рынок ценных бумаг. - М.: ИНФРА-М, 2012. - 304 с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чаров В.В., Леонтьев В.Е. Корпоративные финансы. - СПб.: Питер, 2012.- 592 с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ренин А.Н. Рынок ценных бумаг и производных финансовых инструментов. - М.: Научно-техническое общество имени академика С. И. Вавилова, 2012. – 418 с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уков Е.Ф. Рынок ценных бумаг. - М.: ЮНИТИ-ДАНА, 2012. - 567 с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васенко А.Г., Никонова Я.И., Павленко В.А. Рынок ценных бумаг. – М.: КноРус, 2011. – 272 с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ючников И.К., Молчанова О.А., Ключников О.И. Фондовые биржи: вводный курс. – М.: Финансы и статистика, - 2011. – 200 с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валёв В.В. Основы теории финансового менеджмента.– М.: Проспект, 2011. – 544 с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тынюк Б.А. Рынок ценных бумаг. СПб.: изд-во Михайлова В.А. – 2011. – 336 с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чагин Ю.А. Рынок ценных бумаг. – Ростов н/Д.: Феникс, 2010. – 496 с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www.</w:t>
      </w:r>
      <w:r>
        <w:rPr>
          <w:rFonts w:cs="Times New Roman" w:ascii="Times New Roman" w:hAnsi="Times New Roman"/>
          <w:sz w:val="24"/>
          <w:szCs w:val="24"/>
          <w:lang w:val="en-US"/>
        </w:rPr>
        <w:t>vedomost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Ведомости – деловая газета. Новости, аналитика, прогнозы). 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Конец формы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ynoxvill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6:57:00Z</dcterms:created>
  <dc:creator>USER</dc:creator>
  <dc:description/>
  <cp:keywords/>
  <dc:language>en-US</dc:language>
  <cp:lastModifiedBy>USER</cp:lastModifiedBy>
  <dcterms:modified xsi:type="dcterms:W3CDTF">2014-02-25T04:45:00Z</dcterms:modified>
  <cp:revision>5</cp:revision>
  <dc:subject/>
  <dc:title/>
</cp:coreProperties>
</file>