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динамики неравенства в доходах в ходе экономического развит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щелюк Наталья Васи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экономический факультет, кафедра ММАЭ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ashchelyuk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енный рост уровня неравенства в распределении доходов, наблюдавшийся во многих развитых и развивающихся странах во второй половине XX века, привел к появлению большого количества работ, посвященных исследованию как факторов дифференциации доходов, так и влияния неравенства на разные макроэкономические показател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увеличения неравенства в доходах является важной и в настоящее время. Так, в докладе Всемирного экономического форума о глобальных рисках уже второй год подряд наиболее высокая вероятность реализации в течение ближайших десяти лет присваивается риску значительного усугубления разрыва в уровне доходов между богатыми и бедными. При этом степень тяжести последствий его реализации также оценивается высоко (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cono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um</w:t>
      </w:r>
      <w:r>
        <w:rPr>
          <w:rFonts w:cs="Times New Roman" w:ascii="Times New Roman" w:hAnsi="Times New Roman"/>
          <w:sz w:val="24"/>
          <w:szCs w:val="24"/>
        </w:rPr>
        <w:t xml:space="preserve">, 2013)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многочисленным исследованиям влияния экономического роста на динамику в распределении доходов населения положило выступление С. Кузнеца на съезде Американской экономической ассоциации в 1954 году, в котором лауреат Нобелевской премии поднял вопрос о важности изучения тенденций в изменении неравенства в доходах в процессе экономического развития. С. Кузнец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uznet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955)</w:t>
      </w:r>
      <w:r>
        <w:rPr>
          <w:rFonts w:cs="Times New Roman" w:ascii="Times New Roman" w:hAnsi="Times New Roman"/>
          <w:sz w:val="24"/>
          <w:szCs w:val="24"/>
        </w:rPr>
        <w:t xml:space="preserve"> предположил существование обратной U-образной зависимости между ростом доходов и неравномерностью их распределения. Однако эмпирические исследования показали, что кривую Кузнеца нельзя считать универсальной моделью динамики неравенства в распределении доходов в ходе экономического развит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, 20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 Lis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alle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999)</w:t>
      </w:r>
      <w:r>
        <w:rPr>
          <w:rFonts w:cs="Times New Roman" w:ascii="Times New Roman" w:hAnsi="Times New Roman"/>
          <w:sz w:val="24"/>
          <w:szCs w:val="24"/>
        </w:rPr>
        <w:t>. Тем не менее, в базовой или расширенной версии, для некоторых стран она является справедливо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етрическая проверка гипотезы Кузнеца об особенностях изменения дифференциации доходов в ходе экономического развития в регионах России показала, что неравенство в распределении доходов в российских регионах возрастало по мере увеличения потенциального уровня ВРП на душу населения в период с 2000 по 2011 г. При этом дифференциация доходов положительно зависела от доли работников с высшим профессиональным образованием в общем количестве занятых, и отрицательно – от степени охвата детей средним образование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ное исследование показало, что при разработке направлений социально-экономической политики нельзя игнорировать влияние изменения выпуска на неравенство в распределении доходов, так как принцип, гласящий, что «большая волна поднимает все лодки», о котором говорил Дж. Кеннеди, действует далеко не всегда и не для всех регион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uznets, S., 1955. Economic Growth and Income Inequality. The American Economic Review, XLV(1), pp. 1-28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Li, H., Squire, L. &amp; Zou, H., 2001. Explaining International and Intertemporal Variations in Income Inequality. The Economic Journal, 108(446), pp. 26-43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st, J. &amp; Gallet, C., 1999. The Kuznets Curve: What Happens After the Inverted-U?. Review of Development Economics, 3(2), pp. 200-206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>World Economic Forum Global Risks 2013. Eighth Edition [Report] : Insight Report / WEF. - [s.l.] : World Economic Forum, 201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Список литературы"/>
    <w:basedOn w:val="Normal"/>
    <w:next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hchelyuk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8:00Z</dcterms:created>
  <dc:creator>Ващелюк Наталья, 14060026</dc:creator>
  <dc:description/>
  <dc:language>en-US</dc:language>
  <cp:lastModifiedBy>Наталья</cp:lastModifiedBy>
  <dcterms:modified xsi:type="dcterms:W3CDTF">2014-02-24T09:08:00Z</dcterms:modified>
  <cp:revision>2</cp:revision>
  <dc:subject/>
  <dc:title/>
</cp:coreProperties>
</file>